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ояснительная 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усскому языку предназначена для учащихся 1  класса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лёгкой степенью умственной отсталости (интеллектуальными наруш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 соответствии с Федеральным законом от 29.12.2012 № 273 – ФЗ «Об образовании в Российской Федерации», с  приказом от 19.12.2014 № 1599 об утверждении 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для обучающихся с умственной отсталостью (интеллектуальными нарушениям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п</w:t>
      </w:r>
      <w:r>
        <w:rPr>
          <w:rFonts w:cs="Times New Roman" w:ascii="Times New Roman" w:hAnsi="Times New Roman"/>
          <w:sz w:val="28"/>
          <w:szCs w:val="28"/>
        </w:rPr>
        <w:t xml:space="preserve">рограммы «Русский язык»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0–4 классы»,  авторы А.К. Аксёнова, С.В. Комарова, Э.В. Якубовская, под редакцией к.п.н., профессора И.М. Бгажноковой (изд. 2011г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ориентирована на учебно-методический комплект: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чебник в 2х частях «Букварь» для общеобразовательных организаций, реализующих адаптированные основные общеобразовательные программы, 1 класс. Авторы: А.К. Аксёнова, С.В. Комарова, М.И. Шишкова.   -  М.: «Просвещение», 2018г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«Пропись» для  1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в 3 частях. Авторы: А.К. Аксёнова, С.В. Комарова, М.И. Шишкова. 2-е издание, М.: «Просвещение», 201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рабочей программы  -   формирование первоначальных навыков чтения и письма в процессе овладения грамотой; развитие  моторики, двигательных операций, речевых умений, обогащение и активизация словаря, совершенствование фонематического слуха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в 1 классе   нацелена на решение 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атывать элементарные навыки  грамотного пись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последовательно и правильно излагать свои мысли в письменной 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бщего и речевого развития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недостатки речевой и мысли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ые нравственные качества и свойства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для 1 класса по русскому языку предусмотрено два уровня овладения предметными результатами: минимальный и достаточный. Достаточный уровень освоения предметными результатами не является обязательным для всех обучающихся. Минимальный уровень является обязательным для всех обучающихся с умственной отсталостью. Отсутствие достижения этого уровня по русскому языку в 1 классе  не является препятствием к продолжению образования по данному варианту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1 классе ведётся безотметочное обучение. Основная цель,  которого сформировать и развить оценочную деятельность детей, сделать педагогический процесс гуманным и направленным на развитие личности ребёнка. Во время обучения в 1 классе целесообразно всячески поощрять и стимулировать работу учеников, используя только качественную оценку.               В течение года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агностика уровня усвоения знаний и  умений учащихс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состоит из анализа трёх этап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этап – стартовая диагностика на начало изучения разде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определить готовность и предпосылки к освоению программного материала по изучаемому разде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этап – промежуточная диагностика. 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проанализировать процесс формирования знаний и умений учащихся по конкретной теме изучаемого предмета за определённый промежуток времени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этап – итоговая диагностика.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Выявить уровень усвоения материала и умения использовать полученные знания на прак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этапов диагностики фиксируются в сводной таблице достижений предметных результатов. ( Приложение№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итогам каждого этапа диагностики заполняется  графа знаком, представленным в виде балл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аллов  – не проявил данное умение (не научил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алл  – демонстрирует умение только с помощью учителя (частично научил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алла – допускает ошибки при демонстрации умений,  требуется частичная помощь учите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алла – демонстрирует в работе данное умение  самостоятельно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 дают возможность получить объективную информацию об уровне усвоения знаний, умений и навыков в текущем учебном году; запланировать индивидуальную и групповую работу с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Общая характеристика учебного предмета с учетом особенностей его освоения обучающими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как учебный предмет является ведущим, так как от его усвоения во многом зависит успешность всего школьного обучения.  Его направленность на социализацию личности умственно отсталого ребёнка, на коррекцию и развитие речемыслительных способностей детей, на формирование эмоционального отношения к действительности и нравственных позиций поведения – всё это ещё раз подчёркивает значимость обучения русскому языку учащихся с нарушением интеллекта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тельность букварного периода обучения грамоте варьируется учителем в зависимости от совершенствования навыков чтения учащихся и может быть увеличена за счёт первой четверти 2 класса. Обучение грамоте осуществляется на основе звукового аналитико-синтетического метода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оит из двух разделов: подготовка к усвоению грамоты (добукварный период) и обучение грамоте (букварный период).</w:t>
      </w:r>
      <w:r>
        <w:rPr>
          <w:rStyle w:val="StrongEmphasis"/>
          <w:sz w:val="28"/>
          <w:szCs w:val="28"/>
        </w:rPr>
        <w:t xml:space="preserve">                                        </w:t>
      </w:r>
      <w:r>
        <w:rPr>
          <w:rStyle w:val="StrongEmphasis"/>
          <w:b w:val="false"/>
          <w:sz w:val="28"/>
          <w:szCs w:val="28"/>
        </w:rPr>
        <w:t>Добукварный перио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ходит в течение первой четверти. В этот период реализуются следующие направления работы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недостатков сенсорной сферы на основе различных упражнений, направленных на развитие слухового, зрительного, тактильного восприятия, артикуляционной моторики  и моторики мелких мышц рук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крашивание геометрических фигур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ведение контуров рисунков, аналогичных буквенным знакам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элементов бук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букварный период  первоклассники учатся различать и называть шесть основных цветов (красный, синий, жёлтый, зелёный, белый, чёрный), различать геометрические фигуры по цвету, размеру, составлять комбинации из полосок, из геометрических фигур, располагать их в определенной последовательности и заданном направлении (слева направо, сверху вниз). Упражнения выполняются по предложенному учителем образцу, по памяти, по словесной инструк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т период дети учатся держать ручку, карандаш; работать мелом на доске, карандашом и ручкой на листе бумаги, в альбоме; вычерчивают горизонтальные, вертикальные, наклонные прямые линии. Работают с трафаретом, шаблоном, проводят линии по контуру, учатся соблюдать пределы контура при штриховке фигуры. Учащиеся учатся слушать  и понимать собеседника, выполнять несложные инструкции (сядь, встань, подойди к доске и др.), отвечать на вопрос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концу добукварного периода учащиеся должны уметь делить предложения (из двух-трех слов) на слова; выделять звуки </w:t>
      </w:r>
      <w:r>
        <w:rPr>
          <w:rStyle w:val="StrongEmphasis"/>
          <w:sz w:val="28"/>
          <w:szCs w:val="28"/>
        </w:rPr>
        <w:t xml:space="preserve">а, у, м, о, н, с </w:t>
      </w:r>
      <w:r>
        <w:rPr>
          <w:sz w:val="28"/>
          <w:szCs w:val="28"/>
        </w:rPr>
        <w:t xml:space="preserve">в начале слов при акцентированном произнесении этих звуков учителем; владеть графическими навыкам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обучения выясняется уровень общего и речевого развития учащихся, специфические затруднения, которые необходимо учитывать для правильной организации коррекционной работ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Букварный период. </w:t>
      </w:r>
      <w:r>
        <w:rPr>
          <w:sz w:val="28"/>
          <w:szCs w:val="28"/>
        </w:rPr>
        <w:t xml:space="preserve">В этот период дети учатся правильному начертанию букв, соединению их в слоги и слова. Упражнения в написании слогов, слов, предложений опираются на звуко-буквенный  или буквенный анализ, на обязательное проговаривание слов по слогам, на предварительную условно-графическую схему и на составление слогов и слов из букв разрезной азбуки.  Материалом обучения грамоте являются звуки и буквы, слоговые структуры, слова, предложения, короткие тексты. </w:t>
      </w:r>
      <w:r>
        <w:rPr>
          <w:rStyle w:val="StrongEmphasis"/>
          <w:b w:val="false"/>
          <w:sz w:val="28"/>
          <w:szCs w:val="28"/>
        </w:rPr>
        <w:t xml:space="preserve"> Букварный период подразделяется на три этап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– й этап. Усвоение рукописного начертания изучаемых строчных букв и прописных: а, у, м, о, х, с, н, ы, л, в, и.</w:t>
      </w:r>
    </w:p>
    <w:p>
      <w:pPr>
        <w:pStyle w:val="1cxspmiddle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– й этап. Усвоение рукописного начертания изучаемых строчных букв и прописных:  ш, п, т, к, з, р, й, ж, б, д, г, 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– й этап. Усвоение рукописного начертания изучаемых строчных букв и прописных:  е, я, ю, ё, ч, ф, ц, э, щ, ъ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 материал по русскому языку  в 1 классе представлен  основными перечисленными разделами. В каждом разделе предусмотрено повторение пройденных звуков и букв, а также изучение новых и усвоение рукописного начертания изучаемых строчных и прописных букв. Обучение грамоте в 1 классе предполагает использование таких видов наглядности, как настенная касса для букв разрезной азбуки, которая заполняется по мере их изучения; касса слогов, индивидуальные наборы букв и слогов; наборы полосок для условно-графического обозначения звуков;  наборное полот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Описание места учебного предмета в учебном план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  «Русский язык» входит в образовательную область «Язык и речевая практика» обязательной части учебного плана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 и изучается на всех этапах обучени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ланом АООП и годовым календарным графиком   ГБОУ «Турунтаевская СКОШИ» на 2022-2023 учебный год программа    рассчитана на  97 часов  в год (3 часа в неделю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ы  освоения учебного предмет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грамма обеспечивает достижение учащимися  1 класса  базовых учебных действий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. Личностные учебные дейст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знание себя как ученика заинтересованного  посещением школы, обучением, занятиями,  как члена семьи, друга, одноклассн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мыслению социального окружения, своего места в нём, принятия соответствующих возрасту ценностей и социальных ро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отношение к окружающей действительности, готовность к организации взаимодействия с ней,  и эстетическому её восприятию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й, социально ориентированный взгляд на мир в единстве его природной и социальной ча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выполнении учебных заданий, поручений, договорён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личной ответственности за свои поступки на основе представлений о эстетических нормах и правилах поведения в современном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безопасному и бережному поведению в природе и обществе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 учебные действия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контакт и работать в коллективе (учитель – ученик, ученик – ученик,  ученик – класс, учитель  – ученик)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нятые ритуалы социального взаимодействия с одноклассниками и учителе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изменять своё поведение с учётом поведения других участников спор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 учебные дейст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и выходить из учебного помещения со звон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 класса (зала, учебного помещ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учебной мебел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екватно использовать ритуалы школьного поведения (поднимать руку, вставать и выходить из - за парты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учебными принадлежностями  ( инструментами) и организовывать своё рабочее мес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вои действия и их результаты с заданными образцами, принимать оценку деятельности, оценивать её с учётом предложенных критериев, корректировать свою деятельность с учётом выявленных недочё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учебные действия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, общие и отличительные свойства предмет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идо – родовые отношения предмет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остейшие обобщения, сравнивать,  классифицировать на наглядном материал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знаками, символами, предметами – заместителям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ь; работать с информацией (понимать изображение, устное высказывание, предъявленное на бумажных и электронных носителях);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чальные сведения о сущности и особенностях объектов, процессов и явлений действительности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436" w:right="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жизни и деятельности некоторые межпредметные  знания, отражающие доступные существенные связи и отношения между объектами и процессами.</w:t>
      </w:r>
    </w:p>
    <w:p>
      <w:pPr>
        <w:pStyle w:val="TextBody"/>
        <w:shd w:fill="auto" w:val="clear"/>
        <w:spacing w:lineRule="auto" w:line="240" w:before="0" w:after="0"/>
        <w:ind w:left="76" w:right="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 концу обучения в 1  классе учащиеся должны уметь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статочный уровень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59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личать звуки на слух и в собственном произношении;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59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ать строчные и прописные буквы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59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ывать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ечатного и рукописного текстов прочитанные и разобранные слова и предложени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59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исать на слух отдельные буквы, слоги и слова, написание которых не расходятся с произношением (последние – после звуко – слогового проговаривания).</w:t>
      </w:r>
    </w:p>
    <w:p>
      <w:pPr>
        <w:pStyle w:val="31"/>
        <w:shd w:fill="auto" w:val="clear"/>
        <w:tabs>
          <w:tab w:val="clear" w:pos="708"/>
          <w:tab w:val="left" w:pos="59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Минимальный уровень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59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личать звуки на слух и в собственном произнош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знать буквы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59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ru-RU"/>
        </w:rPr>
        <w:t>списывать с печатного текста отдельные слоги и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Содержание учебного предмета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знаний и умений учащихс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знаний и умений учащихся. Проверка знаний осуществляется по разделам: подготовка к усвоению грамоты (добукварный период), букварный период (изучение звуков и букв). Соотнесение звука и буквы. Правильное написании букв, слогов, слов, предложений опираясь на звуко-буквенный  или буквенный анализ, на обязательное проговаривание слов по слогам, на предварительную условно-графическую схему и на составление слогов и слов из букв разрезной азбуки.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усвоению грамоты (добукварный пери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 с наиболее распространенными цветами (красный синий, жёлтый, зелёный, белый, чёрный). Работа с цветными полосками. Составление из цветных полосок изображений знакомых предметов (лесенка, стол, стул, флажок и др.). Дорисовывание по образцу и пунктирным линиям. Дорисовывание  элементов рисунка произвольными линиями и рисование предметов по трафарету. Различение геометрических фигур (квадрат, треугольник, круг). Дорисовывание геометрических фигур, волнистой линии по пунктирным линиям. Пространственное расположение геометрических фигур  (вверху-внизу, справа-слева). Обводка, дорисовывание и раскрашивание бордюра из кругов. Рисование апельсина по контуру и трафарету. Письмо палочек (// //). Обводка, дорисовывание бордюра из геометрических </w:t>
      </w:r>
      <w:r>
        <w:rPr/>
        <w:t>фигур. Письмо палочек (// =). Выкладывание из цветных полосок буквенных знаков: А, У, М, Х, Л, Н, П, Т, Ш ,Е. Печатание букв  А, У, М, О, Н, С, Т, П, Ш, Е (без обязательного их называния) по образцу. Разложение предмета, составленного из геометрических фигур, на части. Письмо палочек с закруглением  внизу. Разложение предмета на составные части и составление его из составных частей. Письмо палочек с закруглением  вверху. Письмо полочек с закруглением вверху и внизу (уточка). Письмо овала и полуовала. Письмо элементов строчных и прописных  букв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кварный период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этап. Усвоение рукописного начертания изучаемых строчных  и прописных букв: а, у, м, о, х, с, н, ы, л, в, 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о строчной, прописной буквой «Аа», упражнения в её написании. Знакомство со строчной, прописной буквой «Уу», упражнения в её написании. Слова ау! – уа! Упражнения в написании данных слов. Знакомство со строчной, прописной буквой «Мм», упражнения в её написании. Звукобуквенный анализ и написание прямых и обратных слогов: ма, му; ам, ум; слова </w:t>
      </w:r>
      <w:r>
        <w:rPr>
          <w:rFonts w:cs="Times New Roman" w:ascii="Times New Roman" w:hAnsi="Times New Roman"/>
          <w:i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Строчная и прописная буква «Оо». Упражнения в её написании. Написание слогов с буквой «о». Строчная и прописная буква «Хх». Составление и написание слогов, слов с буквой «х». Строчная и прописная буква «Сс». Упражнения в её написании. Написание слогов. Составление и написание слогов, слов с буквой «с». Составление и написание слов с изученными слоговыми структурами. Строчная и прописная буква «Нн». Составление и написание слогов. Составление и написание слогов и слов с буквой «н». Написание предложений с данными словами. Буква «ы». Слоги и слова со звуком и буквой «ы». Составление и написание слов после звукобуквенного анализа.  Предложения с этими словами. Строчная буква «л». Составление и написание слогов с буквой «л». Прописная буква «Л». Написание слогов, слов С буквой «Л». Строчная буква «в». Составление и написание слогов с буквой «в». Прописная буква «В». Написание слогов, слов С буквой «В». Написание предложений с данными словами. Строчная и прописная буква «Ии». «И»- как отдельное слово. Написание предложений состоящих из слов со звуком и буквой «Ии».</w:t>
      </w:r>
    </w:p>
    <w:p>
      <w:pPr>
        <w:pStyle w:val="1cxspmiddle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этап. Повторение пройденных звуков и букв. Усвоение рукописного начертания изучаемых строчных  и прописных букв: ш, п, т, к, з, р, й, ж, б, д, г, ь.</w:t>
      </w:r>
    </w:p>
    <w:p>
      <w:pPr>
        <w:pStyle w:val="1cxspmiddle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чная и прописная буква «Шш». Написание слов с буквой «ш» и предложений с данными словами. Упражнения в списывании с печатного текста слов с буквами «ш»-«с». Написание слов и предложений с изученными буквами. Строчная буква «п». Составление и написание слогов и слов. Прописная буква «П». Составление и написание слогов, слов и предложений. Строчная буква «т». Составление и написание слогов и слов. Прописная буква «Т». Составление и написание слогов, слов и предложений Упражнения в написании усвоенных слоговых структур. Написании предложений с данными словами.. Строчная буква «к». Составление и написание слогов и слов. Прописная буква «К». Составление и написание слогов, слов и предложений. Строчная буква «з». Составление и написание слогов и слов. Прописная буква «З».  Написание слогов, слов и предложений. Написание слогов, слов, предложений с изученными буквами. Строчная буква «р». Составление и написание слогов и слов. Прописная буква «Р».  Написание  слов с буквой «Р» и предложений с данными словами. Различение  и написание слогов и слов с буквами «р-л». Списывание  предложений с учебника. Написание слогов, слов, предложений с изученными буквами. Строчная буква «й». Составление и написание слогов и слов. Написание слов с буквой «й», предложений с данными словами. Строчная буква «ж». Составление и написание слогов и слов. Прописная буква «Ж». Составление и написание слогов, слов и предложений. Различение  и написание слогов, слов с буквами «ж-ш». Гласная после шипящих. Строчная и прописная буква «Бб». Составление и написание слогов,  слов и предложений Сравнительный звукобуквенный   анализ слогов и слов со звуком и буквой «Бб»-«Пп»  и их написание. Строчная и прописная буква «Дд». Составление и написание слогов,  слов и предложений. Сравнительный звукобуквенный   анализ слогов и слов со звуком и буквой «Дд»-«Тт»  и их написание. Написание слогов, слов, предложений с изученными буквами. Строчная и прописная буква «Гг». Составление и написание слогов,  слов и предложений. Сравнительный звукобуквенный   анализ слогов и слов со звуком и буквой «Гг»-«Кк»  и их написание. Буква «ь». Сравнительный звукобуквенный анализ слов с твёрдыми и мягкими согласными  и их написание.</w:t>
      </w:r>
    </w:p>
    <w:p>
      <w:pPr>
        <w:pStyle w:val="1cxspmiddle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этап. Повторение пройденных звуков и букв. Усвоение рукописного начертания изучаемых строчных и прописных букв: е, я, ю, ё, ч, ф, ц, э, щ, ъ.</w:t>
      </w:r>
    </w:p>
    <w:p>
      <w:pPr>
        <w:pStyle w:val="1cxspmiddle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очная и прописная буква «Ее». Составление и написание слогов и сл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исание слогов, слов с буквой «е» и предложений с данными слова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исание слов со стечением 2 согласных в начале слова,  предложений  с изученными буквами. Строчная буква «я». Составление и написание слогов и сл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писная буква «Я». Списывание предложений с рукописного и печатного текс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очная буква «ю». Написание слогов и слов с буквой «ю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писная буква «Ю».Дифференциация у-ю. Сравнительный звукобуквенный анализ слогов и слов, написание предложе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очная и прописная буква «Ёё». Составление и написание слогов и слов. Написание слов с буквой «ё» и предложений с данными словами.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очная буква «ч». Составление и написание слогов и сл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писная буква «Ч». Составление и написание слов с сочетанием «ча», «чу».</w:t>
      </w:r>
    </w:p>
    <w:p>
      <w:pPr>
        <w:pStyle w:val="1cxspmiddle"/>
        <w:tabs>
          <w:tab w:val="clear" w:pos="708"/>
          <w:tab w:val="left" w:pos="1260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слов со стечением 2 согласных в середине слова,  предложений  с изученными буквами. Строчная буква «ф». Составление и написание слогов и слов. Прописная буква «Ф». Написание предложений по образцу с печатного и рукописного текста. Строчная буква «ц».  Написание слогов и слов. Прописная буква «Ц».Написание слов и предложений с буквой «ц». Строчная и прописная буква «Ээ». Составление и написание слогов, слов и предложений Строчная буква «щ». Написание слогов и слов с буквой «щ». Прописная буква «Щ».  Дифференциация слогов, слов с сочетанием «ча-ща»,  «чу-щу». Буква  «Ъ». Слова с «Ъ» и без него. Сравнительный звукобуквенный анализ  слов и их написание. </w:t>
      </w:r>
    </w:p>
    <w:p>
      <w:pPr>
        <w:pStyle w:val="1cxspmiddle"/>
        <w:tabs>
          <w:tab w:val="clear" w:pos="708"/>
          <w:tab w:val="left" w:pos="1260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xspmiddle"/>
        <w:tabs>
          <w:tab w:val="clear" w:pos="708"/>
          <w:tab w:val="left" w:pos="1260" w:leader="none"/>
        </w:tabs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cxspmiddle"/>
        <w:tabs>
          <w:tab w:val="clear" w:pos="708"/>
          <w:tab w:val="left" w:pos="1260" w:leader="none"/>
        </w:tabs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.</w:t>
      </w:r>
    </w:p>
    <w:p>
      <w:pPr>
        <w:pStyle w:val="1cxspmiddle"/>
        <w:tabs>
          <w:tab w:val="clear" w:pos="708"/>
          <w:tab w:val="left" w:pos="1260" w:leader="none"/>
        </w:tabs>
        <w:spacing w:before="28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вукобуквенный анализ и написание  слогов  с изученными буквами. Упражнения в написании усвоенных слоговых структур. Написание предложений с данными словами.  Составление и написание слогов, слов  и предложений с изученными букв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/>
        <w:t>. Тематический план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83"/>
      </w:tblGrid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разде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аний и уме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своению грамоты (добукварный период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ный период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. Усвоение рукописного начертания изучаемых строчных  и прописных букв: а, у, м, о, х, с, н, ы, л, в, и.</w:t>
            </w:r>
          </w:p>
          <w:p>
            <w:pPr>
              <w:pStyle w:val="1cxspmiddle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й этап. Повторение пройденных звуков и букв. Усвоение рукописного начертания изучаемых строчных  и прописных букв: ш, п, т, к, з, р, й, ж, б, д, г, ь.</w:t>
            </w:r>
          </w:p>
          <w:p>
            <w:pPr>
              <w:pStyle w:val="1cxspmiddle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. Повторение пройденных звуков и букв. Усвоение рукописного начертания изучаемых строчных и прописных букв: е, я, ю, ё, ч, ф, ц, э, щ, ъ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1 Тематическое планиров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четверть (2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3 часа в неделю).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3240"/>
        <w:gridCol w:w="4320"/>
        <w:gridCol w:w="786"/>
        <w:gridCol w:w="850"/>
        <w:gridCol w:w="851"/>
        <w:gridCol w:w="851"/>
      </w:tblGrid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к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знаний и умений учащихс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состояние знаний детей, моторики;  их общее  и  речевое развити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и сюжетными карти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усвоению грамоты.  Добукварный пери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наиболее распространенными цветами (красный синий, жёлтый, зелёный, белый, чёрный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-ся с наиболее распространенными цветами, учить различать основные цвета; работать с цветными полоск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ами цветных полос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собию «Моя первая книг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травы, ягод, солнышка по образцу и пунктирным линия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цветными полосками. Составление из цветных полосок изображений знакомых предметов (лесенка, стол, стул, флажок и др.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я различать основные цвета; работать с цветными полоск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наборами цветных полос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метным картинка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по образцу и пунктирным лин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рисовывать по пунктирным ли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держать карандаш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травы, ягод, солнышка по образцу и пунктирным ли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 элементов рисунка произвольными линиями и рисование предметов по трафаре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рисовывать предметы произвольными линиями, работать по трафарет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элементов рисунка произвольными линиями и рисование яичка по трафа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олобка по трафарету внутри дорожк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еометрических фигур (квадрат, треугольник, кру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 геометрические фигуры,  правильно держать карандаш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ами геометрических фиг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геометрических фигур по контуру и трафарет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геометрических фигур, волнистой линии по пунктирным лин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держать каранда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геометрических фигур, волнистой лини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расположение геометрических фигур  (вверху-внизу, справа-сле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 о геометрических фигура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пределять расположение фигур в пространстве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ами геометрических фиг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, дорисовывание и раскрашивание бордюра из кру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рисовывать и раскрашивать бордюр из круг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д. пособ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пельсина по контуру и трафар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алочек (// //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 рисовать по контуру и трафа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ьму палочек(// //), правильно держать карандаш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пельсина по контуру и трафа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д. пособ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, дорисовывание бордюра из геометри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. Письмо палочек (// =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дорисовывать бардюр из геометрических фиг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ьму палочек (// =), правильно держать каранда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д. пособ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из цветных полосок буквенных знаков: А, У, М, Х, Л, Н, П, Т, Ш ,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знания основных цветов; умение выкладывать из цветных полосок буквенные знаки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названия букв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наборами цветных полос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ым пособием «печатные буквы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чатание букв  А, У, М, О, Н, С, Т, П, Ш, Е (без обязательного их называния) по образцу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чатать буквы А, У,  М, О, Н, С, Т, П, Ш, Е по образц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 простым карандаш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ым пособием «печатные буквы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редмета, составленного из геометрических фигур, на части. Письмо палочек с закруглением 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кладывать предметы, составленные из геометрических фигур; написанию палочек с закруглением  вниз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ами геометрических фиг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редмета на составные части и составление его из составных частей. Письмо палочек с закруглением  вверх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умение  выполнять разложение предмета на составные части и составлению его из составных частей, учить написанию палочек с закруглением вверху, правильно держать карандаш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ами геометрических фиг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лочек с закруглением вверху и внизу (уточк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писанию палочек с закруглением вверху и вниз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тетрад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ой картинкой: уточ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а и полуов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писанию овала (слива) и полуовала (месяц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тетрад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: слива, месяц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строчных и прописных  бу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писанию элементов строчных и прописных бук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тетрад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очной, прописной буквой «Аа», упражнения в её напис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о строчной и прописной буквой «Аа», учить видеть строку: правильно писать строчную и прописную букву  «А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Аа» и презентаци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у»  строчная, упражнения в её написании. Слова ау! – уа! Упражнения в написании данных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о строчной и прописной буквой «Уу», учить видеть строку: правильно писать строчную и прописную букву  «Уу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Уу» и презентацие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У, упражнения в её напис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рописной буквой «У», учить правильному её напис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 на доск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четверть (21 ча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3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3240"/>
        <w:gridCol w:w="3972"/>
        <w:gridCol w:w="992"/>
        <w:gridCol w:w="850"/>
        <w:gridCol w:w="2106"/>
      </w:tblGrid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tbl>
            <w:tblPr>
              <w:tblW w:w="14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2888"/>
              <w:gridCol w:w="3165"/>
              <w:gridCol w:w="3969"/>
              <w:gridCol w:w="1010"/>
              <w:gridCol w:w="886"/>
              <w:gridCol w:w="2069"/>
            </w:tblGrid>
            <w:tr>
              <w:trPr>
                <w:trHeight w:val="244" w:hRule="atLeast"/>
              </w:trPr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урока</w:t>
                  </w:r>
                </w:p>
              </w:tc>
              <w:tc>
                <w:tcPr>
                  <w:tcW w:w="3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дактическая цель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виды деятельности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час</w:t>
                  </w:r>
                </w:p>
              </w:tc>
              <w:tc>
                <w:tcPr>
                  <w:tcW w:w="2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уемая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й эта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воение рукописного начертания изучаемых стро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прописных букв  а, у, м, о, х, с, н, ы, л, в, 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«м», упражнения в её написан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о  строчной буквой  м, учить правильному её написани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Мм» и презент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буква «М». Написание прямых и обратных слогов ам - ма, ум му,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-ся с прописной   буквой  М, учить правильному её  написани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а «Оо». Упражнения в её напис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и прописной буквами «Оо», учить правильному их написанию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Оо» и презент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Звукобуквенный анализ и написание  слогов  с изученными букв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оизводить звукобуквенный анализ слогов, составлять  их в кассе и писать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х», упражнения в её написании. Составление и написание слогов с изученной бук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 строчной и прописной  буквой «Хх», учить правильному её написанию; соединению букв в слогах: ох, ах, ух; хо, ха, ху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Хх» и презент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Х». Составление и написание слов с буквой «х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с», упражнения в её написании. Написание сло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и прописной буквами «Сс», учить правильному их написанию; соединению букв в слогах: со, са, су; ас, ос, ус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Сс» и презент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написание слогов, слов с буквой «с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му  написанию слов с буквой «с»: сам, сама, сом, ос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 на дос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ами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51"/>
        <w:gridCol w:w="3240"/>
        <w:gridCol w:w="4320"/>
        <w:gridCol w:w="1080"/>
        <w:gridCol w:w="1260"/>
        <w:gridCol w:w="12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н», упражнения в её написании. Составление и написание сло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и прописной буквой «н», учить правильному её напис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Нн» и презент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написание слогов и слов с буквой «н». Написание предложений с данными слов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соединять  буквы в слогах и словах с буквой «н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ы». Слоги и слова со звуком и буквой «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о  строчной буквой ы, учить правильному её напис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ы» и презент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написание слов после звукобуквенного анализа.  Предложения с этими сло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 умение в написании  слогов, слов с буквой « ы», написание предлож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ами бук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л». Составление и написание слогов с буквой «л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о строчной   буквой «л»; учить правильному её  написанию, соединению бук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л» и презент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Л». Написание слогов, слов С буквой «Л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писной буквой «Л». Учить списывать  слоги и слова с буквой «Л» с печатного тек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Лл» и презент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в». Составление и написание слогов с буквой «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о строчной   буквой «в»; учить правильному её  написанию, соединению бук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в» и презент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В». Написание слогов, слов С буквой «В». Написание предложений с данными слов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писной буквой «В». Учить списывать  слоги и слова с буквой «В» с письменного и  печатного тек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Вв» и презент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буква «и», упражнения в её написании. «И»- как отдельное сло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о  строчной и прописной буквой «Ии», учить  правильно писать букву,  слоги  и сл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Ии» и презент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едложений состоящих из слов со звуком и буквой «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писывать  слоги и слова с буквой «и» с письменного и  печатного тек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,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едложений состоящих из слов со звуком и буквой «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писывать  слоги и слова с буквой «и» с письменного и  печатного тек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в тетрадях и в прописях,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пражнения в написании усвоенных слоговых структур. Написании предложений с данными слов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ьное написание изученных букв, умение писать слоги, слова, предложения с данными букв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, у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четверть (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7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асов)</w:t>
      </w:r>
    </w:p>
    <w:p>
      <w:pPr>
        <w:pStyle w:val="Normal"/>
        <w:spacing w:lineRule="auto" w:line="240" w:before="0" w:after="0"/>
        <w:jc w:val="center"/>
        <w:rPr/>
      </w:pPr>
      <w:r>
        <w:rPr/>
        <w:t>(3 часа в неделю)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3240"/>
        <w:gridCol w:w="4320"/>
        <w:gridCol w:w="1080"/>
        <w:gridCol w:w="1260"/>
        <w:gridCol w:w="1260"/>
      </w:tblGrid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й этап. Усвоение рукописного начертания изучаемы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чных и прописных букв:  ш, п, т, к, з, р, й, ж, б, д, г, 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ш», упражнения в её написании. Составление и написание слогов с изученной бук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«ш», учить правильному её написанию, соединению букв в слог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Ш». Составление и написание слов с буквой «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«Ш», учить правильному её написанию, отрабатывать умение пис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предложения с изученной букв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Ш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писывании с печатного текста слов с буквами «ш»-«с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знания о изученных письменных буквах, отрабатывать умение списывать с печатного текста слоги и слов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ш», «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п». Составление и написание слогов и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«п», учить правильному её написанию, соединению букв в слог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П». Составление и написание слов и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«П», учить правильному её написанию, отрабатывать умение пис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предложения с изученной букв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т». Составление и написание слогов и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«т», учить правильному её напис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Т». Составление и написание слов и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  буквой «Т», учить правильному её написанию, отрабатывать умение пис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предложения с изученной букв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 буква «К, к». Составление и написание слогов и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и прописной  буквой «К, к», учить правильному её напис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з». Составление и написание слогов и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«з», учить правильно писать букву, слоги и сл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З».  Написание слогов, слов и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писной   буквой «З», учить правильному её написанию; списывать с печатного тек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р». Составление и написание слогов и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«р», учить правильно писать букву, слоги и сл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Р».  Написание слов с буквой «Р» и предложений с данными словами. Различение и написание слогов и слов с буквами «р-л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писной   буквой «Р», учить правильному её написанию; списывать с печатного текста. Отрабатывать умение производить сравнительный звукобуквенный анализ слов с буквами «р-л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Р», «р», «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й». Составление и написание слогов и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й, учить правильному её напис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буквой «й», предложений с данными слов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по образцу с письменного и печатного тек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ж». Составление и написание слогов и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«ж», учить правильному её напис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ж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Ж». Составление и написание слогов, слов и предложений. Различение и написание слогов, слов с буквами «ж-ш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писной   буквой «Ж», учить правильному её написанию, отрабатывать умение производить сравнительный звукобуквенный анализ слов с буквами ж-ш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Ж», «ж», «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б». Составление и написание слогов и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«б», учить правильному её напис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Б». Составление и написание слогов, слов и предложений. Сравнительный звукобуквенный   анализ слогов и слов со звуком и буквой «Бб»-«Пп»  и их на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  буквой «Б», учить правильному её написанию, отрабатывать умение пис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предложения с изученной буквой. Отрабатывать умение производить сравнительный звукобуквенный анализ слов с буквами б-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Б», «Бб», «П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д». Составление и написание слогов и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«д», учить правильному её напис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буква «Д». Составление и написание слогов, слов и предло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  буквой «Д», учить правильному её написанию, отрабатывать умение пис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и предложения с изученной букво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звукобуквенный   анализ слогов и слов со звуком и буквой «Дд»-«Тт»  и их напис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производить сравнительный звукобуквенный анализ слов с буквами д- т и их напис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Дд», «Т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 буква «Г, г». Составление и написание слогов и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строчной и прописной буквой «Г, г», отрабатывать умение пис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предложения с изученной букв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звукобуквенный   анализ слогов и слов со звуком и буквой «Гг»-«Кк»  и их напис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умение производить сравнительный звукобуквенный анализ слов с буквами г – к и 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Гг», «К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ь». Написание слов с  «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«ь». Отрабатывать умение писать слова с «ь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в написании усвоенных слоговых структур. Написании предложений с данными слов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ьное написание изученных букв, умение писать слоги, слова, предложения с данными букв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пис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, у до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й этап. Усвоение рукописного начертания изуч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очных и прописных букв: е, ю, я, ё, ч, ф, ц, э, щ, 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а «Ее». Составление и написание слогов и слов,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и прописной буквой «Ее», учить правильному её напис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Е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о стечением 2 согласных в начале слова, предложений с изученными бук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равильно соединять буквы в словах; писать по образцу слова со стечением 2 согласны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 четверть (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ас)</w:t>
      </w:r>
    </w:p>
    <w:p>
      <w:pPr>
        <w:pStyle w:val="Normal"/>
        <w:spacing w:lineRule="auto" w:line="240" w:before="0" w:after="0"/>
        <w:jc w:val="center"/>
        <w:rPr/>
      </w:pPr>
      <w:r>
        <w:rPr/>
        <w:t>(3 часа в неделю)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3240"/>
        <w:gridCol w:w="4320"/>
        <w:gridCol w:w="1080"/>
        <w:gridCol w:w="1260"/>
        <w:gridCol w:w="1281"/>
      </w:tblGrid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я». Составление и написание слогов и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я, учить правильному её напис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буква «Я». Составление и написание слогов, слов и предложе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  буквой «Я», учить правильному её написанию, отрабатывать умение пис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предложения с изученной букв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ю». Написание слогов и слов с буквой «ю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«ю», учить правильному её напис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Ю». Дифференциация у-ю. Сравнительный звукобуквенный анализ слогов и слов, написание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писной   буквой «Ю», отрабатывать умение производить сравнительный звукобуквенный анализ слов и слогов с буквами у-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а «Ёё». Составление и написание слогов и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и прописной буквой «Ёё», учить правильному её напис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Ёё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буквой «ё» и предложений с данными слов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знания о изученном звуке и букве, отрабатывать умение пис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предложения с изученной букв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ё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«ч». Составление и написание слогов и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«ч», учить правильному её напис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Ч». Написание слов с буквой «Чч» и предложений с данными словами. Составление и написание слов с сочетанием «ча», «ч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буквой «Ч», учить правильному её написанию, отрабатывать умение пис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предложения с изученной букв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ф». Составление и написание слогов и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«ф», учить правильному её напис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буква «Ф». Написание предложений по образцу с печатного и рукопис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писной   буквой «Ф», отрабатывать умение писать слоги, слова по образц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ц».  Написание слогов и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«ц», учить правильному её напис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и предложений с буквой «ц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писной   буквой «Ц», отрабатывать умение писать слова и предложения по образц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э». Составление и написание слогов,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«э», учить правильному её напис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э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Э». Составление и написание слогов, слов и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прописной буквой «Э», учить правильному её написанию, отрабатывать умение пис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предложения с изученной букв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Э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щ». Написание слогов и слов с буквой «щ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чной буквой «щ», учить правильному её написа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щ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Щ».  написание слов, предложений с буквой «Щщ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писной   буквой Щ, учить правильному её написанию, отрабатывать умение пис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предложения с изученной букв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Щ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логов, слов с сочетанием «ча-ща»,  «чу-щ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различать и пис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сочетанием «ча- ща», «чу- щу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ыми кар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«Ъ». Слова с «Ъ» и без н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ьным написанием буквы «Ъ», написанием слов с «Ъ» и без нег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карточкой «Ъ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звукобуквенный анализ слов и их напис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в написании слов с буквой «ъ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ыми кар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ставление и написание слогов, слов  и предложений с изученными букв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в написании слогов, слов  и предложений с изученными букв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ыми кар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вижной азб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ссой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в пропис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 и ум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и уме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Описание материально-технического обеспечения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го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усский язы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спользование демонстрационных и печатных пособий, технических средств обучения для создания материально – технической поддержки процесса обучения, развития и воспитания младших школьников с лёгкой степенью умственной отстал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онные и печатные пособ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ная дос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ное полот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ы цветных полос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ы « схемы предложен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ое пособие «Образцы печатных и письменных букв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ы геометрических фигур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а букв классная (с магнитным крепление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е для обучения детей слоговому чт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зная азбу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кидное табло для букв и сл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 карточки  «Мир животных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Животны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Птиц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Птицы домашни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Овощ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Насекомы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Ягоды лесны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Ягоды садовы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Фрукт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карточки «Цвет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ая таблица «Алфавит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кат «Сиди правильно при письм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ера гласных и согласных бук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ы сюжетных и предметных картинок в соответствии с тематикой, определённой в стандарте начального образования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ноутб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а  проектор в комплекте с крепл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е (цифровые) образовательные ресурсы, соответствующие тематике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 реализации  программного   содержания  используются  следующие  у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чебные 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ая литератур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«Букварь» в 2х частях. Учебник для общеобразовательных организаций, реализующих адаптированные основные общеобразовательные программы. Авторы: А.К. Аксёнова, С.В. Комарова, М.И. Шишкова.   -  М.: «Просвещение», 2018г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.М. Бгажнокова. Программы специальных (коррекционных) образовательных учреждений VIII вида  0-4 классы.- М.: Просвещение, 2011г.</w:t>
      </w:r>
    </w:p>
    <w:p>
      <w:pPr>
        <w:pStyle w:val="Normal"/>
        <w:tabs>
          <w:tab w:val="clear" w:pos="708"/>
          <w:tab w:val="left" w:pos="3270" w:leader="none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.С.Жукова. Букварь. Пособие для развивающего обучения. – М.: Эксмо, 2014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убарева Л.В. Коррекция письма на уроках 1-2 классы. Практические и тренировочные задания  и упражнения. – Волгоград: Учитель,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льга и Сергей Федины. Пособие для совместных занятий родителей и воспитателей с детьми. ЗАО «Издательский Дом Ридерз Дайджест», 2006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0"/>
      <w:shd w:fill="FFFFFF" w:val="clear"/>
    </w:rPr>
  </w:style>
  <w:style w:type="character" w:styleId="3">
    <w:name w:val="Основной текст (3)_"/>
    <w:qFormat/>
    <w:rPr>
      <w:b/>
      <w:sz w:val="30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360"/>
    </w:pPr>
    <w:rPr>
      <w:rFonts w:ascii="Times New Roman" w:hAnsi="Times New Roman" w:cs="Times New Roman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</w:pPr>
    <w:rPr>
      <w:rFonts w:eastAsia="Calibri"/>
      <w:b/>
      <w:sz w:val="30"/>
      <w:szCs w:val="20"/>
      <w:shd w:fill="FFFFFF" w:val="clear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37:00Z</dcterms:created>
  <dc:creator>школа</dc:creator>
  <dc:description/>
  <cp:keywords/>
  <dc:language>en-US</dc:language>
  <cp:lastModifiedBy>12</cp:lastModifiedBy>
  <cp:lastPrinted>2016-08-25T13:13:00Z</cp:lastPrinted>
  <dcterms:modified xsi:type="dcterms:W3CDTF">2022-08-30T23:59:00Z</dcterms:modified>
  <cp:revision>72</cp:revision>
  <dc:subject/>
  <dc:title/>
</cp:coreProperties>
</file>