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/>
        <w:t>Государственное бюджетное образовательное учреждение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«Турунтаевская  специальная  (коррекционная)  общеобразовательная  школа – интерна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ru-RU"/>
        </w:rPr>
        <w:t xml:space="preserve">РАССМОТРЕНА:     </w:t>
        <w:tab/>
        <w:t xml:space="preserve">                 </w:t>
      </w:r>
      <w:r>
        <w:rPr>
          <w:rFonts w:eastAsia="Times New Roman" w:cs="TimesNewRomanPSMT;Times New Roman" w:ascii="TimesNewRomanPSMT;Times New Roman" w:hAnsi="TimesNewRomanPSMT;Times New Roman"/>
          <w:b/>
          <w:color w:val="000000"/>
          <w:lang w:eastAsia="ru-RU"/>
        </w:rPr>
        <w:t>Согласовано: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ru-RU"/>
        </w:rPr>
        <w:t xml:space="preserve">    </w:t>
        <w:tab/>
        <w:tab/>
        <w:tab/>
        <w:t xml:space="preserve">    </w:t>
      </w:r>
      <w:r>
        <w:rPr>
          <w:rFonts w:eastAsia="Times New Roman" w:cs="TimesNewRomanPSMT;Times New Roman" w:ascii="TimesNewRomanPSMT;Times New Roman" w:hAnsi="TimesNewRomanPSMT;Times New Roman"/>
          <w:b/>
          <w:color w:val="000000"/>
          <w:lang w:eastAsia="ru-RU"/>
        </w:rPr>
        <w:t>Утверждаю:</w:t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ru-RU"/>
        </w:rPr>
        <w:t xml:space="preserve">на МО учителей </w:t>
        <w:tab/>
        <w:tab/>
        <w:t xml:space="preserve">    зам.директора по УР</w:t>
        <w:tab/>
        <w:tab/>
        <w:t xml:space="preserve">     директор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ru-RU"/>
        </w:rPr>
        <w:t>«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ru-RU"/>
        </w:rPr>
        <w:t xml:space="preserve">Турунтаевская </w:t>
      </w:r>
    </w:p>
    <w:p>
      <w:pPr>
        <w:pStyle w:val="Normal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ru-RU"/>
        </w:rPr>
        <w:t>нач.кл.и математики</w:t>
        <w:tab/>
        <w:tab/>
        <w:tab/>
        <w:tab/>
        <w:tab/>
        <w:tab/>
        <w:tab/>
        <w:t xml:space="preserve">      СКОШИ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ru-RU"/>
        </w:rPr>
        <w:t>»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ru-RU"/>
        </w:rPr>
        <w:tab/>
        <w:br/>
        <w:t>Протокол №1</w:t>
        <w:tab/>
        <w:tab/>
        <w:tab/>
        <w:t>___________/Н.Б Савельева/                   ___________/ Е.В. Хамуева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ru-RU"/>
        </w:rPr>
        <w:t xml:space="preserve">от «30» августа 2024 г.      </w:t>
        <w:tab/>
        <w:t xml:space="preserve">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ru-RU"/>
        </w:rPr>
        <w:t>«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ru-RU"/>
        </w:rPr>
        <w:t>02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ru-RU"/>
        </w:rPr>
        <w:t>»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ru-RU"/>
        </w:rPr>
        <w:t xml:space="preserve"> сентября 2024г.                       Приказ №___от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ru-RU"/>
        </w:rPr>
        <w:t>«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ru-RU"/>
        </w:rPr>
        <w:t>__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ru-RU"/>
        </w:rPr>
        <w:t>»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eastAsia="ru-RU"/>
        </w:rPr>
        <w:t xml:space="preserve">____2024г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новного общего образования</w:t>
        <w:br/>
        <w:t xml:space="preserve">обучающихся с умственной отсталостью </w:t>
        <w:br/>
        <w:t>(интеллектуальными нарушениям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ариант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Информатика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9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СТАВИЛ:    </w:t>
      </w:r>
      <w:r>
        <w:rPr>
          <w:rFonts w:cs="Times New Roman" w:ascii="Times New Roman" w:hAnsi="Times New Roman"/>
          <w:sz w:val="24"/>
          <w:szCs w:val="24"/>
        </w:rPr>
        <w:t>Кащеев Николай Александрови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Турунтаево  2024 г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keepNext w:val="true"/>
        <w:keepLines/>
        <w:spacing w:lineRule="auto" w:line="256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504518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  <w:tab/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left" w:pos="880" w:leader="none"/>
              <w:tab w:val="right" w:pos="9060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50451876">
            <w:r>
              <w:rPr>
                <w:rStyle w:val="IndexLink"/>
                <w:rFonts w:eastAsia="Wingdings" w:cs="Times New Roman" w:ascii="Times New Roman" w:hAnsi="Times New Roman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Wingdings"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left" w:pos="880" w:leader="none"/>
              <w:tab w:val="right" w:pos="9060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504518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  <w:tab/>
              <w:t>ПЛАНИРУЕМЫЕ РЕЗУЛЬТА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left" w:pos="880" w:leader="none"/>
              <w:tab w:val="right" w:pos="9060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504518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  <w:tab/>
              <w:t>ТЕМАТИЧЕСКОЕ ПЛАНИРОВАНИЕ</w:t>
              <w:tab/>
              <w:t>1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" w:name="__RefHeading___Toc150451875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версия программы по учебному предмету «Информатик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 далее ФАООП УО (вариант 1), утвержденной приказом Министерства просвещения России от 24.11.2022г.  № 1026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«Информатика» относится к предметной обла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тематика» и является обязательной частью учебного плана. В соответствии с учебным планом версия рабочей программы по учебному предмету «Информатика» в 9 классе рассчитана на 34 учебные недели и составляет 34 часа в год (1 час в неделю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ая адаптированная основная общеобразовательная программа определяет цель и задачи учебного предмета «Информати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обучения – получение обучающимися с умственной отсталостью (интеллектуальными нарушениями) представления о сущности информационных процессов, формирование умений рассматривать примеры передачи, хранения и обработки информации в деятельности человека, живой природе и технике, классификации информации с использованием мультимедийных 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: 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усвоению обучающимися с умственной отсталостью (интеллектуальными нарушениями) правил безопасного поведения при работе с компьютером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обучающихся с умственной отсталостью (интеллектуальными нарушениями) правил умения и навыки использования простейших тренажеров в работе на клавиатуре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обучающихся с умственной отсталостью (интеллектуальными нарушениями) умения и навыки использования на уроках упражнений с игровыми программами с целью развития моторики пальцев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ть выполнению операций с основными объектами операционной системы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у обучающихся с умственной отсталостью (интеллектуальными нарушениями) умения и навыки работать в программах Microsoft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Power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нформатика» в 9 классе определяет следующие задачи: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воение правил безопасного поведения при работе с компьютером;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обучающихся правил, умений и навыков использования простейших тренажеров в работе на клавиатуре;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выполнению операций с основными объектами операционной системы;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умений и навыков работы в программах Microsoft Word, Microsoft Office, Power Point, Paint, сети Internet;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й работы с основами компьютерного моделирования и алгоритмики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numPr>
          <w:ilvl w:val="0"/>
          <w:numId w:val="10"/>
        </w:numPr>
        <w:jc w:val="center"/>
        <w:rPr>
          <w:rFonts w:ascii="Times New Roman" w:hAnsi="Times New Roman" w:eastAsia="Wingdings" w:cs="Times New Roman"/>
          <w:b/>
          <w:b/>
          <w:bCs/>
          <w:color w:val="000000"/>
          <w:sz w:val="28"/>
          <w:szCs w:val="28"/>
          <w:lang w:eastAsia="ru-RU"/>
        </w:rPr>
      </w:pPr>
      <w:bookmarkStart w:id="3" w:name="__RefHeading___Toc150451876"/>
      <w:bookmarkEnd w:id="3"/>
      <w:r>
        <w:rPr>
          <w:rFonts w:eastAsia="Wingding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ОБУЧЕНИЯ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eastAsia="Wingding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Wingding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информатики в 9 классе носит коррекционную и практическую направленность и тесно связано с другими учебными предметами, жизнью, готовит обучающихся к овладению профессионально-трудовыми знаниями и навыками. Распределение учебного материала осуществляется концентрически, что позволяет обеспечить постепенный переход от исключительно практического изучения информатики к практико-теоретическому изучению, с обязательным учётом значимости усваиваемых знаний и умений формирования жизненных компетен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зучения информатики у обучающихся с легкой степенью умственной отсталости (интеллектуальной недостаточности) развивается элементарное мышление, формируются и корригируются такие его формы, как сравнение, анализ, синтез, развиваются способности к обобщению и конкретизации, создаются условия для коррекции памяти, внимание и других психических функ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организационными формами работы на уроке информатики являются: фронтальная, групповая, коллективная, индивидуальная работа, работа в пар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уроков информатики предполагается использование следующих методов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тные (рассказ или изложение знаний, беседа, работа по учебнику или другим печатным материалам)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ые (наблюдение, демонстрация предметов или их изображений)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 - практические (измерение, вычерчивание геометрических фигур, моделирование, нахождение значений числовых выражений)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е (эвристическая беседа, олимпиада, практические работы)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пециальных коррекционно – развивающих методов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рганизации деятельности (приучение, упражнение, показ, подражание, поручение)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тимулирования поведения (похвала, поощрение, взаимооцен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применение находит проблемное изложение знаний, при котором является создание проблемной ситуации, исследование, поиск правильного от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ебном процессе чаще всего предполагается использование комбинации указанных методов. Комплексное их использование позволяет более полно решать задачи каждого урока.</w:t>
      </w:r>
    </w:p>
    <w:p>
      <w:pPr>
        <w:pStyle w:val="Normal"/>
        <w:spacing w:lineRule="auto" w:line="360" w:before="0" w:after="0"/>
        <w:jc w:val="center"/>
        <w:rPr/>
      </w:pPr>
      <w:r>
        <w:rPr/>
        <w:t>Содержание разделов</w:t>
      </w:r>
    </w:p>
    <w:tbl>
      <w:tblPr>
        <w:tblW w:w="91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082"/>
        <w:gridCol w:w="1797"/>
        <w:gridCol w:w="232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х рабо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я вокруг на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81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ое моделиров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81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лгоритм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81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ть Интер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snapToGrid w:val="false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844" w:leader="none"/>
        </w:tabs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10"/>
        </w:numPr>
        <w:spacing w:before="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4" w:name="__RefHeading___Toc150451877"/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: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;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осмыслению социального окружения, своего места в нем, принятие соответствующих ценностей и социальных ролей;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навыков сотрудничества со взрослыми и сверстниками в разных ситуациях;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готовности к самостоятельной жизни.</w:t>
      </w:r>
    </w:p>
    <w:p>
      <w:pPr>
        <w:pStyle w:val="Style19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:</w:t>
      </w:r>
    </w:p>
    <w:p>
      <w:pPr>
        <w:pStyle w:val="Style19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инимальный уровень:</w:t>
      </w:r>
    </w:p>
    <w:p>
      <w:pPr>
        <w:pStyle w:val="Style19"/>
        <w:numPr>
          <w:ilvl w:val="0"/>
          <w:numId w:val="7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при работе с компьютером и гигиенические рекомендации при использовании средств ИКТ;</w:t>
      </w:r>
    </w:p>
    <w:p>
      <w:pPr>
        <w:pStyle w:val="Style19"/>
        <w:numPr>
          <w:ilvl w:val="0"/>
          <w:numId w:val="7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анелью инструментов, создавать, редактировать, документы;</w:t>
      </w:r>
    </w:p>
    <w:p>
      <w:pPr>
        <w:pStyle w:val="Style19"/>
        <w:numPr>
          <w:ilvl w:val="0"/>
          <w:numId w:val="7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копировальных работ;</w:t>
      </w:r>
    </w:p>
    <w:p>
      <w:pPr>
        <w:pStyle w:val="Style19"/>
        <w:numPr>
          <w:ilvl w:val="0"/>
          <w:numId w:val="7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роить изображения с помощью графического редактора;</w:t>
      </w:r>
    </w:p>
    <w:p>
      <w:pPr>
        <w:pStyle w:val="Style19"/>
        <w:numPr>
          <w:ilvl w:val="0"/>
          <w:numId w:val="7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вать несложную презентацию в среде типовой программы;</w:t>
      </w:r>
    </w:p>
    <w:p>
      <w:pPr>
        <w:pStyle w:val="Style19"/>
        <w:numPr>
          <w:ilvl w:val="0"/>
          <w:numId w:val="7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Style19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остаточный уровень:</w:t>
      </w:r>
    </w:p>
    <w:p>
      <w:pPr>
        <w:pStyle w:val="Style19"/>
        <w:numPr>
          <w:ilvl w:val="0"/>
          <w:numId w:val="19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роить изображения с помощью графического редактора;</w:t>
      </w:r>
    </w:p>
    <w:p>
      <w:pPr>
        <w:pStyle w:val="Style19"/>
        <w:numPr>
          <w:ilvl w:val="0"/>
          <w:numId w:val="19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езентации в среде типовой программы; соблюдать правила техники безопасности при работе с компьютером и гигиенические рекомендации при использовании средств ИКТ;</w:t>
      </w:r>
    </w:p>
    <w:p>
      <w:pPr>
        <w:pStyle w:val="Style19"/>
        <w:numPr>
          <w:ilvl w:val="0"/>
          <w:numId w:val="19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анелью инструментов, создавать, редактировать, оформлять документы;</w:t>
      </w:r>
    </w:p>
    <w:p>
      <w:pPr>
        <w:pStyle w:val="Style19"/>
        <w:numPr>
          <w:ilvl w:val="0"/>
          <w:numId w:val="19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копировальных работ;</w:t>
      </w:r>
    </w:p>
    <w:p>
      <w:pPr>
        <w:pStyle w:val="Style19"/>
        <w:numPr>
          <w:ilvl w:val="0"/>
          <w:numId w:val="19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оценки достиж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личностных результатов предполагает, прежде всего, оценку продвижения,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42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 баллов - нет фиксируемой динамики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42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балл - минимальная динамика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42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балла - удовлетворительная динамика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426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балла - значительная динам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 При оценке предметных результатов учитывается уровень самостоятельности обучающегося и особенности его развития.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предметных результа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стный отв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5» - понимает материал; с помощью учителя умеет обосновать и сформировать отв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 - при ответе допускает неточности; ошибки в речи; ошибки исправляет только при помощи уч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3» - материал излагает недостаточно полно и последовательно; допускает ряд ошибок в речи; ошибки исправляет при постоянной помощи учителя и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исьменный отв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5» - выполнил работу без ошибо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4» - допустил в работе 1 или 2 ошиб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3» -  допустил в работе 5 ошиб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2» - не стави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ая работа на ПК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ставится, если:</w:t>
      </w:r>
    </w:p>
    <w:p>
      <w:pPr>
        <w:pStyle w:val="Style20"/>
        <w:numPr>
          <w:ilvl w:val="0"/>
          <w:numId w:val="1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самостоятельно выполнил все этапы решения задач на ПК;</w:t>
      </w:r>
    </w:p>
    <w:p>
      <w:pPr>
        <w:pStyle w:val="Style20"/>
        <w:numPr>
          <w:ilvl w:val="0"/>
          <w:numId w:val="1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олностью и получен верный ответ или иное требуемое представление результата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 ставится, если: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олностью, но при выполнении обнаружилось недостаточное владение навыками работы с ПК в рамках поставленной задачи;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ыполнена большая часть работы (свыше 85 %), допущено не более трех ошибок;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олностью, но использованы наименее оптимальные подходы к решению поставленной задачи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3» ставится, если: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не полностью, допущено более трех ошибок, но обучающийся владеет основными навыками работы на ПК, требуемыми для решения поставленной задач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«2» - не ставится.</w:t>
      </w:r>
    </w:p>
    <w:p>
      <w:pPr>
        <w:pStyle w:val="Heading2"/>
        <w:numPr>
          <w:ilvl w:val="0"/>
          <w:numId w:val="10"/>
        </w:numPr>
        <w:spacing w:before="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5" w:name="__RefHeading___Toc150451878"/>
      <w:bookmarkEnd w:id="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ТИЧЕСКОЕ ПЛАНИРОВАНИЕ</w:t>
      </w:r>
    </w:p>
    <w:tbl>
      <w:tblPr>
        <w:tblW w:w="14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56"/>
        <w:gridCol w:w="810"/>
        <w:gridCol w:w="3370"/>
        <w:gridCol w:w="3292"/>
        <w:gridCol w:w="3260"/>
      </w:tblGrid>
      <w:tr>
        <w:trPr>
          <w:trHeight w:val="13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Тема урок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Кол-во часов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граммное содержание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ифференциация видов деятельности</w:t>
            </w:r>
          </w:p>
        </w:tc>
      </w:tr>
      <w:tr>
        <w:trPr>
          <w:trHeight w:val="13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Минималь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остаточный уровень</w:t>
            </w:r>
          </w:p>
        </w:tc>
      </w:tr>
      <w:tr>
        <w:trPr>
          <w:trHeight w:val="138" w:hRule="atLeast"/>
        </w:trPr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Информация вокруг нас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Цели изучения курса информатики. Техника безопасности и организация рабочего мес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/0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смотр презентации «Курс информатики. Информатика для начинающих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авила безопасной работы с компьютером. Организация рабочего мес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еречисляют правила безопасной работы с компьютером и организации рабочего места по таблице в учебн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правила безопасной работы с компьютером и организации рабочего мес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нформация вокруг на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0/0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смотр презентации по теме «Виды информации»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ействия с информацией (получение, обработка, хранение, передача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 «Что такое информация?» Называют, перечисляют виды информации, приводят примеры. Назыв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, которые мы можем выполнять с информацией.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ют действия по передаче информации, ее приему, обработке и сохранению с помощью учи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Отвечают на вопрос «Что такое информация?» Называют, перечисляют виды информации, приводят примеры. Называют 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>действия, которые мы можем выполнять с информацией. Выполняют действия по передаче информации, ее приему, обработке и сохранению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нформация вокруг на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7/09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смотр презентации по теме «Виды информации»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ействия с информацией (получение, обработка, хранение, передача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«Виды информаци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 «Что такое информация?» Называют, перечисляют виды информации, приводят примеры. Назыв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, которые мы можем выполнять с информацией.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ют действия по передаче информации, ее приему, обработке и сохранению с помощью учи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«Виды информации». Отвечают на вопрос «Что такое информация?» Называют, перечисляют виды информации, приводят примеры. Называют 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>действия, которые мы можем выполнять с информацией. Выполняют действия по передаче информации, ее приему, обработке и сохранению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— универсальная машина для работы с информаци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4/0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смотр презентации по теме «Компьютер – универсальная машина для работы с информацией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сновные части компьютера. Виды компьютеров. Включение и выключение компьютер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Команда для правильного выключения компьютер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«Компьютер – универсальная машина для работы с информацие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ют основные компоненты компьютера. Называют виды компьютеров.  Показывают, где располагается кнопка включения компьютера (ноутбука). Включают компьютер (ноутбук). Знают и показывают команды для правильного выключения компьютера. Выключают компьют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«Компьютер – универсальная машина для работы с информацией». Называют основные компоненты компьютера. Называют виды компьютеров. Знают и показывают, где располагается кнопка включения компьютера (ноутбука). Включают компьютер (ноутбук). Знают и показывают команды для правильного выключения компьютера. Выключают компьюте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— универсальная машина для работы с информаци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/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Компьютер, его назначение и устройств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Типы файлов. Изображение файлов на компьютер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основные компоненты компьютера. Различают типы файлов (при помощи учебника). Читают имя файлов. Показывают на компьютере изображения папок и читают их названия. Отвечают на вопрос «Для чего создают папки?» при помощи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еречисляют основные компоненты компьютера. Различают типы файлов (при помощи учебника). Читают имя файлов. Показывают на компьютере изображения папок и читают их названия. Называют файлы, которые хранятся в папке. Отвечают на вопрос «Для чего создают папки?» 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нформации в память компьютера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 «Клавиатура. Основная позиция пальцев на клавиатуре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8/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осмотр презентации по теме «Клавиатура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стройства ввода информации. Зоны разделения клавиатуры. Основная позиция пальце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ение практической работы № 1 «Клавиатура. Основная позиция пальцев на клавиатуре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правильное положение за компьютером.  Показывают на рисунке устройства для ввода информации. Рассматривают клавиатур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ускают програм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н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уск - Стандартные –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- Блокн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 помощи учител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ёлкают левой кнопкой мыши по кноп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локно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ывают программу Блокнот без сохранения изменений при помощи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инимают правильное положение за компьютером. Называют устройства для ввода информации. Рассматривают клавиатуру. Запускают программу 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>Блокнот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</w:rPr>
              <w:t xml:space="preserve">Пуск - Стандартные – 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val="en-US"/>
              </w:rPr>
              <w:t>Windows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</w:rPr>
              <w:t xml:space="preserve"> – Блокнот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Щёлкают левой кнопкой мыши по кнопке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 xml:space="preserve"> Блокнот. Закрывают программу Блокнот без сохранения изменений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Клавиатур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 «Вспоминаем клавиатуру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5/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смотр презентации по теме «Клавиатура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ение практической работы №2 «Вспоминаем клавиатуру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правильное положение за компьютером. Запускают програм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н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уск - Стандартные –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-   Блокн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 помощи учителя. Находят курсор. Набирают свое имя и фамилию, используя клавишную комбинацию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SHIFT + {буква}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омощью учителя. С помощью клавиши Enter переходят на новую строку. Набирают слово «Информатика». С помощью символов, изображенных в верхней части цифровых клавиш, выполняют рисунок при помощи учителя. Закрывают программу Блокнот без сохранения изме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нимают правильное положение за компьютером. Запускают программу 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>Блокнот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</w:rPr>
              <w:t xml:space="preserve">Пуск     -   Стандартные – 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val="en-US"/>
              </w:rPr>
              <w:t>Windows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</w:rPr>
              <w:t xml:space="preserve"> - Блокнот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>. Находят курсор. Набирают свое имя и фамилию, используя клавишную комбинацию 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</w:rPr>
              <w:t>SHIFT + {буква}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>. С помощью клавиши Enter переходят на новую строку. Набирают слово «Информатика».  С помощью символов, изображенных в верхней части цифровых клавиш, выполняют рисунок. Закрывают программу Блокнот без сохранения изменений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правление компьютеро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актическая работа № 3 «Приемы управления компьютером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2/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смотр презентации «Управление компьютером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ение практической работы №3 по теме «Приемы управления компьютером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(программы и документы, рабочий стол, управление компьютером с помощью мыш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мотрят презентацию «Управление компьютером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правильное положение за компьютером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сматривают значки, которые располагаются н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чем стол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находя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нель зада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кнопку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ус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ходят на экране стрелку — указатель мыши. Перемещают мышь по поверхности стола, наводят указатель мыши на кнопку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ус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и помощи учителя. Наводят указатель мыши на значок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рзин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 выделяют его. Находят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на панели задач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яют точность установленного на компьютере времени при помощи учител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крывают программу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локно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ходят элементы: строка заголовка, строка меню, кноп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рну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кноп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ерну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кноп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ы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рабочая область, рамка окна при помощи учителя. Разворачивают окно, перемещают его по рабочему столу, меняют размеры окна с помощью учителя. Закрывают программ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окн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мотрят презентацию «Управление компьютером».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нимают правильное положение за компьютером. 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Рассматривают значки, которые располагаются на 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>Рабочем столе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, находят 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>панель задач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 и кнопку 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>Пуск.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>Находят на экране стрелку — указатель мыши. Перемещают мышь по поверхности стола, наводят указатель мыши на кнопку Пуск. Наводят указатель мыши на значок Корзина и выделяют его. Находят Часы на панели задач.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>Проверяют точность установленного на компьютере времени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Открывают программу 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</w:rPr>
              <w:t>Блокнот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, 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находят элементы: </w:t>
            </w:r>
            <w:r>
              <w:rPr>
                <w:rFonts w:eastAsia="Courier New" w:cs="Times New Roman" w:ascii="Times New Roman" w:hAnsi="Times New Roman"/>
                <w:i/>
                <w:kern w:val="2"/>
                <w:sz w:val="24"/>
                <w:szCs w:val="24"/>
              </w:rPr>
              <w:t>строка заголовка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, </w:t>
            </w:r>
            <w:r>
              <w:rPr>
                <w:rFonts w:eastAsia="Courier New" w:cs="Times New Roman" w:ascii="Times New Roman" w:hAnsi="Times New Roman"/>
                <w:i/>
                <w:kern w:val="2"/>
                <w:sz w:val="24"/>
                <w:szCs w:val="24"/>
              </w:rPr>
              <w:t>строка меню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, кнопка </w:t>
            </w:r>
            <w:r>
              <w:rPr>
                <w:rFonts w:eastAsia="Courier New" w:cs="Times New Roman" w:ascii="Times New Roman" w:hAnsi="Times New Roman"/>
                <w:i/>
                <w:kern w:val="2"/>
                <w:sz w:val="24"/>
                <w:szCs w:val="24"/>
              </w:rPr>
              <w:t>Свернуть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, кнопка </w:t>
            </w:r>
            <w:r>
              <w:rPr>
                <w:rFonts w:eastAsia="Courier New" w:cs="Times New Roman" w:ascii="Times New Roman" w:hAnsi="Times New Roman"/>
                <w:i/>
                <w:kern w:val="2"/>
                <w:sz w:val="24"/>
                <w:szCs w:val="24"/>
              </w:rPr>
              <w:t>Развернуть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, кнопка </w:t>
            </w:r>
            <w:r>
              <w:rPr>
                <w:rFonts w:eastAsia="Courier New" w:cs="Times New Roman" w:ascii="Times New Roman" w:hAnsi="Times New Roman"/>
                <w:i/>
                <w:kern w:val="2"/>
                <w:sz w:val="24"/>
                <w:szCs w:val="24"/>
              </w:rPr>
              <w:t>Закрыть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, </w:t>
            </w:r>
            <w:r>
              <w:rPr>
                <w:rFonts w:eastAsia="Courier New" w:cs="Times New Roman" w:ascii="Times New Roman" w:hAnsi="Times New Roman"/>
                <w:i/>
                <w:kern w:val="2"/>
                <w:sz w:val="24"/>
                <w:szCs w:val="24"/>
              </w:rPr>
              <w:t>рабочая область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, </w:t>
            </w:r>
            <w:r>
              <w:rPr>
                <w:rFonts w:eastAsia="Courier New" w:cs="Times New Roman" w:ascii="Times New Roman" w:hAnsi="Times New Roman"/>
                <w:i/>
                <w:kern w:val="2"/>
                <w:sz w:val="24"/>
                <w:szCs w:val="24"/>
              </w:rPr>
              <w:t>рамка окна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. Разворачивают окно, перемещают его по рабочему столу, меняют размеры окна. Закрывают программу </w:t>
            </w:r>
            <w:r>
              <w:rPr>
                <w:rFonts w:eastAsia="Courier New" w:cs="Times New Roman" w:ascii="Times New Roman" w:hAnsi="Times New Roman"/>
                <w:i/>
                <w:kern w:val="2"/>
                <w:sz w:val="24"/>
                <w:szCs w:val="24"/>
              </w:rPr>
              <w:t>Блокнот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правление компьютеро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актическая работа № 3 «Приемы управления компьютером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5/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смотр презентации «Управление компьютером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ение практической работы №3 по теме «Приемы управления компьютером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(программы и документы, рабочий стол, управление компьютером с помощью мыш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мотрят презентацию «Управление компьютером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правильное положение за компьютером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сматривают значки, которые располагаются н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чем стол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находя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нель зада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кнопку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ус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ходят на экране стрелку — указатель мыши. Перемещают мышь по поверхности стола, наводят указатель мыши на кнопку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ус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и помощи учителя. Наводят указатель мыши на значок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рзин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 выделяют его. Находят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на панели задач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яют точность установленного на компьютере времени при помощи учител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крывают программу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локно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ходят элемент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ка заголов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ка мен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кноп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рну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кноп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ерну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кноп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ы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ая облас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мка ок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 помощи учителя. Разворачивают окно, перемещают его по рабочему столу, меняют размеры окна с помощью учителя. Закрывают программу Блокн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мотрят презентацию «Управление компьютером». Принимают правильное положение за компьютером. 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Рассматривают значки, которые располагаются на 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</w:rPr>
              <w:t>Рабочем столе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, находят 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>панель задач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 и кнопку 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</w:rPr>
              <w:t>Пуск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>.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Находят на экране стрелку — указатель мыши. Перемещают мышь по поверхности стола, наводят указатель мыши на кнопку 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</w:rPr>
              <w:t>Пуск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. Наводят указатель мыши на значок 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</w:rPr>
              <w:t>Корзина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 и выделяют его. Находят 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</w:rPr>
              <w:t>Часы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 на панели задач.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>Проверяют точность установленного на компьютере времени.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Открывают программу 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</w:rPr>
              <w:t>Блокнот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, 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находят элементы: </w:t>
            </w:r>
            <w:r>
              <w:rPr>
                <w:rFonts w:eastAsia="Courier New" w:cs="Times New Roman" w:ascii="Times New Roman" w:hAnsi="Times New Roman"/>
                <w:i/>
                <w:kern w:val="2"/>
                <w:sz w:val="24"/>
                <w:szCs w:val="24"/>
              </w:rPr>
              <w:t>строка заголовка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, </w:t>
            </w:r>
            <w:r>
              <w:rPr>
                <w:rFonts w:eastAsia="Courier New" w:cs="Times New Roman" w:ascii="Times New Roman" w:hAnsi="Times New Roman"/>
                <w:i/>
                <w:kern w:val="2"/>
                <w:sz w:val="24"/>
                <w:szCs w:val="24"/>
              </w:rPr>
              <w:t>строка меню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, кнопка </w:t>
            </w:r>
            <w:r>
              <w:rPr>
                <w:rFonts w:eastAsia="Courier New" w:cs="Times New Roman" w:ascii="Times New Roman" w:hAnsi="Times New Roman"/>
                <w:i/>
                <w:kern w:val="2"/>
                <w:sz w:val="24"/>
                <w:szCs w:val="24"/>
              </w:rPr>
              <w:t>Свернуть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, кнопка </w:t>
            </w:r>
            <w:r>
              <w:rPr>
                <w:rFonts w:eastAsia="Courier New" w:cs="Times New Roman" w:ascii="Times New Roman" w:hAnsi="Times New Roman"/>
                <w:i/>
                <w:kern w:val="2"/>
                <w:sz w:val="24"/>
                <w:szCs w:val="24"/>
              </w:rPr>
              <w:t>Развернуть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, кнопка </w:t>
            </w:r>
            <w:r>
              <w:rPr>
                <w:rFonts w:eastAsia="Courier New" w:cs="Times New Roman" w:ascii="Times New Roman" w:hAnsi="Times New Roman"/>
                <w:i/>
                <w:kern w:val="2"/>
                <w:sz w:val="24"/>
                <w:szCs w:val="24"/>
              </w:rPr>
              <w:t>Закрыть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, </w:t>
            </w:r>
            <w:r>
              <w:rPr>
                <w:rFonts w:eastAsia="Courier New" w:cs="Times New Roman" w:ascii="Times New Roman" w:hAnsi="Times New Roman"/>
                <w:i/>
                <w:kern w:val="2"/>
                <w:sz w:val="24"/>
                <w:szCs w:val="24"/>
              </w:rPr>
              <w:t>рабочая область, рамка окна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. Разворачивают окно, перемещают его по рабочему столу, меняют размеры окна. Закрывают программу </w:t>
            </w:r>
            <w:r>
              <w:rPr>
                <w:rFonts w:eastAsia="Courier New" w:cs="Times New Roman" w:ascii="Times New Roman" w:hAnsi="Times New Roman"/>
                <w:i/>
                <w:kern w:val="2"/>
                <w:sz w:val="24"/>
                <w:szCs w:val="24"/>
              </w:rPr>
              <w:t>Блокнот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4"/>
                <w:szCs w:val="24"/>
              </w:rPr>
              <w:t>Информационное моделирование – 3 час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объ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6 «Словесный портрет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2/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нятие объек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смотр презентации «Модель объекта». Выполнение практической работы «Словесный портрет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мотрят презентацию «Модель объекта»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ют правильное положение за компьютером. В текстовом процессоре открывают файл «Портрет» заготов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папки «Заготовки» с помощью учителя. Заполняют форму словами, чтобы получился словесный портрет. Сохраняют файл в личной папке с помощью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мотрят презентацию «Модель объекта»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ют правильное положение за компьютером. В текстовом процессоре открывают файл «Портрет» заготов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папки «Заготовки». Заполняют форму словами, чтобы получился словесный портрет. Сохраняют файл в личной папк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и графическая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 кабинета информатики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9/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осмотр презентации «Текстовые и графические модели». Выполнение практическо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7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 кабинета информатики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мотрят презентацию «Текстовые и графические модели».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правильное положение за компьютеро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кстовом процессоре открывают файл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ебель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При имеющихся в нем объектах, изображают план кабинета информатики при помощи учителя. Применяют при работе с объектами операции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пировать, Переместить, Преобразовать, Повернуть, Отразить, Группировать, Встав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Сохраняют результат в личной папке под именем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абин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омощью уч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мотрят презентацию «Текстовые и графические модели».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правильное положение за компьютеро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кстовом процессоре открывают файл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ебель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При имеющихся в нем объектах, изображают план кабинета информатики. Применяют при работе с объектами операции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пировать, Переместить, Преобразовать, Повернуть, Отразить, Группировать, Встав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Сохраняют результат в личной папке под именем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абин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е представление о соотношении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 «Творческое задание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6/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смотр презентации «Соотношением величин». Выполнение практической работы №8 «Творческое задание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мотрят презентацию «Соотношением величин». Принимают правильное положение за компьютером. Открывают графический редактор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>Paint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.  При помощи графического редактора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>Paint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 изображают кубик с помощью учителя. На основе созданной заготовки создают различные композиции из кубиков с помощью учителя. Сохраняют результат работы в папке с именем «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Кубик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мотрят презентацию «Соотношением величин». Принимают правильное положение за компьютером. Открывают графический редактор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>Paint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.  При помощи графического редактора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>Paint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изображают кубик. На основе созданной заготовки создают различные композиции из кубиков. Сохраняют результат работы в папке с именем «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Кубик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4"/>
                <w:szCs w:val="24"/>
              </w:rPr>
              <w:t>Алгоритмика – 15 часо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алгоритм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как модель действ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/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дача; последовательность действий; алгоритм. Просмотр презентации «Что такое алгоритм. Алгоритм как модель действий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мотрят презентацию «Что такое алгоритм. Алгоритм как модель действи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 правил, которыми пользуются в повседневной жизни. Называют последовательность действий простых задач (на примере задач по математике) при помощи учителя. Отвечают на вопрос «Что такое алгоритм?». Приводят 2-3 примера алгоритмов из жизни с помощью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мотрят презентацию «Что такое алгоритм. Алгоритм как модель действи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ят 2-3 примера правил, которыми пользуются в повседневной жизни. Называют последовательность действий простых задач (на примере задач по математике). Отвечают на вопрос «Что такое алгоритм?». Приводят 2-3 примера алгоритмов из жизни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алгоритм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как модель действ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0/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дача; последовательность действий; алгоритм. Просмотр презентации «Что такое алгоритм. Алгоритм как модель действий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9"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мотрят презентацию «Что такое алгоритм. Алгоритм как модель действи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 правил, которыми пользуются в повседневной жизни. Называют последовательность действий простых задач (на примере задач по математике) при помощи учителя. Отвечают на вопрос «Что такое алгоритм?». Приводят 2-3 примера алгоритмов из жизни с помощью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мотрят презентацию «Что такое алгоритм. Алгоритм как модель действи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ят 2-3 примера правил, которыми пользуются в повседневной жизни. Называют последовательность действий простых задач (на примере задач по математике). Отвечают на вопрос «Что такое алгоритм?». Приводят 2-3 примера алгоритмов из жизни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вокруг нас. Работа в среде исполнителя Кузнечи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7/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Изучение характеристик исполнителей. Знакомство с учебным исполнителем «Кузнечик».  Просмотр презентации «Работа в среде исполнителя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римеры исполнителей. С помощью учителя дают определение «Исполнителя алгоритма».  Приводят примеры автоматических исполнителей (роботы, компьютер). С помощью учителя отвечают на вопрос «Как создать алгоритм для конкретного исполнителя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ускаю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жимаю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и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зываю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знечик - Пуль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ворачивают ок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тавляют только ок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уль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зне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примеры исполнителей.  Дают определение «Исполнителя алгоритма».  Приводят примеры автоматических исполнителей (роботы, компьютер).  Отвечают на вопрос «Как создать алгоритм для конкретного исполнителя»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Запускают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КуМир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. Нажимают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Миры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. Вызывают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Кузнечик - Пульт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 и сворачивают окно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КуМира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. Оставляют только окна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Пульт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 и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Кузнечик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вокруг нас. Работа в среде исполнителя Кузнечи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4/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смотр презентации «Работа в среде исполнителя Кузнечик», составление алгоритмов для этого исполнителя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правильное положение за компьютером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с помощью учителя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кие команды входят в систему команд исполните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зне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 получится, если нажать на кнопку перекрасить дважды?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то означает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уль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опка с крестиком?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вают среду исполните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зне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ускаю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жимаю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и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зываю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знечик - Пуль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ворачивают ок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 помощью учителя выполняют зад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а Исполнителя Кузне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команд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знеч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перед 3, назад 2, перекрашивают точки: 0,1,2,3,4,5,6. Старт 0. Сохраняют работу в папке «Кузнеч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инимают правильное положение за компьютером.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твечают на вопросы: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1. Какие команды входят в систему команд исполнителя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Кузнечик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. Что получится, если нажать на кнопку перекрасить дважды?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3. Что означает на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Пульте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 кнопка с крестиком?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Открывают среду исполнителя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Кузнечик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Запускают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КуМир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. Нажимают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Миры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. Вызывают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Кузнечик - Пульт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 и сворачивают окно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КуМира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Выполняют задание с помощью команд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Кузнечика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вперед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 5,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назад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 3, перекрашивают точки: 0, 1, 2, 3, 4, 5, 6. Старт 0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Задают команды: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вперед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 11,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назад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 5. Перекрашивают все точки от 1 до 10. Старт 0. Сохраняют работу в папке «Кузнечик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записи алгоритмов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реде исполнителя Водол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4/0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>Формирование понятий терминов: исполнитель, система команд исполнитель.  Форма записи алгоритма: словесная, блок-схема, табличная. Просмотр презентации «Формы записи алгоритмов. Исполнитель «Водолей»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формами записи алгоритмов. С помощью учителя приводят примеры форм алгоритмов. Знакомятся со средой исполнителя «Водолей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ускаю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жимаю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и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зываю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ульт Водо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к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дол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накомятся с формами записи алгоритмов.  Приводят примеры форм алгоритмов. Знакомятся со средой исполнителя «Водолей»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Запускают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КуМир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. Нажимают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Миры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. Вызывают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Пульт Водолей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 и окно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Водоле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записи алгоритмов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реде исполнителя Водол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1/0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смотр презентации «Формы записи алгоритмов. Исполнитель «Водолей»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нимают правильное положение за компьютером. Выполняют работу в среде исполнителя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Водолей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. С помощью учителя выполняют задания: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змер сосудов: 8, 4 и 3 литра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тмерить: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а) 5 литров;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б) 6 литров;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) 7 литров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змер сосудов: 5, 3 и 0 литров. Отмерить 4 литра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писывают количество команд, которое потребовалось для выполнения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нимают правильное положение за компьютером. Выполняют работу в среде исполнителя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Водолей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.  Выполняют задания: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1. Отмеряют 1 литр с помощью сосудов: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а) 7 и 2 литра;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б) 5 и 2 литра;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) 11 и 2 литра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оставляют задачу для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Водолея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, для решения которой потребуется не менее: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а) трех команд;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б) четырех команд;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) пяти команд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алгоритм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9 «Создаем линейную презентацию «Часы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8/0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Линейные алгоритм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осмотр презентации «Создаем линейную презентацию». Выполнение практической работы №9«Создаем линейную презентацию «Часы»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Принимают правильное положение за компьютером. Запускают редактор </w:t>
            </w:r>
            <w:r>
              <w:rPr>
                <w:rStyle w:val="StrongEmphasis"/>
                <w:b w:val="false"/>
                <w:bCs w:val="false"/>
                <w:i/>
                <w:iCs/>
              </w:rPr>
              <w:t>Power Point</w:t>
            </w:r>
            <w:r>
              <w:rPr/>
              <w:t>. На вкладке </w:t>
            </w:r>
            <w:r>
              <w:rPr>
                <w:bCs/>
                <w:i/>
                <w:iCs/>
              </w:rPr>
              <w:t>Главная</w:t>
            </w:r>
            <w:r>
              <w:rPr/>
              <w:t> в группе </w:t>
            </w:r>
            <w:r>
              <w:rPr>
                <w:bCs/>
                <w:i/>
                <w:iCs/>
              </w:rPr>
              <w:t>Слайды</w:t>
            </w:r>
            <w:r>
              <w:rPr/>
              <w:t> щёлкают мышью на кнопке </w:t>
            </w:r>
            <w:r>
              <w:rPr>
                <w:bCs/>
                <w:i/>
                <w:iCs/>
              </w:rPr>
              <w:t>Макет</w:t>
            </w:r>
            <w:r>
              <w:rPr/>
              <w:t>. Выбирают </w:t>
            </w:r>
            <w:r>
              <w:rPr>
                <w:bCs/>
                <w:i/>
                <w:iCs/>
              </w:rPr>
              <w:t>Пустой слайд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готовых фигур (вкладка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ст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руппа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Иллюст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на пустом слайде изображают циферблат с двумя стрелками, копируют слайд с часами в буфер обмена.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ляют в презентацию ещё 4 копии этого слайд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ят изменения в положение стрелок на слайдах так, чтобы на них последовательно отмечалось время: 12.00, 12.1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яют работу в личной папке под именем «Часы». Работу выполняют с помощью учит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нимают правильное положение за компьютером. Запускают редактор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Power Point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. На вкладке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Главная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 в группе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Слайды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 щёлкают мышью на кнопке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Макет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. Выбирают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Пустой слайд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 помощью готовых фигур (вкладка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Вставка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, группа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Иллюстрации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) на пустом слайде изображают циферблат с двумя стрелками, копируют слайд с часами в буфер обмена. Вставляют в презентацию ещё 4 копии этого слайда. Вносят изменения в положение стрелок на слайдах так, чтобы на них последовательно отмечалось время: 12.00, 12.15. Сохраняют работу в личной папке под именем «Часы»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алгоритм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 «Создаем линейную презентацию «Часы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4/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Линейные алгоритм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осмотр презентации «Создаем линейную презентацию». Выполнение практической работы №9 «Создаем линейную презентацию «Часы»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Принимают правильное положение за компьютером. Запускают редактор </w:t>
            </w:r>
            <w:r>
              <w:rPr>
                <w:rStyle w:val="StrongEmphasis"/>
                <w:b w:val="false"/>
                <w:i/>
                <w:iCs/>
              </w:rPr>
              <w:t>Power</w:t>
            </w:r>
            <w:r>
              <w:rPr>
                <w:rStyle w:val="StrongEmphasis"/>
                <w:i/>
                <w:iCs/>
              </w:rPr>
              <w:t xml:space="preserve"> </w:t>
            </w:r>
            <w:r>
              <w:rPr>
                <w:rStyle w:val="StrongEmphasis"/>
                <w:b w:val="false"/>
                <w:i/>
                <w:iCs/>
              </w:rPr>
              <w:t>Point</w:t>
            </w:r>
            <w:r>
              <w:rPr>
                <w:b/>
              </w:rPr>
              <w:t>.</w:t>
            </w:r>
            <w:r>
              <w:rPr/>
              <w:t xml:space="preserve"> На вкладке </w:t>
            </w:r>
            <w:r>
              <w:rPr>
                <w:bCs/>
                <w:i/>
                <w:iCs/>
              </w:rPr>
              <w:t>Главная</w:t>
            </w:r>
            <w:r>
              <w:rPr/>
              <w:t> в группе </w:t>
            </w:r>
            <w:r>
              <w:rPr>
                <w:bCs/>
                <w:i/>
                <w:iCs/>
              </w:rPr>
              <w:t>Слайды</w:t>
            </w:r>
            <w:r>
              <w:rPr/>
              <w:t> щёлкают мышью на кнопке </w:t>
            </w:r>
            <w:r>
              <w:rPr>
                <w:bCs/>
                <w:i/>
                <w:iCs/>
              </w:rPr>
              <w:t>Макет</w:t>
            </w:r>
            <w:r>
              <w:rPr/>
              <w:t>. Выбирают </w:t>
            </w:r>
            <w:r>
              <w:rPr>
                <w:bCs/>
                <w:i/>
                <w:iCs/>
              </w:rPr>
              <w:t>Пустой слайд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готовых фигур (вкладка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ст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руппа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Иллюст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на пустом слайде изображают циферблат с двумя стрелкам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руют слайд с часами в буфер обмена.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ляют в презентацию ещё 4 копии этого слайд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ят изменения в положение стрелок на слайдах так, чтобы на них последовательно отмечалось время: 13.00, 13.15, 13.30. Сохраняют работу в личной папке под именем «Часы». Работу выполняют с помощью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нимают правильное положение за компьютером. Запускают редактор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Power Point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. На вкладке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Главная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 в группе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Слайды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 щёлкают мышью на кнопке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Макет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. Выбирают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Пустой слайд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 помощью готовых фигур (вкладка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Вставка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, группа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Иллюстрации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) на пустом слайде изображают циферблат с двумя стрелками. копируют слайд с часами в буфер обмена. Вставляют в презентацию ещё 4 копии этого слайда. Вносят изменения в положение стрелок на слайдах так, чтобы на них последовательно отмечалось время: 13.00, 13.15, 13.30. Сохраняют работу в личной папке под именем «Часы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с ветвлениями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10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ем презентацию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ми «Времена год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1/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понятия алгоритма с ветвлением, гиперссылка. Составление алгоритмов с ветвлением. Использование гиперссылки для настойки смены слайдов в нелинейной презентации. Просмотр презентации «Создание презентации с гиперссылками «Времена года»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нимают правильное положение за компьютером. Запускают программу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Power Point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. Выполняют практическую работу с помощью учителя. Порядок выполнения работы см.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Приложение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нимают правильное положение за компьютером. Запускают программу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PowerPoint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. Выполняют практическую работу. Порядок выполнения работы см.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Приложение №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с ветвлениями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10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ем презентацию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ми «Времена год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8/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горитм с ветвлением, гиперссылка. Составление алгоритмов с ветвлением. Использование гиперссылки для настойки смены слайдов в нелинейной презентации. Просмотр презентации «Создание презентации с гиперссылками «Времена года»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нимают правильное положение за компьютером. Запускают программу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Power Point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. Выполняют практическую работу с помощью учителя.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Приложение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нимают правильное положение за компьютером. Запускают программу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Power Point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. Выполняют практическую работу.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Приложение №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 повторениям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1 «Создаем циклическую презентацию «Скакалочк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5/0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систематизация знаний и представлений об алгоритмах и формах записи, закрепление полученных навыков и умений при работе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 Просмотр презентации «Создание циклической презентации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нимают правильное положение за компьютером. Запускают программу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Power Point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. Выполняют практическую работу с помощью учителя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Приложение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нимают правильное положение за компьютером. Запускают программу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Power Point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. Выполняют практическую работу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Приложение №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 повторениям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1 «Создаем циклическую презентацию «Скакалочк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4/0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крепление и систематизация знаний и представлений об алгоритмах и формах записи, закрепление полученных навыков и умений при работе в программе Microsoft Power Point. Просмотр презентации «Создание циклической презентации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нимают правильное положение за компьютером. Запускают программу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Power Point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. Выполняют практическую работу с помощью учителя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Приложение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нимают правильное положение за компьютером. Запускают программу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Power Point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. Выполняют практическую работу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Приложение №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тогового мини-проек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1/0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>Просмотр презентации «Выполнение мини-проекта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>Выполнение мини-проек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бирают тему мини-проекта. Предоставляют информацию об объектах окружающего мира с помощью словесных описаний, таблиц, диаграмм, схем и других информационных моделей. Работу выполняют с помощью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бирают тему мини-проекта. Предоставляют информацию об объектах окружающего мира с помощью словесных описаний, таблиц, диаграмм, схем и других информационных моделей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тогового мини-проек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8/0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>Просмотр презентации «Выполнение мини-проекта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>Выполнение мини-проек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бирают тему мини-проекта. Предоставляют информацию об объектах окружающего мира с помощью словесных описаний, таблиц, диаграмм, схем и других информационных моделей. Работу выполняют с помощью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бирают тему мини-проекта. Предоставляют информацию об объектах окружающего мира с помощью словесных описаний, таблиц, диаграмм, схем и других информационных моделей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и изученного по теме «Алгоритмик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/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акрепление по теме «Алгоритмика». Выполнение тестирова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твечают на вопросы теста (легкий вариан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твечают на вопросы теста</w:t>
            </w:r>
          </w:p>
        </w:tc>
      </w:tr>
      <w:tr>
        <w:trPr/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4"/>
                <w:szCs w:val="24"/>
              </w:rPr>
              <w:t>Сеть Интернет – 7 часо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компьютерной се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8/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токол, сервис, клиент, коммутатор, патч-корд Виды компьютерных сетей. Просмотр презентации «Компьютерные сети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накомятся: с понятием «Компьютерная сеть» и ее назначением. При помощи учителя называют компьютерные сети по скорости передачи информации, по типу среды передачи. Знакомятся с компьютерными сетями: локальными, региональными и глобальными, при помощи учителя приводят прим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накомятся: с понятием «Компьютерная сеть» и ее назначением.  Называют компьютерные сети по скорости передачи информации, по типу среды передачи. Знакомятся с компьютерными сетями: локальными, региональными и глобальными. Отвечают на вопрос: для чего нужны компьютерные сети? К какому типу сетей относится локальная сеть в нашем кабинете?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паутина как мощнейшее информационное хранилищ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5/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нятия:</w:t>
            </w:r>
            <w:r>
              <w:rPr/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WWW Всемирная паутина, Web-страница, Web-сайт, браузер, поисковая система, поисковый запрос. Просмотр презентации «Всемирная паутина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>
                <w:rFonts w:eastAsia="Courier New" w:cs="Times New Roman" w:ascii="Times New Roman" w:hAnsi="Times New Roman"/>
                <w:kern w:val="2"/>
              </w:rPr>
              <w:t xml:space="preserve">Знакомятся с обозначениями WWW, Web-страница, Web-сайт. Со специальными программами </w:t>
            </w:r>
            <w:r>
              <w:rPr>
                <w:rStyle w:val="FontStyle27"/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-браузеры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61"/>
              <w:widowControl/>
              <w:ind w:hanging="0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b w:val="false"/>
                <w:sz w:val="24"/>
                <w:szCs w:val="24"/>
              </w:rPr>
              <w:t>Отвечают, что можно найти во всемирной паутине, приводят примеры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FontStyle28"/>
                <w:rFonts w:cs="Times New Roman" w:ascii="Times New Roman" w:hAnsi="Times New Roman"/>
                <w:b w:val="false"/>
                <w:sz w:val="24"/>
                <w:szCs w:val="24"/>
              </w:rPr>
              <w:t>При помощи учителя приводя примеры Web-сайтов, называют информацию, которая размещается на этих сайтах</w:t>
            </w:r>
          </w:p>
          <w:p>
            <w:pPr>
              <w:pStyle w:val="Style61"/>
              <w:widowControl/>
              <w:ind w:hanging="0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56" w:before="0" w:after="0"/>
              <w:jc w:val="both"/>
              <w:rPr>
                <w:rStyle w:val="FontStyle28"/>
                <w:rFonts w:ascii="Times New Roman" w:hAnsi="Times New Roman" w:eastAsia="Courier New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накомятся с обозначениями WWW, Web-страница, Web-сайт. Со специальными программами (Web-браузеры)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твечают, что можно найти во всемирной паутине, приводят примеры.  Приводя примеры Web-сайтов, называют информацию, которая размещается на этих сайта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ая работа № 12 «Поиск информации в сети Интернет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2/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>Просмотр презентации «Поиск информации в сети интернет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>Выполнение практической работы «Поиск информации в сети  Интернет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нимают правильное положение за компьютером. Запускают программу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PowerPoint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. Выполняют практическую работу с помощью учителя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Приложение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нимают правильное положение за компьютером. Запускают программу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PowerPoint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. Выполняют практическую работу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Приложение №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по разделу «Сеть интернет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9/0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Обобщение и систематизация понятий совокупности сигналов, которая передаётся от источника к приёмнику информации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нятие «компьютерная сеть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твечают на вопросы с помощью учителя.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56" w:before="0" w:after="0"/>
              <w:ind w:left="67" w:firstLine="283"/>
              <w:contextualSpacing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Как называется совокупность сигналов, которая передаётся от источника к приёмнику информации?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56" w:before="0" w:after="0"/>
              <w:ind w:left="67" w:firstLine="283"/>
              <w:contextualSpacing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Дайте определение понятию «компьютерная сеть». 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56" w:before="0" w:after="0"/>
              <w:ind w:left="67" w:firstLine="283"/>
              <w:contextualSpacing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Как называется компьютерная сеть, которая объединяет компьютеры в одном помещении или здании?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56" w:before="0" w:after="0"/>
              <w:ind w:left="67" w:firstLine="283"/>
              <w:contextualSpacing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Что такое глобальная компьютерная сеть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твечают на вопросы.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56" w:before="0" w:after="0"/>
              <w:ind w:left="0" w:firstLine="320"/>
              <w:contextualSpacing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Как называется совокупность сигналов, которая передаётся от источника к приёмнику информации?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56" w:before="0" w:after="0"/>
              <w:ind w:left="0" w:firstLine="320"/>
              <w:contextualSpacing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Дайте определение понятию «компьютерная сеть». 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56" w:before="0" w:after="0"/>
              <w:ind w:left="0" w:firstLine="320"/>
              <w:contextualSpacing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Как называется компьютерная сеть, которая объединяет компьютеры в одном помещении или здании?</w:t>
            </w:r>
          </w:p>
          <w:p>
            <w:pPr>
              <w:pStyle w:val="Style20"/>
              <w:numPr>
                <w:ilvl w:val="0"/>
                <w:numId w:val="23"/>
              </w:numPr>
              <w:spacing w:lineRule="auto" w:line="256" w:before="0" w:after="0"/>
              <w:ind w:left="0" w:firstLine="320"/>
              <w:contextualSpacing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Что такое глобальная компьютерная сеть?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и систематизация основных понятий по разделу «Сеть интернет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6/0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Обобщение и систематизация понятий «всемирная паутина»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пределение понятий  «web-страница» и «web-сайт». Правила работы в сети интерн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твечают на вопросы с помощью учителя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350" w:leader="none"/>
              </w:tabs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чему Интернет можно назвать Всемирной паутиной?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350" w:leader="none"/>
              </w:tabs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айте определение понятиям «web-страница» и «web-сайт»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350" w:leader="none"/>
              </w:tabs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Как называются программы, которые позволяют пользователю перемещаться по Всемирной паутине? Приведите примеры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350" w:leader="none"/>
              </w:tabs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ля чего существуют поисковые системы? Приведите примеры поисковых систем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350" w:leader="none"/>
              </w:tabs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Какие нужно знать правила при работе в сети Интернет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твечают на вопросы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очему Интернет можно назвать Всемирной паутиной?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айте определение понятиям «web-страница» и «web-сайт»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Как называются программы, которые позволяют пользователю перемещаться по Всемирной паутине? Приведите примеры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ля чего существуют поисковые системы? Приведите примеры поисковых систем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Какие нужно знать правила при работе в сети Интернет?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3/0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ение творческой практической работы «Поиск информации в сети Интернет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стовом редактор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ойте фай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просы.dос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ап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вопросы, которые записаны в таблице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устите программ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ternet Explorer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дите на одну из поисковых систе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нд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и запиши ответы на вопросы, расположенные в таблице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ите работу с программ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ternet Explor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ите работу в личной папке под именем Ответы и завершите работу с текстовым редактор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320" w:leader="none"/>
              </w:tabs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В текстовом редакторе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Word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 откройте файл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Вопросы.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>d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осx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 из папки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Заготовки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320" w:leader="none"/>
              </w:tabs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читайте вопросы, которые записаны в таблице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320" w:leader="none"/>
              </w:tabs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Запустите программу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Internet Explorer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320" w:leader="none"/>
              </w:tabs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Зайдите на одну из поисковых систем: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Яндекс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 или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Google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320" w:leader="none"/>
              </w:tabs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йдите и запиши ответы на вопросы, расположенные в таблице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320" w:leader="none"/>
              </w:tabs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Завершите работу с программой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Internet Explorer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320" w:leader="none"/>
              </w:tabs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охраните работу в личной папке под именем Ответы и завершите работу с текстовым редактором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Word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контрольн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0/0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тогового тестирова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твечают на вопросы теста (легкий вариан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твечают на вопросы теста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ём презентацию с гиперссылками «Времена год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1 (для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). Времена года</w:t>
      </w:r>
    </w:p>
    <w:p>
      <w:pPr>
        <w:pStyle w:val="Style20"/>
        <w:numPr>
          <w:ilvl w:val="0"/>
          <w:numId w:val="6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устите программу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6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кладке </w:t>
      </w:r>
      <w:r>
        <w:rPr>
          <w:rFonts w:cs="Times New Roman" w:ascii="Times New Roman" w:hAnsi="Times New Roman"/>
          <w:i/>
          <w:iCs/>
          <w:sz w:val="28"/>
          <w:szCs w:val="28"/>
        </w:rPr>
        <w:t>Главная</w:t>
      </w:r>
      <w:r>
        <w:rPr>
          <w:rFonts w:cs="Times New Roman" w:ascii="Times New Roman" w:hAnsi="Times New Roman"/>
          <w:sz w:val="28"/>
          <w:szCs w:val="28"/>
        </w:rPr>
        <w:t xml:space="preserve"> в группе </w:t>
      </w:r>
      <w:r>
        <w:rPr>
          <w:rFonts w:cs="Times New Roman" w:ascii="Times New Roman" w:hAnsi="Times New Roman"/>
          <w:i/>
          <w:iCs/>
          <w:sz w:val="28"/>
          <w:szCs w:val="28"/>
        </w:rPr>
        <w:t>Слайды</w:t>
      </w:r>
      <w:r>
        <w:rPr>
          <w:rFonts w:cs="Times New Roman" w:ascii="Times New Roman" w:hAnsi="Times New Roman"/>
          <w:sz w:val="28"/>
          <w:szCs w:val="28"/>
        </w:rPr>
        <w:t xml:space="preserve"> щёлкните мышью на кнопке </w:t>
      </w:r>
      <w:r>
        <w:rPr>
          <w:rFonts w:cs="Times New Roman" w:ascii="Times New Roman" w:hAnsi="Times New Roman"/>
          <w:i/>
          <w:iCs/>
          <w:sz w:val="28"/>
          <w:szCs w:val="28"/>
        </w:rPr>
        <w:t>Макет</w:t>
      </w:r>
      <w:r>
        <w:rPr>
          <w:rFonts w:cs="Times New Roman" w:ascii="Times New Roman" w:hAnsi="Times New Roman"/>
          <w:sz w:val="28"/>
          <w:szCs w:val="28"/>
        </w:rPr>
        <w:t xml:space="preserve">. Выберите слайд </w:t>
      </w:r>
      <w:r>
        <w:rPr>
          <w:rFonts w:cs="Times New Roman" w:ascii="Times New Roman" w:hAnsi="Times New Roman"/>
          <w:i/>
          <w:iCs/>
          <w:sz w:val="28"/>
          <w:szCs w:val="28"/>
        </w:rPr>
        <w:t>Заголовок</w:t>
      </w:r>
      <w:r>
        <w:rPr>
          <w:rFonts w:cs="Times New Roman" w:ascii="Times New Roman" w:hAnsi="Times New Roman"/>
          <w:sz w:val="28"/>
          <w:szCs w:val="28"/>
        </w:rPr>
        <w:t xml:space="preserve"> и объект.</w:t>
      </w:r>
    </w:p>
    <w:p>
      <w:pPr>
        <w:pStyle w:val="Style20"/>
        <w:numPr>
          <w:ilvl w:val="0"/>
          <w:numId w:val="6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i/>
          <w:iCs/>
          <w:sz w:val="28"/>
          <w:szCs w:val="28"/>
        </w:rPr>
        <w:t>Заголовок</w:t>
      </w:r>
      <w:r>
        <w:rPr>
          <w:rFonts w:cs="Times New Roman" w:ascii="Times New Roman" w:hAnsi="Times New Roman"/>
          <w:sz w:val="28"/>
          <w:szCs w:val="28"/>
        </w:rPr>
        <w:t xml:space="preserve"> слайда введите текст «Времена года». Выделите введённый заголовок и перейдите на вкладку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атирование</w:t>
      </w:r>
      <w:r>
        <w:rPr>
          <w:rFonts w:cs="Times New Roman" w:ascii="Times New Roman" w:hAnsi="Times New Roman"/>
          <w:sz w:val="28"/>
          <w:szCs w:val="28"/>
        </w:rPr>
        <w:t xml:space="preserve">. С помощью инструментов группы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ил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WordArt</w:t>
      </w:r>
      <w:r>
        <w:rPr>
          <w:rFonts w:cs="Times New Roman" w:ascii="Times New Roman" w:hAnsi="Times New Roman"/>
          <w:sz w:val="28"/>
          <w:szCs w:val="28"/>
        </w:rPr>
        <w:t xml:space="preserve"> придайте заголовку красочный вид.</w:t>
      </w:r>
    </w:p>
    <w:p>
      <w:pPr>
        <w:pStyle w:val="Style20"/>
        <w:numPr>
          <w:ilvl w:val="0"/>
          <w:numId w:val="6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i/>
          <w:iCs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</w:rPr>
        <w:t xml:space="preserve"> слайда перечислите все времена года. Выделите получившийся маркированный список и перейдите на вкладку </w:t>
      </w:r>
      <w:r>
        <w:rPr>
          <w:rFonts w:cs="Times New Roman" w:ascii="Times New Roman" w:hAnsi="Times New Roman"/>
          <w:i/>
          <w:iCs/>
          <w:sz w:val="28"/>
          <w:szCs w:val="28"/>
        </w:rPr>
        <w:t>Главная</w:t>
      </w:r>
      <w:r>
        <w:rPr>
          <w:rFonts w:cs="Times New Roman" w:ascii="Times New Roman" w:hAnsi="Times New Roman"/>
          <w:sz w:val="28"/>
          <w:szCs w:val="28"/>
        </w:rPr>
        <w:t xml:space="preserve">. С помощью инструментов группы </w:t>
      </w:r>
      <w:r>
        <w:rPr>
          <w:rFonts w:cs="Times New Roman" w:ascii="Times New Roman" w:hAnsi="Times New Roman"/>
          <w:i/>
          <w:iCs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</w:rPr>
        <w:t xml:space="preserve"> придайте списку красочный вид.</w:t>
      </w:r>
    </w:p>
    <w:p>
      <w:pPr>
        <w:pStyle w:val="Style20"/>
        <w:numPr>
          <w:ilvl w:val="0"/>
          <w:numId w:val="6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йте ещё один слайд (команда </w:t>
      </w:r>
      <w:r>
        <w:rPr>
          <w:rFonts w:cs="Times New Roman" w:ascii="Times New Roman" w:hAnsi="Times New Roman"/>
          <w:i/>
          <w:iCs/>
          <w:sz w:val="28"/>
          <w:szCs w:val="28"/>
        </w:rPr>
        <w:t>Создать слайд</w:t>
      </w:r>
      <w:r>
        <w:rPr>
          <w:rFonts w:cs="Times New Roman" w:ascii="Times New Roman" w:hAnsi="Times New Roman"/>
          <w:sz w:val="28"/>
          <w:szCs w:val="28"/>
        </w:rPr>
        <w:t xml:space="preserve">). Выполните команду </w:t>
      </w:r>
      <w:r>
        <w:rPr>
          <w:rFonts w:cs="Times New Roman" w:ascii="Times New Roman" w:hAnsi="Times New Roman"/>
          <w:i/>
          <w:iCs/>
          <w:sz w:val="28"/>
          <w:szCs w:val="28"/>
        </w:rPr>
        <w:t>Макет — Два объ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6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главьте слайд «Зима». Придайте заголовку красочный вид.</w:t>
      </w:r>
    </w:p>
    <w:p>
      <w:pPr>
        <w:pStyle w:val="Style20"/>
        <w:numPr>
          <w:ilvl w:val="0"/>
          <w:numId w:val="6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 из полей для ввода текста введите любое известное вам четверостишие о зиме. Если компьютер подключен к Интернету, используйте эту возможность для поиска соответствующего стихотворения.</w:t>
      </w:r>
    </w:p>
    <w:p>
      <w:pPr>
        <w:pStyle w:val="Style20"/>
        <w:numPr>
          <w:ilvl w:val="0"/>
          <w:numId w:val="6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бодное поле вставьте рисунок из файла </w:t>
      </w:r>
      <w:r>
        <w:rPr>
          <w:rFonts w:cs="Times New Roman" w:ascii="Times New Roman" w:hAnsi="Times New Roman"/>
          <w:i/>
          <w:iCs/>
          <w:sz w:val="28"/>
          <w:szCs w:val="28"/>
        </w:rPr>
        <w:t>Зима</w:t>
      </w:r>
      <w:r>
        <w:rPr>
          <w:rFonts w:cs="Times New Roman" w:ascii="Times New Roman" w:hAnsi="Times New Roman"/>
          <w:sz w:val="28"/>
          <w:szCs w:val="28"/>
        </w:rPr>
        <w:t xml:space="preserve"> (из папки </w:t>
      </w:r>
      <w:r>
        <w:rPr>
          <w:rFonts w:cs="Times New Roman" w:ascii="Times New Roman" w:hAnsi="Times New Roman"/>
          <w:i/>
          <w:iCs/>
          <w:sz w:val="28"/>
          <w:szCs w:val="28"/>
        </w:rPr>
        <w:t>Заготовки</w:t>
      </w:r>
      <w:r>
        <w:rPr>
          <w:rFonts w:cs="Times New Roman" w:ascii="Times New Roman" w:hAnsi="Times New Roman"/>
          <w:sz w:val="28"/>
          <w:szCs w:val="28"/>
        </w:rPr>
        <w:t>). Если компьютер подключен к Интернету, используйте эту возможность для поиска соответствующего изображения.</w:t>
      </w:r>
    </w:p>
    <w:p>
      <w:pPr>
        <w:pStyle w:val="Style20"/>
        <w:numPr>
          <w:ilvl w:val="0"/>
          <w:numId w:val="6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м образом создайте слайды «Весна», «Лето» и «Осень»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йдите на первый слайд. Необходимо связать слово «зима» с соответствующим слайдом, иначе говоря, создать гиперссылку. Выделите слово «Зима» и выполните команду </w:t>
      </w:r>
      <w:r>
        <w:rPr>
          <w:rFonts w:cs="Times New Roman" w:ascii="Times New Roman" w:hAnsi="Times New Roman"/>
          <w:i/>
          <w:iCs/>
          <w:sz w:val="28"/>
          <w:szCs w:val="28"/>
        </w:rPr>
        <w:t>Вставка — Гиперссыл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кне Вставка гиперссылки выберите </w:t>
      </w:r>
      <w:r>
        <w:rPr>
          <w:rFonts w:cs="Times New Roman" w:ascii="Times New Roman" w:hAnsi="Times New Roman"/>
          <w:i/>
          <w:iCs/>
          <w:sz w:val="28"/>
          <w:szCs w:val="28"/>
        </w:rPr>
        <w:t>Связать с</w:t>
      </w:r>
      <w:r>
        <w:rPr>
          <w:rFonts w:cs="Times New Roman" w:ascii="Times New Roman" w:hAnsi="Times New Roman"/>
          <w:sz w:val="28"/>
          <w:szCs w:val="28"/>
        </w:rPr>
        <w:t xml:space="preserve">: — местом в документе. Выберите место в документе - слайд </w:t>
      </w:r>
      <w:r>
        <w:rPr>
          <w:rFonts w:cs="Times New Roman" w:ascii="Times New Roman" w:hAnsi="Times New Roman"/>
          <w:i/>
          <w:iCs/>
          <w:sz w:val="28"/>
          <w:szCs w:val="28"/>
        </w:rPr>
        <w:t>Зима</w:t>
      </w:r>
      <w:r>
        <w:rPr>
          <w:rFonts w:cs="Times New Roman" w:ascii="Times New Roman" w:hAnsi="Times New Roman"/>
          <w:sz w:val="28"/>
          <w:szCs w:val="28"/>
        </w:rPr>
        <w:t xml:space="preserve">. Подтвердите свой выбор щелчком на кнопке </w:t>
      </w:r>
      <w:r>
        <w:rPr>
          <w:rFonts w:cs="Times New Roman" w:ascii="Times New Roman" w:hAnsi="Times New Roman"/>
          <w:i/>
          <w:iCs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>. Обратите внимание, как изменилось слово «зима» на первом слайде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м образом создайте гиперссылки от слов «Весна», «Лето», «Осень»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йте на каждом из слайдов </w:t>
      </w:r>
      <w:r>
        <w:rPr>
          <w:rFonts w:cs="Times New Roman" w:ascii="Times New Roman" w:hAnsi="Times New Roman"/>
          <w:i/>
          <w:iCs/>
          <w:sz w:val="28"/>
          <w:szCs w:val="28"/>
        </w:rPr>
        <w:t>Зима, Весна, Лето и Осень</w:t>
      </w:r>
      <w:r>
        <w:rPr>
          <w:rFonts w:cs="Times New Roman" w:ascii="Times New Roman" w:hAnsi="Times New Roman"/>
          <w:sz w:val="28"/>
          <w:szCs w:val="28"/>
        </w:rPr>
        <w:t xml:space="preserve"> управляющую кнопку, обеспечивающую переход на первый слайд. Для этого:</w:t>
      </w:r>
    </w:p>
    <w:p>
      <w:pPr>
        <w:pStyle w:val="Style20"/>
        <w:numPr>
          <w:ilvl w:val="0"/>
          <w:numId w:val="15"/>
        </w:numPr>
        <w:spacing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йдите на вкладку </w:t>
      </w:r>
      <w:r>
        <w:rPr>
          <w:rFonts w:cs="Times New Roman" w:ascii="Times New Roman" w:hAnsi="Times New Roman"/>
          <w:i/>
          <w:iCs/>
          <w:sz w:val="28"/>
          <w:szCs w:val="28"/>
        </w:rPr>
        <w:t>Встав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15"/>
        </w:numPr>
        <w:spacing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уппе Иллюстрации выберите инструмент </w:t>
      </w:r>
      <w:r>
        <w:rPr>
          <w:rFonts w:cs="Times New Roman" w:ascii="Times New Roman" w:hAnsi="Times New Roman"/>
          <w:i/>
          <w:iCs/>
          <w:sz w:val="28"/>
          <w:szCs w:val="28"/>
        </w:rPr>
        <w:t>Фигу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15"/>
        </w:numPr>
        <w:spacing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скрывшемся списке среди управляющих кнопок выберите кнопку </w:t>
      </w:r>
      <w:r>
        <w:rPr>
          <w:rFonts w:cs="Times New Roman" w:ascii="Times New Roman" w:hAnsi="Times New Roman"/>
          <w:i/>
          <w:iCs/>
          <w:sz w:val="28"/>
          <w:szCs w:val="28"/>
        </w:rPr>
        <w:t>В начал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15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иванием мыши изобразите на слайде кнопку подходящего размера;</w:t>
      </w:r>
    </w:p>
    <w:p>
      <w:pPr>
        <w:pStyle w:val="Style20"/>
        <w:numPr>
          <w:ilvl w:val="0"/>
          <w:numId w:val="15"/>
        </w:numPr>
        <w:spacing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кне </w:t>
      </w:r>
      <w:r>
        <w:rPr>
          <w:rFonts w:cs="Times New Roman" w:ascii="Times New Roman" w:hAnsi="Times New Roman"/>
          <w:i/>
          <w:iCs/>
          <w:sz w:val="28"/>
          <w:szCs w:val="28"/>
        </w:rPr>
        <w:t>Настройка</w:t>
      </w:r>
      <w:r>
        <w:rPr>
          <w:rFonts w:cs="Times New Roman" w:ascii="Times New Roman" w:hAnsi="Times New Roman"/>
          <w:sz w:val="28"/>
          <w:szCs w:val="28"/>
        </w:rPr>
        <w:t xml:space="preserve"> действия установите переход по гиперссылке на первый слайд и подтвердите свой выбор щелчком на кнопке </w:t>
      </w:r>
      <w:r>
        <w:rPr>
          <w:rFonts w:cs="Times New Roman" w:ascii="Times New Roman" w:hAnsi="Times New Roman"/>
          <w:i/>
          <w:iCs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устите презентацию, нажав клавишу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Просмотрите слайды презентации с использованием гиперссылок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е работу в личной папке под именем Времена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Создаем циклическую презентацию «Скакалочка».</w:t>
      </w:r>
    </w:p>
    <w:p>
      <w:pPr>
        <w:pStyle w:val="Style20"/>
        <w:numPr>
          <w:ilvl w:val="0"/>
          <w:numId w:val="1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ойте программу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1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кладке </w:t>
      </w:r>
      <w:r>
        <w:rPr>
          <w:rFonts w:cs="Times New Roman" w:ascii="Times New Roman" w:hAnsi="Times New Roman"/>
          <w:i/>
          <w:iCs/>
          <w:sz w:val="28"/>
          <w:szCs w:val="28"/>
        </w:rPr>
        <w:t>Главная</w:t>
      </w:r>
      <w:r>
        <w:rPr>
          <w:rFonts w:cs="Times New Roman" w:ascii="Times New Roman" w:hAnsi="Times New Roman"/>
          <w:sz w:val="28"/>
          <w:szCs w:val="28"/>
        </w:rPr>
        <w:t xml:space="preserve"> в группе </w:t>
      </w:r>
      <w:r>
        <w:rPr>
          <w:rFonts w:cs="Times New Roman" w:ascii="Times New Roman" w:hAnsi="Times New Roman"/>
          <w:i/>
          <w:iCs/>
          <w:sz w:val="28"/>
          <w:szCs w:val="28"/>
        </w:rPr>
        <w:t>Слайды</w:t>
      </w:r>
      <w:r>
        <w:rPr>
          <w:rFonts w:cs="Times New Roman" w:ascii="Times New Roman" w:hAnsi="Times New Roman"/>
          <w:sz w:val="28"/>
          <w:szCs w:val="28"/>
        </w:rPr>
        <w:t xml:space="preserve"> щёлкните мышью на кнопке </w:t>
      </w:r>
      <w:r>
        <w:rPr>
          <w:rFonts w:cs="Times New Roman" w:ascii="Times New Roman" w:hAnsi="Times New Roman"/>
          <w:i/>
          <w:iCs/>
          <w:sz w:val="28"/>
          <w:szCs w:val="28"/>
        </w:rPr>
        <w:t>Макет</w:t>
      </w:r>
      <w:r>
        <w:rPr>
          <w:rFonts w:cs="Times New Roman" w:ascii="Times New Roman" w:hAnsi="Times New Roman"/>
          <w:sz w:val="28"/>
          <w:szCs w:val="28"/>
        </w:rPr>
        <w:t xml:space="preserve">. Выберите </w:t>
      </w:r>
      <w:r>
        <w:rPr>
          <w:rFonts w:cs="Times New Roman" w:ascii="Times New Roman" w:hAnsi="Times New Roman"/>
          <w:i/>
          <w:iCs/>
          <w:sz w:val="28"/>
          <w:szCs w:val="28"/>
        </w:rPr>
        <w:t>Пустой слай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1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готовых фигур (вкладка </w:t>
      </w:r>
      <w:r>
        <w:rPr>
          <w:rFonts w:cs="Times New Roman" w:ascii="Times New Roman" w:hAnsi="Times New Roman"/>
          <w:i/>
          <w:iCs/>
          <w:sz w:val="28"/>
          <w:szCs w:val="28"/>
        </w:rPr>
        <w:t>Вставка</w:t>
      </w:r>
      <w:r>
        <w:rPr>
          <w:rFonts w:cs="Times New Roman" w:ascii="Times New Roman" w:hAnsi="Times New Roman"/>
          <w:sz w:val="28"/>
          <w:szCs w:val="28"/>
        </w:rPr>
        <w:t xml:space="preserve">, группа </w:t>
      </w:r>
      <w:r>
        <w:rPr>
          <w:rFonts w:cs="Times New Roman" w:ascii="Times New Roman" w:hAnsi="Times New Roman"/>
          <w:i/>
          <w:iCs/>
          <w:sz w:val="28"/>
          <w:szCs w:val="28"/>
        </w:rPr>
        <w:t>Фигуры</w:t>
      </w:r>
      <w:r>
        <w:rPr>
          <w:rFonts w:cs="Times New Roman" w:ascii="Times New Roman" w:hAnsi="Times New Roman"/>
          <w:sz w:val="28"/>
          <w:szCs w:val="28"/>
        </w:rPr>
        <w:t xml:space="preserve">) на пустом слайде изобразите человечка, который прыгает через скакалк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2960" cy="1518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numPr>
          <w:ilvl w:val="0"/>
          <w:numId w:val="11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ьте в презентацию ещё три копии слайда с изображением девочки. Внесите в изображение изменения, соответствующие основным фазам прыжка через скакалк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7245" cy="16706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2" r="-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5360" cy="16764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0605" cy="201803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7245" cy="167068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22" r="-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ройте циклическую демонстрацию слайд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выполните следующие действия: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кладке </w:t>
      </w:r>
      <w:r>
        <w:rPr>
          <w:rFonts w:cs="Times New Roman" w:ascii="Times New Roman" w:hAnsi="Times New Roman"/>
          <w:i/>
          <w:iCs/>
          <w:sz w:val="28"/>
          <w:szCs w:val="28"/>
        </w:rPr>
        <w:t>Слайд-шоу</w:t>
      </w:r>
      <w:r>
        <w:rPr>
          <w:rFonts w:cs="Times New Roman" w:ascii="Times New Roman" w:hAnsi="Times New Roman"/>
          <w:sz w:val="28"/>
          <w:szCs w:val="28"/>
        </w:rPr>
        <w:t xml:space="preserve"> в группе </w:t>
      </w:r>
      <w:r>
        <w:rPr>
          <w:rFonts w:cs="Times New Roman" w:ascii="Times New Roman" w:hAnsi="Times New Roman"/>
          <w:i/>
          <w:iCs/>
          <w:sz w:val="28"/>
          <w:szCs w:val="28"/>
        </w:rPr>
        <w:t>Настройка</w:t>
      </w:r>
      <w:r>
        <w:rPr>
          <w:rFonts w:cs="Times New Roman" w:ascii="Times New Roman" w:hAnsi="Times New Roman"/>
          <w:sz w:val="28"/>
          <w:szCs w:val="28"/>
        </w:rPr>
        <w:t xml:space="preserve"> щёлкните на кнопке </w:t>
      </w:r>
      <w:r>
        <w:rPr>
          <w:rFonts w:cs="Times New Roman" w:ascii="Times New Roman" w:hAnsi="Times New Roman"/>
          <w:i/>
          <w:iCs/>
          <w:sz w:val="28"/>
          <w:szCs w:val="28"/>
        </w:rPr>
        <w:t>Настройка демонст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pacing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68897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е флажок непрерывный цикл до нажатия клавиш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SC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йте смену слайдов </w:t>
      </w:r>
      <w:r>
        <w:rPr>
          <w:rFonts w:cs="Times New Roman" w:ascii="Times New Roman" w:hAnsi="Times New Roman"/>
          <w:i/>
          <w:iCs/>
          <w:sz w:val="28"/>
          <w:szCs w:val="28"/>
        </w:rPr>
        <w:t>Вручну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щёлкните на кнопке </w:t>
      </w:r>
      <w:r>
        <w:rPr>
          <w:rFonts w:cs="Times New Roman" w:ascii="Times New Roman" w:hAnsi="Times New Roman"/>
          <w:i/>
          <w:iCs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3944620" cy="187769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пустите презентацию — кнопк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тите презентацию в режиме автоматической смены слайдов.</w:t>
      </w:r>
    </w:p>
    <w:p>
      <w:pPr>
        <w:sectPr>
          <w:footerReference w:type="default" r:id="rId12"/>
          <w:type w:val="nextPage"/>
          <w:pgSz w:w="11906" w:h="16838"/>
          <w:pgMar w:left="1701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е работу в личной папке под именем Скакалочка и завершите работу с редактором презентаций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oint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иск информации в сети Интерн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 ЧАСТЬ – Поиск информации на указанном сайте</w:t>
      </w:r>
    </w:p>
    <w:p>
      <w:pPr>
        <w:pStyle w:val="Style20"/>
        <w:numPr>
          <w:ilvl w:val="0"/>
          <w:numId w:val="12"/>
        </w:numPr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диске 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 папке с именем своей группы создать папку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а в Интер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12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тить любой установленный браузер;</w:t>
      </w:r>
    </w:p>
    <w:p>
      <w:pPr>
        <w:pStyle w:val="Style20"/>
        <w:numPr>
          <w:ilvl w:val="0"/>
          <w:numId w:val="12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йти на Единый портал государственных услуг (ЕПГУ) 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3240" cy="386270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3607" r="-6" b="4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ерейти на вкладку </w:t>
      </w:r>
      <w:r>
        <w:rPr>
          <w:rFonts w:cs="Times New Roman" w:ascii="Times New Roman" w:hAnsi="Times New Roman"/>
          <w:i/>
          <w:iCs/>
          <w:sz w:val="28"/>
          <w:szCs w:val="28"/>
        </w:rPr>
        <w:t>Государственные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12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Скопировать таблицу (см. ниже) в новый документ </w:t>
      </w:r>
      <w:r>
        <w:rPr>
          <w:rFonts w:cs="Times New Roman" w:ascii="Times New Roman" w:hAnsi="Times New Roman"/>
          <w:i/>
          <w:iCs/>
          <w:sz w:val="28"/>
          <w:szCs w:val="28"/>
        </w:rPr>
        <w:t>MS Word</w:t>
      </w:r>
      <w:r>
        <w:rPr>
          <w:rFonts w:cs="Times New Roman" w:ascii="Times New Roman" w:hAnsi="Times New Roman"/>
          <w:sz w:val="28"/>
          <w:szCs w:val="28"/>
        </w:rPr>
        <w:t xml:space="preserve"> (сохранить документ под именем </w:t>
      </w:r>
      <w:r>
        <w:rPr>
          <w:rFonts w:cs="Times New Roman" w:ascii="Times New Roman" w:hAnsi="Times New Roman"/>
          <w:i/>
          <w:iCs/>
          <w:sz w:val="28"/>
          <w:szCs w:val="28"/>
        </w:rPr>
        <w:t>Госуслуг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Ваша фамилия</w:t>
      </w:r>
      <w:r>
        <w:rPr>
          <w:rFonts w:cs="Times New Roman" w:ascii="Times New Roman" w:hAnsi="Times New Roman"/>
          <w:sz w:val="28"/>
          <w:szCs w:val="28"/>
        </w:rPr>
        <w:t xml:space="preserve"> в папку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а в Интернет</w:t>
      </w:r>
      <w:r>
        <w:rPr/>
        <w:t>) и заполнить:</w:t>
      </w:r>
    </w:p>
    <w:tbl>
      <w:tblPr>
        <w:tblW w:w="923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922"/>
        <w:gridCol w:w="2543"/>
      </w:tblGrid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рать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улярная услуга для физических лиц</w:t>
            </w:r>
          </w:p>
        </w:tc>
      </w:tr>
      <w:tr>
        <w:trPr/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налоговых задолженносте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лучить услугу?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олучения услуг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паспорта гражданина РФ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возрасте происходит замена паспорта?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олучения услуги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лучателей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по месту жительства/пребыва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олучения услуги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отказа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рать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улярная услуга для иностранных граждан</w:t>
            </w:r>
          </w:p>
        </w:tc>
      </w:tr>
      <w:tr>
        <w:trPr/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приглашений на въезд в Российскую Федерацию иностранных граждан и лиц без гражданств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олучения услуги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изменения в документе, закрыть документ;</w:t>
      </w:r>
    </w:p>
    <w:p>
      <w:pPr>
        <w:pStyle w:val="Style20"/>
        <w:numPr>
          <w:ilvl w:val="0"/>
          <w:numId w:val="1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ь сайт правительства РФ 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vernment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о структурой сайта;</w:t>
      </w:r>
    </w:p>
    <w:p>
      <w:pPr>
        <w:pStyle w:val="Style20"/>
        <w:numPr>
          <w:ilvl w:val="0"/>
          <w:numId w:val="1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новый документ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2010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копировать таблицу (см. ниже) в созданный документ (сохранить документ под именем </w:t>
      </w:r>
      <w:r>
        <w:rPr>
          <w:rFonts w:cs="Times New Roman" w:ascii="Times New Roman" w:hAnsi="Times New Roman"/>
          <w:i/>
          <w:sz w:val="28"/>
          <w:szCs w:val="28"/>
        </w:rPr>
        <w:t>Сайт правительства – Ваша фамилия</w:t>
      </w:r>
      <w:r>
        <w:rPr/>
        <w:t>) и заполнить;</w:t>
      </w:r>
    </w:p>
    <w:tbl>
      <w:tblPr>
        <w:tblW w:w="923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513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количество федеральных министров: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ервую новость за сегодняшнее число: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ервый в списке документ на вкладке Документы за сегодняшнее число: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точную дату и время размещения на сайте докумен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направления деятельности Правительства Российской Федерации на период до 2018 года (новая редакц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изменения в документе, закрыть документ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официальный сайт Балашовского кооперативного техникума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новый документ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2010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копировать таблицу (см. ниже) в созданный документ (сохранить документ под именем </w:t>
      </w:r>
      <w:r>
        <w:rPr>
          <w:rFonts w:cs="Times New Roman" w:ascii="Times New Roman" w:hAnsi="Times New Roman"/>
          <w:i/>
          <w:sz w:val="28"/>
          <w:szCs w:val="28"/>
        </w:rPr>
        <w:t xml:space="preserve">БКТ  – Ваша фамилия в </w:t>
      </w:r>
      <w:r>
        <w:rPr>
          <w:rFonts w:cs="Times New Roman" w:ascii="Times New Roman" w:hAnsi="Times New Roman"/>
          <w:sz w:val="28"/>
          <w:szCs w:val="28"/>
        </w:rPr>
        <w:t xml:space="preserve">папку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а в Интернет</w:t>
      </w:r>
      <w:r>
        <w:rPr/>
        <w:t>) и заполнить;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3620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г. Балашов появился техникум?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ервого директора техникума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пециальностей абитуриент может выбрать при поступлении в техникум?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дату утверждения директором правил приема в техникум на 2015-2016 уч.год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название электронной библиотечной системы, работающей в техникуме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учредителя техникум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изменения в документе, закрыть докумен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новый документ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cкопировать таблицу (см. ниже) в созданный документ (сохранить документ под именем </w:t>
      </w:r>
      <w:r>
        <w:rPr>
          <w:rFonts w:cs="Times New Roman" w:ascii="Times New Roman" w:hAnsi="Times New Roman"/>
          <w:i/>
          <w:sz w:val="28"/>
          <w:szCs w:val="28"/>
        </w:rPr>
        <w:t xml:space="preserve">Защита – Ваша фамилия </w:t>
      </w:r>
      <w:r>
        <w:rPr>
          <w:rFonts w:cs="Times New Roman" w:ascii="Times New Roman" w:hAnsi="Times New Roman"/>
          <w:sz w:val="28"/>
          <w:szCs w:val="28"/>
        </w:rPr>
        <w:t xml:space="preserve">в папку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а в Интернет</w:t>
      </w:r>
      <w:r>
        <w:rPr/>
        <w:t>) и заполнить;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749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ь официальный сайт антивирусной комп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 главной страниц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ого года работает комп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на сайте как скачать бесплатную лечащую утилиту Dr.Web CureIt! ®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качивать не нужно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 страниц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будет стоить максимальная защита домашнего компьютера антивирус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 отв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ить изменения в документе, закрыть докумен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Нижний колонтитул Знак1"/>
    <w:basedOn w:val="Style13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7">
    <w:name w:val="Font Style27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28">
    <w:name w:val="Font Style28"/>
    <w:basedOn w:val="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 w:before="0" w:after="0"/>
      <w:ind w:firstLine="283"/>
      <w:jc w:val="both"/>
    </w:pPr>
    <w:rPr>
      <w:rFonts w:ascii="Arial" w:hAnsi="Arial" w:eastAsia="Times New Roman" w:cs="Arial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4.xml"/><Relationship Id="rId13" Type="http://schemas.openxmlformats.org/officeDocument/2006/relationships/hyperlink" Target="http://www.gosuslugi.ru/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government.ru/" TargetMode="Externa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01:00Z</dcterms:created>
  <dc:creator>Пользователь Windows</dc:creator>
  <dc:description/>
  <cp:keywords/>
  <dc:language>en-US</dc:language>
  <cp:lastModifiedBy>1</cp:lastModifiedBy>
  <dcterms:modified xsi:type="dcterms:W3CDTF">2024-08-29T14:48:00Z</dcterms:modified>
  <cp:revision>3</cp:revision>
  <dc:subject/>
  <dc:title/>
</cp:coreProperties>
</file>