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Турунтаевская  специальная  (коррекционная)  общеобразовательная  школа – интерна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 xml:space="preserve">РАССМОТРЕНА:     </w:t>
        <w:tab/>
      </w:r>
      <w:r>
        <w:rPr>
          <w:rFonts w:eastAsia="Times New Roman" w:cs="TimesNewRomanPSMT;Times New Roman" w:ascii="TimesNewRomanPSMT;Times New Roman" w:hAnsi="TimesNewRomanPSMT;Times New Roman"/>
          <w:b/>
          <w:color w:val="000000"/>
          <w:sz w:val="32"/>
          <w:szCs w:val="32"/>
          <w:lang w:eastAsia="ru-RU"/>
        </w:rPr>
        <w:t>Согласовано: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 xml:space="preserve">    </w:t>
        <w:tab/>
        <w:tab/>
        <w:tab/>
        <w:t xml:space="preserve">  </w:t>
      </w:r>
      <w:r>
        <w:rPr>
          <w:rFonts w:eastAsia="Times New Roman" w:cs="TimesNewRomanPSMT;Times New Roman" w:ascii="TimesNewRomanPSMT;Times New Roman" w:hAnsi="TimesNewRomanPSMT;Times New Roman"/>
          <w:b/>
          <w:color w:val="000000"/>
          <w:sz w:val="32"/>
          <w:szCs w:val="32"/>
          <w:lang w:eastAsia="ru-RU"/>
        </w:rPr>
        <w:t>Утверждаю:</w:t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 xml:space="preserve">на МО учителей </w:t>
        <w:tab/>
        <w:tab/>
        <w:t xml:space="preserve">  зам.директора по УР</w:t>
        <w:tab/>
        <w:tab/>
        <w:t xml:space="preserve"> директор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>«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 xml:space="preserve">Турунтаевская </w:t>
      </w:r>
    </w:p>
    <w:p>
      <w:pPr>
        <w:pStyle w:val="Normal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нач.кл.и математики</w:t>
        <w:tab/>
        <w:tab/>
        <w:tab/>
        <w:tab/>
        <w:tab/>
        <w:tab/>
        <w:tab/>
        <w:t xml:space="preserve">  СКОШИ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»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ab/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>Протокол №1</w:t>
        <w:tab/>
        <w:tab/>
        <w:tab/>
        <w:t>___________/Н.Б Савельева/        ___________/ Е.В. Хамуева /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 xml:space="preserve">от «30» августа 2024 г.      </w:t>
        <w:tab/>
        <w:t xml:space="preserve">   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>«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>02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>»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 xml:space="preserve"> сентября 2024г.          Приказ №___от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>«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>__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>»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 xml:space="preserve">____2024г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bookmarkStart w:id="0" w:name="_Hlk143880448"/>
      <w:r>
        <w:rPr>
          <w:rFonts w:eastAsia="Times New Roman" w:cs="Times New Roman" w:ascii="Times New Roman" w:hAnsi="Times New Roman"/>
          <w:b/>
          <w:sz w:val="36"/>
          <w:szCs w:val="36"/>
        </w:rPr>
        <w:t>Рабочая программа общего образования</w:t>
        <w:br/>
        <w:t xml:space="preserve">обучающихся с умственной отсталостью </w:t>
        <w:br/>
        <w:t>(интеллектуальными нарушениями)</w:t>
      </w:r>
    </w:p>
    <w:p>
      <w:pPr>
        <w:pStyle w:val="Normal"/>
        <w:spacing w:lineRule="auto" w:line="360" w:before="240" w:after="200"/>
        <w:ind w:right="-142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вариант 1</w:t>
      </w:r>
    </w:p>
    <w:p>
      <w:pPr>
        <w:pStyle w:val="Normal"/>
        <w:spacing w:lineRule="auto" w:line="360" w:before="240" w:after="20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«Математика»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bookmarkStart w:id="1" w:name="_Hlk143880448"/>
      <w:r>
        <w:rPr>
          <w:rFonts w:eastAsia="Times New Roman" w:cs="Times New Roman" w:ascii="Times New Roman" w:hAnsi="Times New Roman"/>
          <w:b/>
          <w:sz w:val="36"/>
          <w:szCs w:val="36"/>
        </w:rPr>
        <w:t>(для 9 класса)</w:t>
      </w:r>
      <w:bookmarkEnd w:id="1"/>
    </w:p>
    <w:p>
      <w:pPr>
        <w:pStyle w:val="Normal"/>
        <w:spacing w:lineRule="auto" w:line="360" w:before="240" w:after="20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оставил : Кащеев Николай Александрович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ab/>
        <w:tab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. Турунтаево  2024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44129376">
            <w:r>
              <w:rPr>
                <w:rStyle w:val="IndexLink"/>
                <w:sz w:val="28"/>
                <w:szCs w:val="28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4129377">
            <w:r>
              <w:rPr>
                <w:rStyle w:val="IndexLink"/>
                <w:sz w:val="28"/>
                <w:szCs w:val="28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ОДЕРЖАНИЕ ОБУЧ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</w:hyperlink>
          <w:r>
            <w:rPr>
              <w:sz w:val="28"/>
              <w:szCs w:val="28"/>
            </w:rPr>
            <w:t xml:space="preserve"> 5</w:t>
          </w:r>
        </w:p>
        <w:p>
          <w:pPr>
            <w:pStyle w:val="Contents2"/>
            <w:tabs>
              <w:tab w:val="clear" w:pos="708"/>
              <w:tab w:val="left" w:pos="426" w:leader="none"/>
              <w:tab w:val="left" w:pos="880" w:leader="none"/>
              <w:tab w:val="right" w:pos="906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4129378"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ЛАНИРУЕМЫЕ РЕЗУЛЬТАТ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</w:hyperlink>
          <w:r>
            <w:rPr>
              <w:sz w:val="28"/>
              <w:szCs w:val="28"/>
            </w:rPr>
            <w:t xml:space="preserve"> 7</w:t>
          </w:r>
        </w:p>
        <w:p>
          <w:pPr>
            <w:pStyle w:val="Contents1"/>
            <w:spacing w:lineRule="auto" w:line="36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4129379">
            <w:r>
              <w:rPr>
                <w:rStyle w:val="IndexLink"/>
                <w:sz w:val="28"/>
                <w:szCs w:val="28"/>
                <w:lang w:val="en-US" w:eastAsia="en-US"/>
              </w:rPr>
              <w:t>IV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ТЕМАТИЧЕСКОЕ ПЛАНИРОВА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</w:t>
            </w:r>
          </w:hyperlink>
          <w:r>
            <w:rPr>
              <w:sz w:val="28"/>
              <w:szCs w:val="28"/>
            </w:rPr>
            <w:t>2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40" w:before="240" w:after="360"/>
        <w:ind w:left="-426" w:right="113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240" w:after="360"/>
        <w:ind w:left="-426" w:right="113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" w:name="__RefHeading___Toc144129376"/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учебному предмету «Математик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г. № 1026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ООП УО (вариант 1) адресована обучающимся с легкой умственной отсталостью (интеллектуальными нарушениями) </w:t>
      </w:r>
      <w:r>
        <w:rPr>
          <w:rFonts w:eastAsia="Times New Roman" w:cs="Times New Roman" w:ascii="Times New Roman" w:hAnsi="Times New Roman"/>
          <w:sz w:val="28"/>
          <w:szCs w:val="28"/>
        </w:rPr>
        <w:t>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Style17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чебный предмет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Математика» относится к предметной области «Математика» и является обязательной частью учебного плана.  В соответствии с учебным планом рабочая программа по учебному предмету «Математика» в 9 классе рассчитана на 34 учебные недели и составляет 102 часа в год (3 часа в неделю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ая адаптированная основная общеобразовательная программа определяет цель и задачи учебного предмета «Математик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максимальное общее развитие обучающихся, коррекция недостатков их познавательной деятельности и личностных качеств с учетом индивидуальных возможностей каждого ученика на разных этапах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математических знаний и умений, необходимых для решения практических задач в учебной и трудовой деятельности, используемых в повседневной жизн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недостатков познавательной деятельности и повышение уровня общего развит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ложительных качеств и свойств лич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Математика» в 9 классе определяет следующие задач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и совершенствование устных и письменных вычислительных навыков в пределах 1000 000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умений производить арифметические действия с целыми и дробными числами, в том числе с числами, полученными при измерении, с обыкновенными и десятичными дробями; производить взаимные действия с обыкновенными и десятичными дробя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роизводить арифметические действия с конечными и бесконечными дробя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находить проценты от числа и числа по его дол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решать арифметические задачи на нахождение процентов от числ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я о геометрических телах (шар, куб параллелепипед, пирамида, призма, цилиндр, конус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находить объём и площадь боковой поверхности геометрических тел (куба, прямоугольного параллелепипеда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выполнять построение развертки куба и прямоугольного параллелепипед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решать простые и составные арифметические задачи (в 3 - 4 действия); задачи на нахождение неизвестного слагаемого, уменьшаемого, вычитаемого; задачи, содержащие зависимость, характеризующую процессы: движения (скорость, время, пройденный путь), работы (производительность труда, время, объем всей работы), изготовления товара (расход на предмет, количество предметов, общая стоимость товара); задачи на расчет стоимости; задачи на время (начало, конец, продолжительность события; задачи на нахождение части целого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к математике и стремление использовать знания в повседневной жизни.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5"/>
        </w:numPr>
        <w:spacing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3" w:name="__RefHeading___Toc144129377"/>
      <w:bookmarkEnd w:id="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ОБУ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атематике в 9 классе носит практическую направленность и тесно связано с другими учебными предметами, жизнью, готовит обучающихся к овладению профессионально-трудовыми знаниями и навыками, учит использованию математических знаний в различных ситуациях. Распределение учебного материала осуществляется концентрически, что позволяет обеспечить постепенный переход от исключительно практического изучения математики к практико-теоретическому изучению, с обязательным учётом значимости усваиваемых знаний и умений формирования жизненных компетен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изучения математики у обучающихся с легкой степенью умственной отсталости (интеллектуальной недостаточности) развивается элементарное математическое мышление, формируются и корригируются такие его формы, как сравнение, анализ, синтез, развиваются способности к обобщению и конкретизации, создаются условия для коррекции памяти, внимания и других психических функ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организационными формами работы на уроке математики являются: фронтальная, групповая, коллективная, индивидуальная работа, работа в пар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уроков математики предполагается использование следующих методов: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(рассказ или изложение знаний, беседа, работа по учебнику или другим печатным материалам);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(наблюдение, демонстрация предметов или их изображений);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 - практические (измерение, вычерчивание геометрических фигур, моделирование, нахождение значений числовых выражений);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 - поисковые (эвристическая беседа, олимпиада, практические работы);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(проблемное изложение);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специальных коррекционно – развивающих приемов;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убеждения (словесное разъяснение, убеждение, требование);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рганизации деятельности (приучение, упражнение, показ, подражание, поручение);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тимулирования поведения (похвала, поощрение, взаимооценк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применение находит проблемное изложение знаний, при котором является создание проблемной ситуации, исследование, поиск правильного отв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процессе чаще всего предполагается использование комбинации указанных методов. Комплексное их использование позволяет более полно решать задачи каждого уро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здел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71"/>
        <w:gridCol w:w="1701"/>
        <w:gridCol w:w="233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ых рабо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67" w:leader="none"/>
              </w:tabs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spacing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</w:t>
              <w:tab/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spacing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67" w:leader="none"/>
              </w:tabs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рифметические действия с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лыми и дробными чис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67" w:leader="none"/>
              </w:tabs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центы</w:t>
            </w:r>
          </w:p>
          <w:p>
            <w:pPr>
              <w:pStyle w:val="Normal"/>
              <w:spacing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67" w:leader="none"/>
              </w:tabs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ечные и бесконечные</w:t>
            </w:r>
          </w:p>
          <w:p>
            <w:pPr>
              <w:pStyle w:val="Normal"/>
              <w:spacing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сятичные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67" w:leader="none"/>
              </w:tabs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 действия с десятичными, обыкновенными дробями и целыми чис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67" w:leader="none"/>
              </w:tabs>
              <w:snapToGrid w:val="false"/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4" w:name="__RefHeading___Toc144129378"/>
      <w:bookmarkEnd w:id="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</w:t>
      </w:r>
    </w:p>
    <w:p>
      <w:pPr>
        <w:pStyle w:val="Normal"/>
        <w:spacing w:lineRule="auto" w:line="360" w:before="24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: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осмыслению социального окружения, своего места в нем, принятие соответствующих ценностей и социальных ролей;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навыков сотрудничества со взрослыми и сверстниками в разных ситуациях;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готовности к самостоятельной жизн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инимальный уровень: 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числовой ряд чисел в пределах 100 000; чтение, запись и сравнение   целых чисел в пределах 100 000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таблицу сложения однозначных чисел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табличные случаи умножения и получаемых из них случаи деления; 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письменное выполнение арифметических действий с числами в пределах 100 000 (сложение, вычитание, умножение и деление на однозначное число) с использованием таблиц умножения, алгоритмов письменных арифметических действий, микрокалькулятора (легкие случаи)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быкновенные и десятичные дроби; их получение, запись, чтение; 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арифметические действия (сложение, вычитание, умножение и деление на однозначное число) с десятичными дробями, имеющими в записи менее 5 знаков (цифр), в том числе с использованием микрокалькулятора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названия, обозначения, соотношения крупных и мелких единиц измерения стоимости, длины, массы, времени; 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действия с числами, полученными при измерении величин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находить доли величины и величины по значению её доли (половина, треть, четверть, пятая, десятая часть)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решать простые арифметические задачи и составные задачи в 2 действия; 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спознавать, различать и называть геометрические фигуры и тела (куб, шар, параллелепипед)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войства элементов многоугольников (треугольник, прямоугольник, параллелограмм)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выполнять построение с помощью линейки, чертежного угольника, циркуля, транспортира линий, углов, многоугольников, окружностей в разном положении на плоск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аточный уровень: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числовой ряда чисел в пределах 1 000 000; чтение, запись и сравнение чисел в пределах 1 000 000;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таблицу сложения однозначных чисел, в том числе с переходом через десяток;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табличные случаи умножения и получаемых из них случаи деления; 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азвания, обозначения, соотношения крупных и мелких единиц измерения стоимости, длины, массы, времени, площади, объема;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устно выполнять арифметические действия с целыми числами, полученными при счете и при измерении, в пределах 1000 (простые случаи в пределах 1 000 000);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исьменно выполнять арифметические действия с многозначными числами и числами, полученными при измерении, в пределах 1 000 000;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быкновенные и десятичные дроби, их получение, запись, чтение;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арифметические действия с десятичными дробями;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находить одну или несколько долей (процентов) от числа, числа по одной его доли (проценту);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;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ешать составные задачи в 3-4 арифметических действия;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спознавать, различать и называть геометрические фигуры и тела (куб, шар, параллелепипед, пирамида, призма, цилиндр, конус);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войства элементов многоугольников (треугольник, прямоугольник, параллелограмм), прямоугольного параллелепипеда;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числять площадь прямоугольника, объем прямоугольного параллелепипеда (куба);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остроение с помощью линейки, чертежного угольника, циркуля, транспортира линий, углов, многоугольников, окружностей в разном положении на плоскости, в том числе симметричных относительно оси, центра симметрии;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</w:t>
      </w:r>
      <w:r>
        <w:rPr>
          <w:rFonts w:cs="Times New Roman" w:ascii="Times New Roman" w:hAnsi="Times New Roman"/>
          <w:bCs/>
          <w:sz w:val="28"/>
          <w:szCs w:val="28"/>
        </w:rPr>
        <w:t>математические знания для решения профессиональных трудовых задач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енки достижений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Style18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 баллов - нет фиксируемой динамики; </w:t>
      </w:r>
    </w:p>
    <w:p>
      <w:pPr>
        <w:pStyle w:val="Style18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балл - минимальная динамика; </w:t>
      </w:r>
    </w:p>
    <w:p>
      <w:pPr>
        <w:pStyle w:val="Style18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балла - удовлетворительная динамика; </w:t>
      </w:r>
    </w:p>
    <w:p>
      <w:pPr>
        <w:pStyle w:val="Style18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балла - значительная динам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предметных результатов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ценка «5» ставится за верное выполнение задания. При этой оценке допускаются 1 – 2 недочё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ценка «5» ставится, если обучающий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ет правильные, осознанные ответы на все поставленные вопросы, может подтвердить правильность ответа предметно-практическими действиями, знает и умеет применять правила, умеет самостоятельно оперировать изученными математическими представления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ет самостоятельно, с минимальной помощью учителя, правильно решить задачу, объяснить ход реш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ет производить и объяснять устные и письменные вычисл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ильно узнает и называет геометрические фигуры, их элементы, положение фигур пот отношению друг к другу на плоскости и в пространств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ильно выполняет работы по измерению и черчению с помощью измерительного и чертежного инструментов, умеет объяснить последовательность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«4» ставится, если обучающийся допускает 2 -3 ошибки и не более 2 недочё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ценка «4» ставится, если обучающийся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вете допускает отдельные неточности, оговорки, нуждается в дополнительных вопросах, помогающих ему уточнить ответ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вычислениях, в отдельных случаях, нуждается в дополнительных промежуточных записях, назывании промежуточных результатов вслух, опоре на образы реальных предмет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ешении задач нуждается в дополнительных вопросах учителя, помогающих анализу предложенной задачи, уточнению вопросов задачи, объяснению выбора действий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незначительной помощью учителя правильно узнает и называет геометрические фигуры, их элементы, положение фигур на плоскости, в пространстве по отношению друг к другу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ет работы по измерению и черчению с недостаточной точно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ценка «3» ставится, если обучающийся допустил 4-5 ошибок и несколько мелких. Также оценку «удовлетворительно» может получить обучающийся, совершивший несколько грубых ошибок, но при повторных попытках улучшивший результа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«3» ставится обучающемуся, если он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езначительной помощи учителя или учащихся класса дает правильные ответы на поставленные вопросы, формулирует правила, может их применять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одит вычисления с опорой на различные виды счетного материала, но с соблюдением алгоритмов действ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имает и записывает после обсуждения решение задачи под руководством учител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знает и называет геометрические фигуры, их элементы, положение фигур на плоскости и в пространстве со значительной помощью учителя или обучающихся, или с использованием записей и чертежей в тетрадях, в учебниках, на таблицах, с помощью вопросов учител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о выполняет измерение и черчение после предварительного обсуждения последовательности работы, демонстрации её выполнен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991" w:gutter="0" w:header="0" w:top="28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«2» -</w:t>
      </w:r>
      <w:r>
        <w:rPr>
          <w:rFonts w:cs="Times New Roman" w:ascii="Times New Roman" w:hAnsi="Times New Roman"/>
          <w:sz w:val="28"/>
          <w:szCs w:val="28"/>
        </w:rPr>
        <w:t>не ставится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5" w:name="__RefHeading___Toc144129379"/>
      <w:bookmarkEnd w:id="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ТИЧЕСКОЕ ПЛАНИРОВАНИЕ</w:t>
      </w:r>
    </w:p>
    <w:tbl>
      <w:tblPr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23"/>
        <w:gridCol w:w="759"/>
        <w:gridCol w:w="2977"/>
        <w:gridCol w:w="3685"/>
        <w:gridCol w:w="3686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содержание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видов деятельности обучающихся</w:t>
            </w:r>
          </w:p>
        </w:tc>
      </w:tr>
      <w:tr>
        <w:trPr>
          <w:trHeight w:val="83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</w:tc>
      </w:tr>
      <w:tr>
        <w:trPr>
          <w:trHeight w:val="259" w:hRule="atLeast"/>
        </w:trPr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-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мерация целых</w:t>
            </w:r>
          </w:p>
          <w:p>
            <w:pPr>
              <w:pStyle w:val="Normal"/>
              <w:spacing w:lineRule="exact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ел в пределах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0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чис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аблицей классов и разрядов. Чтение и запись чисел с</w:t>
            </w:r>
          </w:p>
          <w:p>
            <w:pPr>
              <w:pStyle w:val="Normal"/>
              <w:spacing w:lineRule="exact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ю цифр в таблиц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ов,</w:t>
            </w:r>
          </w:p>
          <w:p>
            <w:pPr>
              <w:pStyle w:val="Normal"/>
              <w:spacing w:lineRule="exact" w:line="24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чис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е чисел по поряд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 и сравнивают целые числа в пределах 10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ют, вычитают целые числа и числа, полученные при измерении, в пределах 10000 с помощью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 и сравнивают целые числа в пределах 1000000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ют, вычитают целые числа и числа, полученные при измерении, в пределах 1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ление це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ирование навыков округления целых чисе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шение задач (с округлением конечного результ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полняют устные вычисл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пределах 10000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тают многозначные числа, записывают их под диктовк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ывают разряды и классы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ользуют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авилом округления чисе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Округл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числа до указанного разряда с помощью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ыполняют устные вычис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Читают многозначные числа, записывают их под диктовк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зывают разряды и классы чисе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льзуются правилом округления чисе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ругля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числа до указанного разряд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ешают задачи, содержащие отношения «больше на…», «меньше на…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23"/>
        <w:gridCol w:w="872"/>
        <w:gridCol w:w="2722"/>
        <w:gridCol w:w="3260"/>
        <w:gridCol w:w="425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, чтение,</w:t>
            </w:r>
          </w:p>
          <w:p>
            <w:pPr>
              <w:pStyle w:val="Normal"/>
              <w:spacing w:lineRule="exact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обыкновенно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оби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кновенных дроб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, запись и чтение обыкновенны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итель и знаменатель дроби. Правильные и неправильные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зностное срав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обыкновенные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обыкновенные (легкие случа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у 1 действ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обыкновенные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правило сравнения обыкновенных дробей. Сравни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разбор условия задачи, выделяют вопрос задачи, составляют краткую запить, планируют ход решения задачи, формулируют ответ на вопрос задач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з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резк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0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ние и изображение геометрических фигур: точка, отрезок. Использование чертежных инструментов для выполнения построений.</w:t>
            </w:r>
          </w:p>
          <w:p>
            <w:pPr>
              <w:pStyle w:val="Normal"/>
              <w:spacing w:lineRule="exact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рение отрезков. </w:t>
            </w:r>
          </w:p>
          <w:p>
            <w:pPr>
              <w:pStyle w:val="Normal"/>
              <w:spacing w:lineRule="exact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 длины – сантиметр, миллиме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ют отрезок среди других геометрических фигур, в том числе в различных положениях. Называют отрез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отрезок по заданным размерам и различных по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ют отрезок с помощью лине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ют отрезок среди других геометрических фигур, в том числе в различных положениях. Называют отрез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отрезок по заданным размерам и различных положениях в тетради, на альбомном ли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яют отрезок с помощью линейки, цирку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длину отрезка одной, двумя единицами изме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, чтение и</w:t>
            </w:r>
          </w:p>
          <w:p>
            <w:pPr>
              <w:pStyle w:val="Normal"/>
              <w:spacing w:lineRule="exact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десятичных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обей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ичных дроб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х дробей б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я, с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ичных дроб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 классов и разр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, содержащей отношения «больше на…», «меньше н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ыполняют устные вычис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ыделяют десятичные дроби, записанные со знаменателем, среди ряда обыкновенных дроб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зывают числители десятичной дроб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зывают доли десятичной дроб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аписывают десятичные дроби со знаменателем и без знамена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авильно читают десятичные дроб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ешают задачу в 1 действие по краткой запис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ыполняют устные вычис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ыделяют десятичные дроби, записанные со знаменателем, среди ряда обыкновенных дроб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зывают числители десятичной дроб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зывают доли десятичной дроб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аписыв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десятичные дроби со знаменателем и без знаменател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читают десятичные дроб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лассы и разряды чисе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о разрядам числа, записанные в таблиц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есятичные дроби в таблицу разрядов и класс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разбор условия задачи в 2 действия, выделяют вопрос задачи, составляют краткую запить, планируют ход решения задачи, формулируют ответ на вопрос задач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десятичных дробей в более крупных (мелких), одинаковых доля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 на расчет стоимости (цена, количество, общая стоимо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ыполняютустные вычис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Читают десятичные дроби, записывают их под диктовк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кращают дроби до определенного разряда.  Решают задачи на расчет стоимости товара в 1 действ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Читают десятичные дроби, записывают их под диктовк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кращают дроби до определенного разряд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аписывают десятичные дроби, выражая их в сотых, тысячных, одинаковых доля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ешают задачи на расчет стоимости товара в 3 действ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р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чис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при измер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изме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единицами измерения однородных велич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 время (на определение продолжительности соб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зывают величины и их единицы измер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Читают числа, полученные при измерении величин, записывают их под диктовк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равнивают единицы измерения одной величины (см и км; г и кг; с и ч и т.д.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льзуются таблицей соотношения ме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Читают соотношение ме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ешают задачу на время (на определение продолжительности события в 1 действие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ыполняют устные вычисления для измерения величи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зывают величины и их единицы измер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Читают числа, полученные при измерении величин, записывают их под диктовк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равнивают единицы измерения одной величины (см и км; г и кг; с и ч и т.д.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пределяют длину и массу предмета без прибор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льзуются таблицей соотношения ме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Читают соотношение ме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ешают задачу на время (на определение продолжительности события в 3 действи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ланируют ход решения задач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ые меры</w:t>
            </w:r>
          </w:p>
          <w:p>
            <w:pPr>
              <w:pStyle w:val="Normal"/>
              <w:spacing w:lineRule="exact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ины.  </w:t>
            </w:r>
          </w:p>
          <w:p>
            <w:pPr>
              <w:pStyle w:val="Normal"/>
              <w:spacing w:lineRule="exact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единиц изме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единиц изме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чисел, полученных при измер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единицы измерения, в том числе сокращенные обозначения (см, мм, дм, м, к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таблицу соотношения единиц изме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числа, полученные при измерении, выраженные одной, двумя единицами измер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единицы измерения, в том числе сокращенные обозначения (см, мм, дм, м, к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таблицу соотношения единиц изме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числа, полученные при измерении, выраженные одной, двумя единицами измерения, под дикт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ют числа, полученные при измер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ют единицы измерения длины, числа, полученные при измерении дл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ситуации, в которых можно встретиться с линейными мерами в повседневной жизн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23"/>
        <w:gridCol w:w="872"/>
        <w:gridCol w:w="3005"/>
        <w:gridCol w:w="3119"/>
        <w:gridCol w:w="411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целых чисел,</w:t>
            </w:r>
          </w:p>
          <w:p>
            <w:pPr>
              <w:pStyle w:val="Normal"/>
              <w:spacing w:lineRule="exact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ных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и величин, десятичными дробя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ление целых чисел на 10, 100, 100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пись чисел, полученных при измерении длины, стоимости, массы, в виде десятичной дроби и обратное преобразование. </w:t>
            </w:r>
          </w:p>
          <w:p>
            <w:pPr>
              <w:pStyle w:val="Normal"/>
              <w:spacing w:lineRule="exac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шение задач практического содерж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ыполняют устные вычис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елят целое число на 10,100, 1000, записывают ответ в виде десятичной дроб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льзуются таблицей соотношения ме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Читают соотношение ме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ешают простые задачи практического содержания в 1 действ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ыполняют устные вычис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елят целое число на 10,100, 1000, записывают ответ в виде десятичной дроб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льзуются таблицей соотношения ме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Читают соотношение ме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ыражают числа, полученные при измерении, в более крупных мерах, записывают в виде десятичных дроб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аписывают числа, полученные при измерении одной мерой, в виде чисел, полученных при измерении двумя мерами (8,6 см = 8 см 6 мм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ешают простые задачи практического содержания в 2-3 действ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ланируют ход решения задач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десятичных</w:t>
            </w:r>
          </w:p>
          <w:p>
            <w:pPr>
              <w:pStyle w:val="Normal"/>
              <w:spacing w:lineRule="exact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ей целым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ми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ными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и величи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исьменных арифметических действий с натураль</w:t>
              <w:softHyphen/>
              <w:t xml:space="preserve">ными числами и десятичными дробя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, вычитание, чисел полученных при измерении одной, двумя единицами измерения стоимости, длины, массы, выраженными в десятичных дроб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(обыкновенную, десятичну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сех простых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исьменные арифметические действия с натураль</w:t>
              <w:softHyphen/>
              <w:t>ными числами и десятичными дробями (легкие случа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вают, вычитают числа, полученные при измерении одной единицами измерения стоимости, длины, массы, выраженными в десятичных дроб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дробь (обыкновенную, десятичну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задачи в 1 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исьменные арифметические действия с натураль</w:t>
              <w:softHyphen/>
              <w:t xml:space="preserve">ными числами и десятичными дробя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вают, вычитают числа, полученные при измерении одной, двумя единицами измерения стоимости, длины, массы, выраженными в десятичных дроб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дробь (обыкновенную, десятичную), решают простые задачи в 3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1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учебного г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разноуровневым индивидуальным карточкам – заданиям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 выполненных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 с помощью калькуля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контрольной работы </w:t>
            </w:r>
          </w:p>
        </w:tc>
      </w:tr>
      <w:tr>
        <w:trPr>
          <w:trHeight w:val="8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/0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 исправление ошибок взаданиях, в которых допущены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ют ошибки, допущенные в контрольной рабо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ют и исправляют ошибки, допущенные в контрольной работе</w:t>
            </w:r>
          </w:p>
        </w:tc>
      </w:tr>
      <w:tr>
        <w:trPr/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ифметические действия с целыми и дробными числами – 36 час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ых чисе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ействий</w:t>
            </w:r>
          </w:p>
          <w:p>
            <w:pPr>
              <w:pStyle w:val="Normal"/>
              <w:spacing w:lineRule="exact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я и вычитания це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алгоритмов письменного сложения и вычитания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равильности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расчет стоимости то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зывают компоненты действий (в том числе в примерах), обратные действ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ыполняют устные вычисления в пределах 10000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ыполняют устные вычис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ставляют примеры на сложение и вычит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ешают задачи на расчет стоимости товара в 1 действ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зывают компоненты действий (в том числе в примерах), обратные действ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ыполняют устные вычис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оставляют примеры на сложение и вычит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стно решают задачи практического содерж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ыполняют арифметические действия с многозначными числ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ыполняют проверку правильности вычислений с помощью обратного действ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ешают задачи на расчет стоимости товара в 3 действ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зывают формулы нахождения зависимости «цена», «количество», «стоимость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ланируют ход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изображение геометрических фигур: луч, прямая. Использование чертежных инструментов для выполнения постро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знают луч, прямую линию среди других геометрических фигур, в том числе в различных положения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Различают геометрические фигуры: прямая, луч, отрезок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зывают их отличительные призна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ыполняют устные вычис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азывают луч, прямую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Чертят луч, прямую по заданным размерам в различных положениях в тетрад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знают луч, прямую линию среди других геометрических фигур, в том числе в различных положения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Различают геометрические фигуры: прямая, луч, отрезок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зывают их отличительные призна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ыполняют устные вычис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азывают луч, прямую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Чертят луч, прямую по заданным размерам в различных положениях в тетради, на альбомном лис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Измеряют луч, прямую с помощью линейки, циркул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аписывают длину луча, прямой линии одной, двумя единицами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ичных дроб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и устные вычисления (сложение и вычитание) с десятичными дробя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содержащих отношения «больше на…», «меньше на…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Читают десятичные дроби, записывать их под диктовк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ыполняют арифметические действия с десятичными дробя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ешают задачи, содержащие отношения «больше на…», «меньше на…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Читают десятичные дроби, записывать их под диктовк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ыполняют арифметические действия с десятичными дробя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оспроизводят в устной речи алгоритм письменного сложения и вычитания в процессе решения пример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ставляют примеры на сложение, вычитание дроб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кращают десятичные дроб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аписывают десятичные дроби, выражая их в одинаковых доля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ешают задачи, содержащие отношения «больше на…», «меньше на…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ланируют ход решения задач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г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угл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видов углов: прямой, острый, тупой, развернутый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угл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ая мера угл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еометрических постро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знают угол среди других геометрических фигур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яют устные вычис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ределяют с помощью чертежного угольника и называют вид угл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ряют углы с помощью транспорт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ят углы по заданным размер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знают угол среди других геометрических фигур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яют устные вычис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ределяют с помощью чертежного угольника и называют вид угл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ряют углы с помощью транспортир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ят углы по заданным размер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числяют размер одного из смежных углов, зная размер другого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ходят углы каждого вида в предметах класс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</w:t>
            </w:r>
          </w:p>
          <w:p>
            <w:pPr>
              <w:pStyle w:val="Normal"/>
              <w:spacing w:lineRule="exact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звестн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а пр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ых компонентов действий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на нахождение неизвестного слагаемого, уменьшаемого, вычитаем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 на сложение и вычитание цел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действий (в том числе в примерах), обрат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сложение и вычитание цел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еизвестное слагаемое, уменьшаемое, вычитае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нахождение неизвестного слагаемого, уменьшаемого, вычитаемого (легкие случа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 на сложение и вычитание цел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действий (в том числе в примерах), обратн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сложение и вычитание цел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еизвестное слагаемое, уменьшаемое, вычитае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и обосновывают способ нахождения неизвес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нахождение неизвестного слагаемого, уменьшаемого, вычитаемог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имеров в 2-4 действ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я числового выражения, состоящего из 2 арифметических действ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, скоб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ростых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яют устные вычис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ывают компоненты действий (в том числе в примерах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ределяют порядок действий в числовых выражения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ходят значения арифметических выраж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шают задачу в 1 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яют устные вычис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ывают компоненты действий (в том числе в примерах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ределяют порядок действий в числовых выражениях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ют орфографический режи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ходят значения арифметических выраж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оспроизводят в устной речи алгоритм письменного сложения и вычитания в процессе решения примеров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авнивают способы решения внешне похожих пример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изводят разбор условия задачи в 3 действия, выделяют вопрос задачи, составляют краткую запись, планируют ход решения задачи, формулируют ответ на вопрос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23"/>
        <w:gridCol w:w="872"/>
        <w:gridCol w:w="3005"/>
        <w:gridCol w:w="3119"/>
        <w:gridCol w:w="411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це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 и десят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ей на однозна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я целых чисел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х дробей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ое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 (легкие случаи). Называют компоненты действий умножения. Пользуются таблицей умножения. Сравнивают целые числа. Выполняют вычисления письменно (легкие случаи). Решают простые задачи в 1 действ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 Называют компоненты действий. Сравнивают целые и десятичные числа. Выполняют вычисления письменно. Производят разбор условия простой задачи в 2-3 действия, выделяют вопрос задачи, составляют краткую запись, планируют ход решения задачи, формулируют и записывают вопрос задач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вел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 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чертежных инструментов для измерений величины уг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ют угол среди других геометрических фигу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 помощью чертежного угольника и называют вид уг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ют углы с помощью транспорт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углы по заданным размер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ют угол среди других геометрических фигу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 помощью чертежного угольника и называют вид уг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ют углы с помощью транспорт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углы по заданным разме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ют размер одного из смежных углов, зная размер друг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углы каждого вида в предметах класс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цел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значное 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десят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ние компоненты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деления однозначного числ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, содержащих отношения «больше на…», «меньше н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действия (в том числе в приме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вычисления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ют правильность своих вычислений по учебни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простые задачи в 1 действ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действия (в том числе в приме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вычисления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правильность своих вычислений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в устной речи алгоритм письменного деления в процессе решения приме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разбор условия простой в 3 действия задачи, выделяют вопрос задачи, составляют краткую запись, планируют ход решения задачи, формулируют ответ на вопрос задач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 на однозна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ние компонентов действия. Прием письменного деления десятичной дроби на одно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случаи деления десятичных дробей (нуль в частном, нуль в целой части делим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счет стоимости то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действия (в том числе в приме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десятичные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вычисления письменно (легкие случа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у в 1 действие по краткой запис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действия (в том числе в приме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десятичные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вычисления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в устной речи алгоритм письменного умножения в процессе решения пр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разбор условия задачи, выделяют вопрос задачи, составляют краткую запись, планируют ход решения задачи, формулируют ответ на вопрос задач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и величин,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ое числ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ние компонентов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сьменного деления чисел, полученных при измерении на одно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зностное с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действия (в том числе в приме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числа, полученные при измерении в более крупных (мелких) мерах, записывают в виде десятичны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вычисления письменно (легкие случаи). Решают задачи на разностное сравнение (1 действ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действия (в том числе в приме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числа, полученные при измерении в более крупных (мелких) мерах, записывают в виде десятичны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вычисления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в устной речи алгоритм письменного умножения в процессе решения пр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ют условие задачи недостающи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разностное сравне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 линия. 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ой ли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кнут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изображение геометрических фигур: ломаная (замкнутая, не замкнут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еометрических постро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геометрического содерж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и изображают ломаные линии (замкнутая, не замкнутая с помощью учителя и опорных таб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геометрические постро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и изображают ломаные линии (замкнутая, не замкну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геометрические по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геометрического содержания</w:t>
            </w:r>
          </w:p>
        </w:tc>
      </w:tr>
      <w:tr>
        <w:trPr/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 1 четверть – 24 час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10, 100, 1000 б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а, с остатк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а умножения и деления на 10, 100, 1 000 для целых чисел и десятичных дроб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держащих отношения «больше на…», «меньше н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устные вычисления на умножение и деление целых чисел (легкие случа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действий (в том числе в примерах), обрат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ют и делят целые числа и десятичные дроби на 10, 100, 1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, содержащие отношения «больше в…», «меньше в…». (в 1 действ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 на умножение и деление цел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действий (в том числе в примерах), обратн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ют и делят целые числа и десятичные дроби на 10, 100,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в устной речи алгоритм письменного умножения и деления в процессе решения пр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, содержащие отношения «больше в…», «меньше в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ход решения задач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23"/>
        <w:gridCol w:w="872"/>
        <w:gridCol w:w="3005"/>
        <w:gridCol w:w="3119"/>
        <w:gridCol w:w="411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це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, десят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ей на двузна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умножения целых чисел и десятичных дробей на дву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характеризующих процессы движения (скорость, время, пройденный пу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 на умножение и деление целых чисел (легкие случа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действия «умножение» (в том числе в примерах), обратное 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вычисления письме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разбор условия задачи, выделяют вопрос задачи, составляют краткую запись (задачи в 1 действ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 на умножение и деление цел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действия «умножение» (в том числе в примерах), обратное 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вычисления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в устной речи алгоритм письменного умножения на двузначное число в процессе решения пр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оверку правильности вычислений с помощью обратно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достоверность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способы решения внешне похожих примеров, отличающихся числовыми да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разбор условия задачи, выделяют вопрос задачи, составляют краткую запись, планируют ход решения задачи, формулируют ответ на вопрос задач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целых чис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х дробей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значное числ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ние компонентов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деления целых чисел и десятичных дробей на дву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ростых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 и деление целых чисел и десятичных дробей (легкие случа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действия деление (в том числе в приме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вычисления письме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задачи в 1 действ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 и деление целых чисел и десятичны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действия деление (в том числе в примерах), обратное 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вычисления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в устной речи алгоритм письменного деления на двузначное число в процессе решения пр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оверку правильности вычислений с помощью обратн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способы решения внешне похожих примеров, отличающихся числовыми дан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разбор условия простой задачи, выделяют вопрос задачи, составляют краткую запись, планируют ход решения задачи, формулируют ответ на вопрос задач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 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ов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м угла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изображение геометрических фигур: тре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треугольников по виду углов и длинам стор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геометрического содерж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вид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геометрические фигуры по велич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личество углов, вершин, сторон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треугольник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стороны, вершины, углы треугольника с помощью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ют размер углов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вид треугольника по двум известным уг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треугольник по заданным длинам стор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треугольники среди других геометрически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вид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геометрические фигуры по велич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личество углов, вершин, сторон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треугольник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стороны, вершины, углы треугольника с помощью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ют размер углов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вид треугольника по двум известным уг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треугольник по стороне и двум прилежащим к ней уг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треугольник по двум сторонам и углу между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треугольник по заданным длинам стор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, требующие вычисления периметра треугольника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х чис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х дробей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значное числ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исьменных арифметических действий с натуральными числами и десятичными дробями (умножение и деление на двузначное числ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алгоритм умножения целых чисел и десятичных дробей на однозначное число, на 10, 100, 1000, умножают и делят на двузначное число, числа, полученные при измерении одной, двумя единицами измерения стоимости, длины, массы, выраженными в десятичных дробях (легкие случа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алгоритм умножения  целых чисел и десятичных дробей на однозначное число, на 10, 100, 1000, умножают, и делят на однозначное и двузначное число, числа, полученные при измерении одной, двумя единицами измерения стоимости, длины, массы, выраженными в десятичных дробях.</w:t>
            </w:r>
          </w:p>
        </w:tc>
      </w:tr>
      <w:tr>
        <w:trPr>
          <w:trHeight w:val="14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: «Умножение и деление десятичных дробей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зноуровневым индивидуальным карточкам – заданиям по те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 с помощью калькуля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и исправление ошибок взаданиях в которых допущены ошиб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ют ошибки, допущенные в контрольной рабо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рают и исправляют ошибки, допущенные в контрольной работе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23"/>
        <w:gridCol w:w="872"/>
        <w:gridCol w:w="3005"/>
        <w:gridCol w:w="3119"/>
        <w:gridCol w:w="411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ы сто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ому углу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м двух сторо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треугольников по виду углов и длинам стор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геометрического содерж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треугольники из групп различных фигур. Характеризуют треугольники, строят и определяют виды треуголь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треугольники из групп различных фигур. Характеризуют треугольники, строят и определяют виды треуголь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треугольники по известному углу и длинам двух сторон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целых чисел на трехзначное числ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множение целых чисел на трехзначное число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связанных с программой профильного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 на умножение цел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действий умножения (в том числе в приме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вычисления письменно (легкие случа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разбор условия задачи в 1 действие, выделяют вопрос задачи, составляют краткую запись, планируют ход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 на умножение цел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действий умножения (в том числе в приме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вычисления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в устной речи алгоритм письменного умножения на трехзначное число в процессе решения пр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разбор условия задачи, выделяют вопрос задачи, составляют краткую запись, планируют ход решения задачи, формулируют ответ на вопрос задач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целого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рехзначное числ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деления на трех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 на деление целых чисел (табличное де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действий деления (в том числе в приме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вычисления письменно (легкие случа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правильность своих вычислений. Решают задачу в 1 действ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 на деление цел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действий деления (в том числе в приме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вычисления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правильность своих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в устной речи алгоритм письменного деления на трехзначное число в процессе решения приме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разбор условия составной задачи в 2-3 действия, выделяют вопрос задачи, составляют краткую запись, планируют ход решения задачи, формулируют ответ на вопрос задач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нятий скорости, времени, рассто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адач на нахождение скорости, времени, расстояния на основе зависимости между скоростью, временем, расстоя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отработка алгоритма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ловия задачи по краткой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 на умножение и деление целых чисел (табличное умножение и де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ются формулами для нахождения величин: скорость, время и рассто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раткую запись задачи в виде черт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разбор условия и решения (задачи в 1 действ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 на умножение и деление цел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ются формулами для нахождения величин: скорость, время и рассто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раткую запись задачи в виде черт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разбор условия задачи в 2- 3 действия, выделяют вопрос задачи, планируют ход решения задачи, формулируют ответ на вопрос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условие задачи по краткой записи (чертежу) и решают ее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те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, ку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изоб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х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элементы геометрических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чертежных инструментов для выполнения постро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геометрического содерж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геометрические те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и называют элементы геометрических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ят геометрические тела то клеткам в тетради (по обводк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геометрические те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и называют элементы геометрических т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геометрические тела на нелинованной бумаг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а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и, вычитан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ых компонентов действий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известного компон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 на сложение и вычитание целых чисел (в пределах 10000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действий (в том числе в примерах), обратн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сложение и вычитание цел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еизвестное слагаемое, уменьшаемое, вычитаемое. (легкие случа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 на сложение и вычитание цел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действий (в том числе в примерах), обратн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сложение и вычитание цел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еизвестное слагаемое, уменьшаемое, вычитае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и обосновывают способ нахождения неизвес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нахождение неизвестного слагаемого, уменьшаемого, вычитаемог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а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и, вычитан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ых компонентов действий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известного компон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 на сложение и вычитание целых чисел (в пределах 100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действий (в том числе в примерах), обратн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сложение и вычитание цел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еизвестное слагаемое, уменьшаемое, вычитаемое (легкие случа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нахождение неизвестного слагаемого, уменьшаемого, вычитаемого (легкие случа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 на сложение и вычитание цел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действий (в том числе в примерах), обратн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сложение и вычитание цел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еизвестное слагаемое, уменьшаемое, вычитае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и обосновывают способ нахождения неизвес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нахождение неизвестного слагаемого, уменьшаемого, вычитаемог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цел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и задач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ми числ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арифметические действия с числами (в пределах 10000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арифметические действия с числами. Решают задачи, строят алгоритм реш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ѐртка куб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ка куба. Площадь боковой и полной поверхности ку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уба из карт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развертку куба (линованная бумаг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называют, показывают боковую и полную поверхность ку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развертку куба (линованная бумага, нелинованная бумаг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называют, показывают боковую и полную поверхность к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цел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и задач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ми числ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арифметические действия с числами в пределах 100000 калькулят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в 1 действ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арифметические действия с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в 2-3 действия, строят алгоритм реш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ми дробя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рифме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 с десятич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ями (сложение, вычитание, умножение, деле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арифметические действия с десятичными дробями (легкие случа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задачи в 1 действ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арифметические действия с десятичными дробями. Решают составные задачи в 2-3 действия, строят алгоритм реш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23"/>
        <w:gridCol w:w="872"/>
        <w:gridCol w:w="3005"/>
        <w:gridCol w:w="3119"/>
        <w:gridCol w:w="411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Арифметические</w:t>
            </w:r>
          </w:p>
          <w:p>
            <w:pPr>
              <w:pStyle w:val="Normal"/>
              <w:spacing w:lineRule="exact" w:line="242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действия с целыми</w:t>
            </w:r>
          </w:p>
          <w:p>
            <w:pPr>
              <w:pStyle w:val="Normal"/>
              <w:spacing w:lineRule="exact" w:line="242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числами, десятич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дробя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рифме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 с целыми числами десятич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арифметические действия с целыми числами и десятичными дробями в пределах 1000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в 1 действ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арифметические действия с целыми числами и десятичными дробями. Решают задачи в 2-3 действия, строят алгоритм реш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ка прямоугольного параллелепипеда (в том числе куба). Площадь боковой и полной поверхности прямоугольного параллелепипеда (в том числе куб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развертку куба и прямоугольного параллелепипеда (линованная бумаг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называют, показывают боковую и полную поверхность куба, параллелепип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развертку куба и прямоугольного параллелепипеда (линованная бумага, нелинованная бумаг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называют, показывают боковую и полную поверхность куба, параллелепип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цел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ми, десятич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я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рифметических действий с целыми числами десятич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арифметические действия с целыми числами и десятичными дробями (легкие случа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в 1 действие на расчет стоимости тов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арифметические действия с целыми числами и десятичными дробями. Решают задачи в 2-3 действия, строят алгоритм решения на расчет стоимости товар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ифме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целы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ми числами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зноуровневым индивидуальным карточкам – заданиям по те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 с помощью калькуля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</w:t>
            </w:r>
          </w:p>
        </w:tc>
      </w:tr>
      <w:tr>
        <w:trPr>
          <w:trHeight w:val="11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 исправление ошибок взаданиях в которых допущены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ют ошибки, допущенные в контрольной рабо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ют и исправляют ошибки, допущенные в контрольной работе</w:t>
            </w:r>
          </w:p>
        </w:tc>
      </w:tr>
      <w:tr>
        <w:trPr>
          <w:trHeight w:val="314" w:hRule="atLeast"/>
        </w:trPr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 2 четверть 23 час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119781586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оков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й поверх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и площади бо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лной поверхности куб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формулы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 площ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 ку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площадь геометрической фигуры с помощью палет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площадь геометрической фигуры с помощью квадратных санти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ются правилом вычисления боковой и полной поверхности ку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ют боковую и полную поверхность куба (легкие случа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лощадь геометрической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площадь геометрической фигуры с помощью квадратных санти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ются правилом вычисления боковой и полной поверхности ку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ют боковую и полную поверхность куб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 на письме площадь латинской буквой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, требующие вычисления боковой и полной поверхности ку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ход решения задачи</w:t>
            </w:r>
          </w:p>
        </w:tc>
      </w:tr>
      <w:tr>
        <w:trPr/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центы – 28 час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оцент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проце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отой части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процента от чис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, какое количество процентов площади геометрической фигуры закраш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на геометрической фигуре указанное количество процентов (закрашивать, штрихова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еление целого числа на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задачи в 1 действие на нахождение процента от чис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, какое количество процентов площади геометрической фигуры закраш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на геометрической фигуре указанное количество процентов (закрашивать, штрихова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еление целого числа на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сотую часть от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разбор условия задачи в 2- 3 действия, выделяют вопрос задачи, составляют краткую запись, планируют ход решения задачи, формулируют ответ на вопрос задач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оц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ой дробь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– одна сотая часть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роцентов обыкновенными и десятичными дроб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дробь (обыкновенную, десятичную), проценты от числа; число по его доле или проценту (легкие случа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нахождение нескольких процентов от числа (легкие случа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ют проценты десятичной дробьюнаходят дробь (обыкновенную, десятичную), проценты от числа; число по его доле или процен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в 2-3 действия на нахождение нескольких процентов от числ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1%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дного процента от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рактического содержания (кредит, вклад, процентная ста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еление целого числа на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один процент от числа, пользуясь правилом в учебн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еление целого числа на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один процент от числа, пользуясь правилом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авило нахождения одного процента от числа в решении задач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оков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й поверх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и площади бо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лной поверхности куб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формулы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 площ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 ку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площадь геометрической фигуры с помощью палет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площадь геометрической фигуры с помощью квадратных санти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ются правилом вычисления боковой и полной поверхности ку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ют боковую и полную поверхность куба (легкие случа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площадь геометрической фигуры с помощью палет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площадь геометрической фигуры с помощью квадратных санти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ются правилом вычисления боковой и полной поверхности ку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ют боковую и полную поверхность куб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 на письме площадь латинской буквой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, требующие вычисления боковой и полной поверхности ку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ход решения задач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1%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 от числа, работ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ой, с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раткую запись к задаче в 1 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опрос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ход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ответ к зада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алгоритм решения задач в 2-3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ются алгоритмом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раткую запись к зада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опрос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ход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ответ к зада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условие задачи 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их проц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исл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частей числа (дроби от чис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процентов от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ц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яют деление целого числа на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одну и несколько частей от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есколько процентов от числа, пользуясь правилом (легкие случа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еление целого числа на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одну и несколько частей от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несколько процентов от числа, пользуясь правил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ют свои действия в процесс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авило нахождения нескольких процентов от числа в решении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еление чисел на 10, 100 и 1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разбор условия задачи, выделяют вопрос задачи, составляют краткую запись, планируют ход решения задачи, формулируют ответ на вопрос задач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их проц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исл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их проц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исла практического содержания (кредит, вклад, процентная став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учителя и опорных таблиц составляют краткую запись к зада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опрос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ход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ответ к зада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ловие задачи в 1 действие по краткой запис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алгоритм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ются алгоритмом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раткую запись к задаче в 2-3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опрос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ход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ответ к зада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ловие задачи по краткой запис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оков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й поверх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и площади бо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лной поверхности прямоугольного параллелепипе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формулы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 площ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 прямоугольного параллелепип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площадь геометрической фигуры с помощью палет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площадь геометрической фигуры с помощью квадратных санти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ются правилом вычисления боковой и полной поверхности прямоугольного параллелепи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ют боковую и полную поверхность куба (легкие случа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площадь геометрической фигуры с помощью палет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площадь геометрической фигуры с помощью квадратных санти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ются правилом вычисления боковой и полной поверхности прямоугольного параллелепи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ют боковую и полную поверхность параллелепип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 на письме площадь латинской буквой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, требующие вычисления боковой и полной поверхности параллелепи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ход решения задач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ой дробь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50% обыкно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ью, пре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й дроби, нах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дроб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50% от чис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ют 50% обыкновенной дроб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одну и несколько частей от числа (дробь от чис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50% от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проценты обыкновенной дробью (легкие случаи). Производят разбор условия задачи в 1 действие, выделяют вопрос задачи, составляют краткую запись, планируют ход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ют 50% обыкновенной дроб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одну и несколько частей от числа (дробь от чис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50% от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проценты обыкновенной дроб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ают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разбор условия задачи в 3 действия, выделяют вопрос задачи, составляют краткую запись, планируют ход решения задачи, формулируют ответ на вопрос задач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10%, 2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ой дробь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10% и 2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ой дробью, пре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ой дроби, нах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дроб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10% и 20% от чис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ют 10% и 20% обыкновенной дроб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одну и несколько частей от числа (дробь от чис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10, 20% от числа (легкие случа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разбор условия задачи в 1 действие при помощи учителя и опорной таблиц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ют 10% и 20%обыкновенной дроб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одну и несколько частей от числа (дробь от чис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10% и 20 % от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проценты обыкновенной дроб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ают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разбор условия задачи, выделяют вопрос задачи, составляют краткую запись, планируют ход решения задачи, формулируют ответ на вопрос задач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119741147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25%, 7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ой дробь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0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25% и 7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ой дробь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ой дроби, нах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дроб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арифметических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ют 25% и 75% обыкновенной дробью (легкие случа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25, 75% от числа (легкие случа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разбор условия задачи в 1 действ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ют 25% и 75%обыкновенной дроб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одну и несколько частей от числа (дробь от чис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25% и 75 % от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проценты обыкновенной дроб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ают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разбор условия задачи в 2-3 действия, выделяют вопрос задачи, составляют краткую запись, планируют ход решения задачи, формулируют ответ на вопрос задач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 Развер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й пол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тела: пирамида. Узнавание, назы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пирам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формы в окружающем ми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развертки треугольной и квадратной пирами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карт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учебник, делают модель тела-пирам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звертку пирамиды из геометрически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развертку пирамиды на линованной бумаг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учебник, делают модель тела-пирам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звертку пирамиды из геометрически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развертку пирамиды на нелинованной бума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уют пирамиду из картона, предварительно начертив развертку. Выполняют устные вычис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23"/>
        <w:gridCol w:w="872"/>
        <w:gridCol w:w="2864"/>
        <w:gridCol w:w="3260"/>
        <w:gridCol w:w="411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10%, 20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, 7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ой дробь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10% ,20%, 25%, 7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ой дробь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ой дроби, нах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дроб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арифметически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ют 10%,20%, 25% и 75% обыкновенной дробью (легкие случа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10%, 20%, 25, 75% от числа (легкие случа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проценты обыкновенной дроб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разбор условия задачи в 1 действ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ют 10%, 20%, 25% и 75%обыкновенной дроб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одну и несколько частей от числа (дробь от чис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10%, 20%, 25% и 75 % от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проценты обыкновенной дроб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ают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разбор условия задачи в 2-3 действия, выделяют вопрос задачи, составляют краткую запись, планируют ход решения задачи, формулируют ответ на вопрос задач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4 по теме «Проценты»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зноуровневым индивидуальным карточкам – заданиям по т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 с помощью калькуля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Анализ контро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и исправление ошибок в заданиях в которых допущены ошиб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ют ошибки, допущенные в контрольной рабо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ют и исправляют ошибки, допущенные в контрольной работ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и окруж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в круг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круга,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ние элементов круга,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в круге (радиус, диаметр, хор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кружности с помощью геометрических инстр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круг и окружность среди других геометрически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элементы окруж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окружность с помощью чертежных элементов по заданному радиу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в окружности радиус, диаметр, хорды по шабло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круг и окружность среди других геометрически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элементы окруж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окружность с помощью чертежных элементов по заданному радиу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в окружности радиус, диаметр, хорды. Различают между собой радиус, диаметр, хорду. Находят длину радиуса окружности, зная длину ее диаметра, и наоборо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у его процент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– одна сотая часть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одному его процен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ц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число по одной его д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вычисления (находить одну часть от чис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один процент от числа (легкие случа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знания по теме «Проценты» в решении задач (легкие случа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число по одной его д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вычисления (находить одну часть от чис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один процент от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аблицей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разбор условия задачи, выделяют вопрос задачи, составляют краткую запись, планируют ход решения задачи, формулируют ответ на вопрос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знания по теме «Проценты» в решении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задачи с похожими числовыми данными, но с различными способами реш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числа по  его 50%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числа по его 5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ц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число по 5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50% процент от числа (легкие случаи). Производят разбор условия задачи, выделяют вопрос задачи, составляют краткую запись, планируют ход решения задачи в 1 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ют проценты обыкновенной дроб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число по одной его д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вычисления (находить одну часть от чис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50% от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разбор условия задачи, выделяют вопрос задачи, составляют краткую запись, планируют ход решения задачи, формулируют ответ на вопрос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знания по теме «Проценты» в решении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задачи с похожими числовыми данными, но с различными способами реш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числа по  его 25%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числа по его 25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ц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число по 25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25% процент от числа (легкие случаи). Производят разбор условия задачи в 1 действие, выделяют вопрос задачи, составляют краткую запись, планируют ход решения задачи, формулируют ответ на вопрос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ют проценты обыкновенной дроб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число по 25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25% от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разбор условия задачи, выделяют вопрос задачи, составляют краткую запись, планируют ход решения задачи, формулируют ответ на вопрос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знания по теме «Проценты» в решении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задачи с похожими числовыми данными, но с различными способами реш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длины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кружности с помощью геометрических инстр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круг и окружность среди других геометрически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элементы окруж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окружность с помощью чертежных элементов по заданному радиу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длину радиуса окружности, зная длину ее диаметра, и наоб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ют длину (легкие случа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круг и окружность среди других геометрически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элементы окруж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окружность с помощью чертежных элементов по заданному радиу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длину радиуса окружности, зная длину ее диаметра, и наоб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ют длину окруж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геометрические задачи по вычислению длины окружност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числа по его 20%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– одна сотая часть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числа по его 2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ц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число по 2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20% процент от числа (легкие случаи). Производят разбор условия задачи в 1 действие, выделяют вопрос задачи, составляют краткую запись, планируют ход решения задачи, формулируют ответ на вопрос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ют проценты обыкновенной дроб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число по 2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20% от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разбор условия задачи в 2-3 действия, выделяют вопрос задачи, составляют краткую запись, планируют ход решения задачи, формулируют ответ на вопрос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задачи с похожими числовыми данными, но с различными способами реш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по его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числа по его 1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ц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число по 1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10% процент от числа (легкие случаи). Производят разбор условия задачи в 1 действие, выделяют вопрос задачи, составляют краткую запись, планируют ход решения задачи, формулируют ответ на вопрос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ют проценты обыкновенной дроб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число по 1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10% от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разбор условия задачи в 2-3 действия, выделяют вопрос задачи, составляют краткую запись, планируют ход решения задачи, формулируют ответ на вопрос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задачи с похожими числовыми данными, но с различными способами реш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119743041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их проц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исл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вычислительных навыков (сложение и вычитание целых чисел и десятичных дробе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отработка алгоритма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ловия задач по краткой за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вычислительных навыков. Решение прост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 порядок действий в прим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ют свои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числа, полученные при измерении, десятичной дроб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арифметические действия с десятичными дробями и целыми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алгоритм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в 1 действ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 порядок действий в прим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ют свои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числа, полученные при измерении, десятичной дроб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арифметические действия с десятичными дробями и целыми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алгоритм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ются алгоритмом решения задач в 2-3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раткую запись к зада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опрос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ход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ответ к зада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ловие задачи по краткой запис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. Сечение ша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тела: ша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вание, назы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ша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ормы в окружающем ми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ют шар среди других геометрических т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изображении шара диаметр, радиус, хор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 различных природных объектов и предметов, сделанных руками человека, которые имеют форму ш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ют шар среди других геометрических т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изображении шара диаметр, радиус, хор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 различных природных объектов и предметов, сделанных руками человека, которые имеют форму ш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уют модель круглого тел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их проц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исл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отработка алгоритма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ловия задачи по краткой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вычислительных навы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 порядок действий в прим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ют свои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числа, полученные при измерении, десятичной дроб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арифметические действия с десятичными дробями и целыми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алгоритм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ются алгоритмом решения задач в 1 действ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 порядок действий в прим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ют свои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числа, полученные при измерении, десятичной дроб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арифметические действия с десятичными дробями и целыми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алгоритм решения задач в 2-3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ются алгоритмом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раткую запись к зада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опрос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ход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ответ к зада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ловие задачи по краткой запис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 №5 «Проценты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зноуровневым индивидуальным карточкам – заданиям по т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 с помощью калькуля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 исправление ошибок в заданиях в которых допущены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ют ошибки, допущенные в контрольной рабо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ют и исправляют ошибки, допущенные в контрольной рабо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23"/>
        <w:gridCol w:w="872"/>
        <w:gridCol w:w="2864"/>
        <w:gridCol w:w="3260"/>
        <w:gridCol w:w="411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. Развер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тела: цилиндр. Узнавание, назы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цилинд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формы в окружающем ми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звертки цилинд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ют цилиндр среди других геометрических т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элементы цилиндра (основания, боковая поверхн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 различных природных объектов и предметов, сделанных руками человека, которые имеют форму цилинд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звертку цилиндра на линованной бумаг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ют цилиндр среди других геометрических т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элементы цилиндра (основания, боковая поверхн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 различных природных объектов и предметов, сделанных руками человека, которые имеют форму цилинд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звертку цилиндра на нелинованной бумаге</w:t>
            </w:r>
          </w:p>
        </w:tc>
      </w:tr>
      <w:tr>
        <w:trPr/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нечные и бесконечные десятичные дроби – 9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есят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ей в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, смешанные числа. Числитель и знаменатель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есятичных дробей в виде обыкнов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порциональное д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 десятичные дроби в порядке возрастания и уб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десятичные дроби, записывают их под дикт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числитель и знаменатель обыкновенной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ают обыкновенную дроб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есятичную дробь в виде обыкновенной (легкие случа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 в 1 действие по краткой запис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 десятичные дроби в порядке возрастания и уб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десятичные дроби, записывают их под дикт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числитель и знаменатель обыкновенной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ают обыкновенную дроб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есятичную дробь в виде обыкнов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аблицей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разбор условия задачи, выделяют вопрос задачи, составляют краткую запись, планируют ход решения задачи, формулируют ответ на вопрос задачи в 2-3 действия</w:t>
            </w:r>
          </w:p>
        </w:tc>
      </w:tr>
      <w:tr>
        <w:trPr/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3 четверть – 30 час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быкно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ей в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ые дроби, смешанные чис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 и знаменатель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есятичных дробей в виде обыкнов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части цел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 обыкновенные дроби в порядке возрастания и уб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быкновенные дроби, записывают их под дикт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числитель и знаменатель обыкновенной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ают обыкновенную дроб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быкновенную дробь в виде десятичной (легкие случа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у в 1 действ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 обыкновенные дроби в порядке возрастания и уб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быкновенные дроби, записывают их под дикт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числитель и знаменатель обыкновенной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ают обыкновенную дроб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есятичную дробь в виде обыкнов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аблицей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разбор условия задачи в 2-3 действия, выделяют вопрос задачи, составляют краткую запись, планируют ход решения задачи, формулируют ответ на вопрос задач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ые дроб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конеч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ой дроб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счет стоимости (цена, количество, общая стоимо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 обыкновенные дроби в порядке возрастания и уб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быкновенные дроби, записывают их под дикт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числитель и знаменатель обыкновенной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быкновенную дробь в виде десятич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еление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яют десятичные дроби до указанного разря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обыкновенные дроби, выражая их в виде десятичных (легкие случа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десятичные дроби в виде проц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разбор условия задачи в 1 действ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 обыкновенные дроби в порядке возрастания и уб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быкновенные дроби, записывают их под дикт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числитель и знаменатель обыкновенной др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быкновенную дробь в виде десятич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еление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яют десятичные дроби до указанного разря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обыкновенные дроби, выражая их в виде десятич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десятичные дроби в виде проц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разбор условия задачи, выделять вопрос задачи, составляют краткую запись, планируют ход решения задачи, формулируют ответ на вопрос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авило замены обыкновенных дробей при решении задач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ы. Усе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. Развер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тела: кону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, н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н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формы в окружающем ми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а развер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ют конус среди других геометрических т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элементы конуса (основания, боковая поверхн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 различных природных объектов и предметов, сделанных руками человека, которые имеют форму кон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звертку цилиндра на линованной бумаге (с помощью шабло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ют конус среди других геометрических т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элементы конуса (основания, боковая поверхн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 различных природных объектов и предметов, сделанных руками человека, которые имеют форму кон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звертку цилиндра на нелинованной бумаг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меш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десяти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ь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0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. Числитель и знаменатель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смешанных чисел в виде десятичных дроб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десятичных дробей в виде проц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порциональное 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 десятичные дроби в порядке возрастания и уб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числитель и знаменатель обыкновенной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смешанное число в виде десятичной дроби (легкие случа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у в 1 действ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 десятичные дроби в порядке возрастания и уб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десятичные дроби, записывают их под дикт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числитель и знаменатель обыкновенной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смешанное число в виде десятичной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у в 2-3 действ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целы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ми числ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рифме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 с целы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ми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ремя (начала, конец, продолжительность событ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арифметические действия с целыми и дробными числами с помощью калькулят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в 1 действ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арифметические действия с целыми и дробными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в 2-3 действия, строят алгоритм реш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 «Конечные и бесконечные дроби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зноуровневым индивидуальным карточкам – заданиям по т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 с помощью калькуля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и исправление ошибок в заданиях в которых допущены ошиб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ют ошибки, допущенные в контрольной рабо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ют и исправляют ошибки, допущенные в контрольной рабо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23"/>
        <w:gridCol w:w="872"/>
        <w:gridCol w:w="2864"/>
        <w:gridCol w:w="3260"/>
        <w:gridCol w:w="411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ых фи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 о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геометрические фигуры, симметрично расположенные относительно оси симметрии.Построение геометрических фигур, симметрично расположенных относительно оси симмет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пары фигур, симметричных относительно оси симме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изображениях и в классе симметричные фигуры (предме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 различных симметричных природных объектов и предметов, сделанных рукам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ось симметрии на геометрических фигур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пары фигур, симметричных относительно оси симме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изображениях и в классе симметричные фигуры (предме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 различных симметричных природных объектов и предметов, сделанных рукам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ось симметрии на геометрических фигу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кальку, чтобы проверить, являются ли две фигуры симметричными относительно пря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, почему прямые являются (не являются) осями симметрии заданных геометрических фигур</w:t>
            </w:r>
          </w:p>
        </w:tc>
      </w:tr>
      <w:tr>
        <w:trPr/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се действия с десятичными, обыкновенными дробями и целыми числами -17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х чисел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х дроб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вычислительных навыков сложения, вычитания целых чисел и десятичны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есятичной дроби из цел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содержащие отношения «больше на…», «меньше на…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целые числа и десятичные дроби, записывать их под дикт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арифметические действия с десятичными дробями и целыми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в устной речи алгоритм письменного сложения и вычитания в процессе решения приме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имеры на сложение, вычитание дробей и целых чисел (легкие случа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, содержащие отношения «больше на…», «меньше н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целые числа и десятичные дроби, записывать их под дикт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арифметические действия с десятичными дробями и целыми 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в устной речи алгоритм письменного сложения и вычитания в процессе решения пр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римеры на сложение, вычитание дробей и цел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ают десятичные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есятичные дроби, выражая их в одинаковых до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, содержащие отношения «больше на…», «меньше на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ход решения задач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х чис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х дроб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вычислительных навыков письменного умножения, деления целых чисел и десятичны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чисел, полученных при измерении в виде десятичны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порциональное д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действия (в том числе в приме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ются таблицей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целые числа и десятичные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вычисления письменно (легкие случа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у в 1 действ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действия (в том числе в приме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ются таблицей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целые числа и десятичные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вычисления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правильность своих вычислений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ят в устной речи алгоритм письменного умножения в процессе решения пример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разбор условия задачи в 2 действия, выделяют вопрос задачи, составляют краткую запись, планируют ход решения задачи, формулируют ответ на вопрос задач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х чис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х дроб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вычислительных навыков письменного умножения, деления целых чисел и десятичны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чисел, полученных при измерении в виде десятичны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связанных с программой профильного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действия (в том числе в приме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ются таблицей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целые числа и десятичные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вычисления письменно (легкие случа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у в 1 действ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действия (в том числе в приме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ются таблицей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целые числа и десятичные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вычисления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правильность своих вычислений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ят в устной речи алгоритм письменного умножения в процессе решения приме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разбор условия задачи в 2-3 действия, выделяют вопрос задачи, составляют краткую запись, планируют ход решения задачи, формулируют ответ на вопрос задач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ых фи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 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геометрические фигуры, симметрично расположенные относительно точки. Центр симметрии. Построение геометрических фигур, симметрично расположенных относительно точки (центра симметр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бъясняют, являются ли точки симметричными друг другу относительно центра симметрии. Находят пары фигур, симметричных относительно точ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объясняют, являются ли точки симметричными друг другу относительно центра симмет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пары фигур, симметричных относительно 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уют фигуры, орнаменты, предметы, имеющие ось и центр симметри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в 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йств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я числового выражения, состоящего из 3–4 арифметических действий (все действ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рост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действий (в том числе в приме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рядок действий в числовых выра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орфографический реж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я арифметических выражений в пределах 100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в устной речи алгоритм письменного умножения и деления на трехзначное число в процессе решения примеров с помощью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действий (в том числе в приме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рядок действий в числовых выра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орфографический реж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я арифметически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в устной речи алгоритм письменного умножения и деления на трехзначное число в процессе решения пр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способы решения внешне похожих пр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разбор условия задачи, выделяют вопрос задачи, составляют краткую запись, планируют ход решения задачи, формулируют ответ на вопрос задач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№7 по теме «Умножение и деление целых числе и десятичных дробей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зноуровневым индивидуальным карточкам – заданиям по т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 (легкий вариан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контрольной работы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и исправление ошибок в заданиях в которых допущены ошиб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ют ошибки, допущенные в контрольной рабо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рают и исправляют ошибки, допущенные в контрольной работе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есят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ей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аботы с калькуля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сятичных дробей на табло калькуля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на калькуляторе (выражения с десятичными дробя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исьменных вычислений с помощью калькулятора и наобор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ются в устройстве калькуля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ются алгоритмом работы на калькулят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вычисления на калькулят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письменные вычисления с помощью калькулятора и наобор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ются в устройстве калькуля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ются алгоритмом работы на калькулят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вычисления на калькулят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письменные вычисления с помощью калькулятора и наоб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с помощью калькулятор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й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е без округ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боты с калькуля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сятичных дробей на табло калькулятора без округ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на калькуляторе (выражения с десятичными дробя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исьменных вычислений с помощью калькулятора и наобор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ются в устройстве калькуля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ются алгоритмом работы на калькулят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вычисления на калькулят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письменные вычисления с помощью калькулятора и наобор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ются в устройстве калькуля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ются алгоритмом работы на калькулят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вычисления на калькулят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письменные вычисления с помощью калькулятора и наоб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с помощью калькулятор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еометрической фигуры. Обозначение: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и прямоугольника и квадр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приблизительную площадь прямоугольника и квадрата с помощью палет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площадь прямоугольника и квадрата с помощью квадратных сантимет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приблизительную площадь прямоугольника и квадрата с помощью палет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площадь прямоугольника и квадрата с помощью квадратных санти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ются правилом и формулой нахождения площади прямоугольника и квадр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ь прямоугольника и квадр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лощади геометрических фигур: круга, квадрата, прямоугольник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Пре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дроб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числа 1 в виде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мешанного числа в виде неправильной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еправильных дробей целыми и смешанными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дробей в более мелких до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дробей в более крупных долях (сокращ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обыкновенными дроб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дроби и смешан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роби и смешанные числа на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числитель и знаменатель обыкновенны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число 1 в виде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правильные и неправильные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смешанное число в виде неправильной дроби и наоборот (легкие случа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дроби и смешан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роби и смешанные числа на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числитель и знаменатель обыкновенны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число 1 в виде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правильные и неправильные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смешанное число в виде неправильной дроби и наоб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дроби в более мелких (крупных) м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разбор условия задачи, выделяют вопрос задачи, составляют краткую запись, планируют ход решения задачи, формулируют ответ на вопрос задач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обыкно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числа 1 в виде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мешанного числа в виде неправильной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еправильных дробей целыми и смешанными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дробей в более мелких до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дробей в более крупных долях (сокращ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обыкновенными дроб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дроби и смешан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роби и смешанные числа на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числитель и знаменатель обыкновенны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число 1 в виде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правильные и неправильные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смешанное число в виде неправильной дроби и наоборот (легкие случа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дроби и смешан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роби и смешанные числа на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числитель и знаменатель обыкновенны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число 1 в виде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правильные и неправильные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смешанное число в виде неправильной дроби и наоб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дроби в более мелких (крупных) м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разбор условия задачи, выделяют вопрос задачи, составляют краткую запись, планируют ход решения задачи, формулируют ответ на вопрос задач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120867036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№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зноуровневым индивидуальным карточкам – заданиям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 выполненных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 с помощью калькуля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контрольной работы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 исправление ошибок в заданиях, в которых допущены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ют ошибки, допущенные в контрольной рабо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рают и исправляют ошибки, допущенные в контрольной работе </w:t>
            </w:r>
          </w:p>
        </w:tc>
      </w:tr>
      <w:tr>
        <w:trPr>
          <w:trHeight w:val="3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   4 четверть – 22 часа</w:t>
            </w:r>
          </w:p>
        </w:tc>
      </w:tr>
      <w:tr>
        <w:trPr/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701" w:gutter="0" w:header="0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C12">
    <w:name w:val="c12"/>
    <w:basedOn w:val="Style12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32:00Z</dcterms:created>
  <dc:creator>777</dc:creator>
  <dc:description/>
  <cp:keywords/>
  <dc:language>en-US</dc:language>
  <cp:lastModifiedBy>1</cp:lastModifiedBy>
  <dcterms:modified xsi:type="dcterms:W3CDTF">2024-08-29T14:53:00Z</dcterms:modified>
  <cp:revision>3</cp:revision>
  <dc:subject/>
  <dc:title/>
</cp:coreProperties>
</file>