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Государственное бюджетное образовательное учреждение</w:t>
      </w:r>
    </w:p>
    <w:p>
      <w:pPr>
        <w:pStyle w:val="Normal"/>
        <w:ind w:left="-142" w:right="-143" w:firstLine="850"/>
        <w:rPr>
          <w:sz w:val="24"/>
          <w:szCs w:val="24"/>
        </w:rPr>
      </w:pPr>
      <w:r>
        <w:rPr>
          <w:sz w:val="24"/>
          <w:szCs w:val="24"/>
        </w:rPr>
        <w:t>«Турунтаевская  специальная  (коррекционная)  общеобразовательная  школа – интерна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16"/>
          <w:szCs w:val="16"/>
          <w:lang w:eastAsia="ru-RU"/>
        </w:rPr>
        <w:t xml:space="preserve">    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16"/>
          <w:szCs w:val="16"/>
          <w:lang w:eastAsia="ru-RU"/>
        </w:rPr>
        <w:t>РАССМОТРЕНА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     </w:t>
        <w:tab/>
        <w:t xml:space="preserve">                   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ru-RU"/>
        </w:rPr>
        <w:t>Согласовано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    </w:t>
        <w:tab/>
        <w:tab/>
        <w:tab/>
        <w:t xml:space="preserve">                     </w:t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ru-RU"/>
        </w:rPr>
        <w:t>Утверждаю:</w:t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на МО учителей </w:t>
        <w:tab/>
        <w:tab/>
        <w:t xml:space="preserve">       зам.директора по УР</w:t>
        <w:tab/>
        <w:t xml:space="preserve">                     директор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Турунтаевская </w:t>
      </w:r>
    </w:p>
    <w:p>
      <w:pPr>
        <w:pStyle w:val="Normal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нач.кл.и математики</w:t>
        <w:tab/>
        <w:tab/>
        <w:tab/>
        <w:tab/>
        <w:tab/>
        <w:tab/>
        <w:t xml:space="preserve">                    СКОШ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ab/>
        <w:br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Протокол №1</w:t>
        <w:tab/>
        <w:tab/>
        <w:t xml:space="preserve">            _________/Н.Б Савельева/                        ___________/ Е.В. Хамуева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от «30» августа 2024 г.      </w:t>
        <w:tab/>
        <w:t xml:space="preserve">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02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 сентября 2024г.                    Приказ №___от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«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__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>»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lang w:eastAsia="ru-RU"/>
        </w:rPr>
        <w:t xml:space="preserve">____2024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extBody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сновного обще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ариант 1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Информат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7 клас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Составил: Кащеев Николай Александр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с.Турунтаево  2024г.</w:t>
      </w:r>
    </w:p>
    <w:p>
      <w:pPr>
        <w:pStyle w:val="Normal"/>
        <w:keepNext w:val="true"/>
        <w:keepLines/>
        <w:spacing w:lineRule="auto" w:line="256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502081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left" w:pos="880" w:leader="none"/>
              <w:tab w:val="right" w:pos="9060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0208181">
            <w:r>
              <w:rPr>
                <w:rStyle w:val="IndexLink"/>
                <w:rFonts w:eastAsia="Wingdings"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Wingdings"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left" w:pos="880" w:leader="none"/>
              <w:tab w:val="right" w:pos="9060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02081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left" w:pos="880" w:leader="none"/>
              <w:tab w:val="right" w:pos="9060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502081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660" w:leader="none"/>
        </w:tabs>
        <w:spacing w:lineRule="auto" w:line="360"/>
        <w:ind w:left="220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_RefHeading___Toc150208180"/>
      <w:bookmarkEnd w:id="0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версия программы </w:t>
      </w:r>
      <w:r>
        <w:rPr>
          <w:rFonts w:cs="Times New Roman" w:ascii="Times New Roman" w:hAnsi="Times New Roman"/>
          <w:sz w:val="28"/>
          <w:szCs w:val="28"/>
        </w:rPr>
        <w:t>по учебному предмету «Информа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 г. №102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 «Информатика» относится к предметной обла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матика» и является обязательной частью учебного плана. Версия рабочей программы по учебному предмету «Информатика» в 7 классе рассчитана на 34 учебные недели и составляет 34 часа в год (1 час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адаптированная основная общеобразовательная программа определяет цель и задачи учебного предмета «Информати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лучение обучающимися с умственной отсталостью (интеллектуальными нарушениями) представления о сущности информационных процессов, формирование умений рассматривать примеры передачи, хранения и обработки информации в деятельности человека, живой природе и технике, классификации информации с использованием мультимедий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обучения: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воения обучающимися правил безопасного поведения при работе с компьютером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вила использования простейших тренажеров в работе на клавиатуре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умений и навыков использования на уроках упражнений с игровыми программами с целью развития моторики пальцев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выполнению операций с основными объектами операционной системы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обучающихся умений и навыков работы в программах Microsoft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left="66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ка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класс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пределя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задачи: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едставлений о назначении основных устройств компьютера для ввода, вывода, обработки информации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безопасных приёмов труда при работе на компьютере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авыков включения и выключения компьютера и подключаемых к нему устройств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ережного отношения к техническим устройствам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клавиатуры и умение управлять мышью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арное представление о правилах клавиатурного письма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простейшие средства текстового редактора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работы с простыми информационными объектами (текст, таблица, схема, рисунок): создание, преобразование, сохранение, удаление информации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ввода и редактирования небольших текстов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работы с рисунками в графическом редакторе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работы с программами Word и Power Point;формирование знаний у обучающихся в организации системы файлов и папок для хранения собственной информации в компьютере, именовании файлов и папок.</w:t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eastAsia="Wingdings" w:cs="Times New Roman"/>
          <w:b/>
          <w:b/>
          <w:color w:val="000000"/>
          <w:sz w:val="28"/>
          <w:lang w:eastAsia="ru-RU"/>
        </w:rPr>
      </w:pPr>
      <w:bookmarkStart w:id="1" w:name="__RefHeading___Toc150208181"/>
      <w:bookmarkEnd w:id="1"/>
      <w:r>
        <w:rPr>
          <w:rFonts w:eastAsia="Wingdings" w:cs="Times New Roman" w:ascii="Times New Roman" w:hAnsi="Times New Roman"/>
          <w:b/>
          <w:color w:val="000000"/>
          <w:sz w:val="28"/>
          <w:lang w:eastAsia="ru-RU"/>
        </w:rPr>
        <w:t>СОДЕРЖАНИЕ ОБУЧЕНИЯ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нформатике в 7 классе носит коррекционную и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информатики к практико-теоретическому изучению, с обязательным учётом значимости усваиваемых знаний и умений формирования жизненных компет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информатики у обучающихся с легкой степенью умственной отсталости (интеллектуальной недостаточности) развивается элементарное мышление, формируются и корригируются такие его формы, как сравнение, анализ, синтез, развиваются способности к обобщению и конкретизации, создаются условия для коррекции памяти, внимания и других психических фун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рганизационными формами работы на уроке информатики являются: фронтальная, групповая, коллективная, индивидуальная работа, работа в па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роков информатики предполагается использование следующих методов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(рассказ или изложение новых знаний, беседа, работа с учебником или другим печатным материалом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наблюдение, демонстрация предметов или их изображений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- практические (измерение, вычерчивание геометрических фигур, моделирование, нахождение значений числовых выражений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-поисковые (эвристическая беседа, олимпиада, практические работы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пециальных коррекционно – развивающих метод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(приучение, упражнение, показ, подражание, поручение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поведения (похвала, поощрение, взаимооцен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находит проблемное изложение знаний, при котором является создание проблемной ситуации, исследование, поиск правильного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ом процессе чаще всего предполагается использование комбинации указанных методов. Комплексное их использование позволяет более полно решать задачи каждого урока.</w:t>
      </w:r>
    </w:p>
    <w:p>
      <w:pPr>
        <w:pStyle w:val="Normal"/>
        <w:spacing w:lineRule="auto" w:line="360" w:before="240" w:after="0"/>
        <w:jc w:val="center"/>
        <w:rPr/>
      </w:pPr>
      <w:r>
        <w:rPr/>
        <w:t>Содержание раздел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93"/>
        <w:gridCol w:w="1797"/>
        <w:gridCol w:w="23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ых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8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>Информация вокруг н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81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67" w:leader="none"/>
              </w:tabs>
              <w:snapToGrid w:val="false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1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before="40" w:after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__RefHeading___Toc150208182"/>
      <w:bookmarkEnd w:id="2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коммуникации и принятыми ритуалами социального взаимодейств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коммуникации и принятыми нормами социального взаимодействия, использование доступных информационных технологий для коммуникации.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ебя как гражданина России; формирование чувства гордости за свою Родину, российский народ и историю России.</w:t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нимальный уровень: 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иметь представление о персональном компьютере как о техническом средстве, его основных устройствах и их назначении;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полнять элементарные действия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ользоваться компьютером для решения доступных учебных задач с простыми информационными объектами (текстами, рисунками и др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е о персональном компьютере как техническом средстве, его основных устройствах и их назначении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полнять элементарные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ользоваться компьютером для решения доступных учебных задач с простыми информационными объектами (текстами, рисунками и др.), доступными электронными ресурсами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ользоваться компьютером для поиска, получения, хранения, воспроизведения и передачи необходимой информации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уметь записывать (фиксировать) выборочную информацию об окружающем мире и о себе самом с помощью инструментов ИКТ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оценки достиж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балл - минимальная динамика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ный отв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5» - понимает материал; с помощью учителя умеет обосновать и сформировать от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- при ответе допускает неточности; ошибки в речи; ошибки исправляет только при помощи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- материал излагает недостаточно полно и последовательно; допускает ряд ошибок в речи; ошибки исправляет при постоянной помощи учителя 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енный отв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5» -  выполнил работу без ошиб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4» - допустил в работе 1 или 2 ошиб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3» -  допустил в работе 5 ошиб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- не став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на П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, если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самостоятельно выполнил все этапы решения задач на ПК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: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при выполнении обнаружилось недостаточное владение навыками работы с ПК в рамках поставленной задачи;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а большая часть работы (свыше 85 %), допущено не более трех ошибок;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, если: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е полностью, допущено более трех ошибок, но обучающийся владеет основными навыками работы на ПК, требуемыми для решения поставленной задач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49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«2» - не ставится.</w:t>
      </w:r>
    </w:p>
    <w:p>
      <w:pPr>
        <w:pStyle w:val="Heading2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__RefHeading___Toc150208183"/>
      <w:bookmarkStart w:id="4" w:name="_GoBack"/>
      <w:bookmarkEnd w:id="4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   7 класс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850"/>
        <w:gridCol w:w="3969"/>
        <w:gridCol w:w="3827"/>
        <w:gridCol w:w="3545"/>
      </w:tblGrid>
      <w:tr>
        <w:trPr>
          <w:trHeight w:val="13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граммное содержание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13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Минимальный урове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138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нформация вокруг нас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 12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Цели изучения курса информатики. Техника безопасности и организация рабочего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Курс информатики. Информатика для начинающих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авила безопасной работы с компьютеро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«Курс информатики. Информатика для начинающих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еречисляют правила безопасной работы с компьютером  и организации рабочего места по таблице в учебн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«Курс информатики. Информатика для начинающих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правила безопасной работы с компьютером  и организации рабочего ме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141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0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осмотр презентации по тем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«Виды информации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ействия с информацией (получение, обработка, хранение, передач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«Виды информац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 «что такое информация?» Называют, перечисляют виды информации, приводят примеры. Назы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ия, которые мы можем выполнять с информацией. Выполняют действия по передачи информации, ее приему, обработке и сохранению с помощью учител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«Виды информации»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Отвечают на вопрос «что такое информация?» Называют, перечисляют виды информации, приводят примеры. Называют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действия, которые мы можем выполнять с информацией. Выполняют действия по передачи информации, ее приему, обработке и сохране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850"/>
        <w:gridCol w:w="3969"/>
        <w:gridCol w:w="3827"/>
        <w:gridCol w:w="354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141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— универсальная машина для работы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7\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по теме «Компьютер – универсальная машина для работы с информацией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сновные части компьютера. Виды компьютеров. Включение и выключение компьюте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манда для правильного выключения компью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мотрят презентацию «Компьютер – универсальная машина для работы с информацией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основные компоненты компьютера. Называют виды компьютеров.  Показывают, где располагается кнопка включения компьютера (ноутбука). Включают компьютер (ноутбук). Знают и показывают команды для правильного выключения компьютера. Выключают компьютер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мотрят презентацию «Компьютер – универсальная машина для работы с информацией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Называют основные компоненты компьютера. Называют виды компьютеров. Знают и показывают, где располагается кнопка включения компьютера (ноутбука). Включают компьютер (ноутбук). Знают и показывают команды для правильного выключения компьютера. Выключают компьют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141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— универсальная машина для работы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4/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мпьютер, его назначение и устройств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Типы файлов. Изображение файлов на компьют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компоненты компьютера. Различают типы файлов (при помощи учебника). Читают имя файлов. Показывают на компьютере изображения папок и читают их названия. Отвечают на вопрос «Для чего создают папки?» при помощи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еречисляют основные компоненты компьютера. Различают типы файлов (при помощи учебника). Читают имя файлов. Показывают на компьютере изображения папок и читают их названия. Называют файлы, которые хранятся в папке. Отвечают на вопрос «Для чего создают папки?»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850"/>
        <w:gridCol w:w="3969"/>
        <w:gridCol w:w="3827"/>
        <w:gridCol w:w="354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141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нформации в память компьютера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Клавиатура. Основная позиция пальцев на клавиату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ятие правильного положения за компьютеро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осмотр презентации «Клавиатура. Устройство и назначение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стройства ввода информации. Зоны разделения клавиатуры. Основная позиция пальце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практической работы № 1 «Клавиатура. Основная позиция пальцев на клавиатур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Клавиатура. Устройство и назначе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равильное положение за компьютером.  Показывают на рисунке устройства для ввода информации. Рассматривают клавиатуру. Запускают программ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окн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уск - Стандартные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- Блокн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помощи учи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ёлкают левой кнопкой мыши по кнопк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окнот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ывают программ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окн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з сохранения изменений при помощи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мотрят презентацию «Клавиатура. Устройство и назначение». Принимают правильное положение за компьютером. Называют устройства для ввода информации. Рассматривают клавиатуру. Запускают программу 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Блокно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Пуск - Стандартные –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Windows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       Блокнот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Щёлкают левой кнопкой мыши по кнопке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Блокнот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. Закрывают программу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Блокнот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 без сохранения изменений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141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нформации в память компьютера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Клавиатура. Основная позиция пальцев на клавиату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нятие правильного положения за компьютером. Выполнение практической работы № 1 «Клавиатура. Основная позиция пальцев на клавиатур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равильное положение за компьютером. Рассматривают клавиатуру. Запускают программ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окн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уск - Стандартные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-  Блокн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помощи учителя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ёлкают левой кнопкой мыши по значк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окн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Находят курсор. Набираю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вы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вой рукой, нажимаю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б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а затем набираю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лд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й рук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ывают программ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окн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з сохранения изменений при помощи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нимают правильное положение за компьютером. Рассматривают клавиатуру. Запускают программу 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Блокно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Пуск -  Стандартные –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Windows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-  Блокнот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Щёлкают левой кнопкой мыши по значку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Блокнот</w:t>
            </w: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Находят курсор. Набирают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авыф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 левой рукой, нажимают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Пробел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, а затем набирают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олдж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 правой рукой</w:t>
            </w:r>
            <w:r>
              <w:rPr>
                <w:rFonts w:eastAsia="Courier New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Закрывают программу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Блокнот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 без сохранения измен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141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Клавиатур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 «Вспоминаем клавиатур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5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нятие правильного положения за компьютером. Просмотр презентации по теме «Клавиатур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практической работы №2 «Вспоминаем клавиатур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cs="Times New Roman" w:ascii="Times New Roman" w:hAnsi="Times New Roman"/>
                <w:i/>
                <w:sz w:val="24"/>
              </w:rPr>
              <w:t>Блокнот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уск - Стандартные – Windows - Блокнот</w:t>
            </w:r>
            <w:r>
              <w:rPr>
                <w:rFonts w:cs="Times New Roman" w:ascii="Times New Roman" w:hAnsi="Times New Roman"/>
                <w:sz w:val="24"/>
              </w:rPr>
              <w:t xml:space="preserve"> при помощи учителя. Находят курсор. Набирают свое имя и фамилию, используя клавишную комбинацию </w:t>
            </w:r>
            <w:r>
              <w:rPr>
                <w:rFonts w:cs="Times New Roman" w:ascii="Times New Roman" w:hAnsi="Times New Roman"/>
                <w:i/>
                <w:sz w:val="24"/>
              </w:rPr>
              <w:t>SHIFT + {буква}</w:t>
            </w:r>
            <w:r>
              <w:rPr>
                <w:rFonts w:cs="Times New Roman" w:ascii="Times New Roman" w:hAnsi="Times New Roman"/>
                <w:sz w:val="24"/>
              </w:rPr>
              <w:t xml:space="preserve"> с помощью учителя. С помощью клавиши </w:t>
            </w:r>
            <w:r>
              <w:rPr>
                <w:rFonts w:cs="Times New Roman" w:ascii="Times New Roman" w:hAnsi="Times New Roman"/>
                <w:i/>
                <w:sz w:val="24"/>
              </w:rPr>
              <w:t>Enter</w:t>
            </w:r>
            <w:r>
              <w:rPr>
                <w:rFonts w:cs="Times New Roman" w:ascii="Times New Roman" w:hAnsi="Times New Roman"/>
                <w:sz w:val="24"/>
              </w:rPr>
              <w:t xml:space="preserve"> переходят на новую строку. Набирают слово Информатика. С помощью символов, изображенных в верхней части цифровых клавиш, выполняют рисунок при помощи учителя. Закрывают программу </w:t>
            </w:r>
            <w:r>
              <w:rPr>
                <w:rFonts w:cs="Times New Roman" w:ascii="Times New Roman" w:hAnsi="Times New Roman"/>
                <w:i/>
                <w:sz w:val="24"/>
              </w:rPr>
              <w:t>Блокнот</w:t>
            </w:r>
            <w:r>
              <w:rPr>
                <w:rFonts w:cs="Times New Roman" w:ascii="Times New Roman" w:hAnsi="Times New Roman"/>
                <w:sz w:val="24"/>
              </w:rPr>
              <w:t xml:space="preserve"> без сохранения измен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Блокно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Пуск - Стандартные –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Windows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- Блокнот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. Находят курсор. Набирают свое имя и фамилию, используя клавишную комбинацию 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SHIFT + {буква}.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 С помощью клавиши 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Enter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 переходят на новую строку. Набирают слово Информатика. С помощью символов, изображенных в верхней части цифровых клавиш, выполняют рисунок. Закрывают программу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Блокнот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 без сохранения изменени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141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Управление компьютер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актическая работа № 3 «Приемы управления компьюте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2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Управление компьютером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ятие правильного положения за компьютеро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практической работы №3 по теме «Приемы управления компьютером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(Программы и документы, рабочий стол. Управление компьютером с помощью мыш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Управление компьютеро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равильное положение за компьютеро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сматривают значки, которые располагаются н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чем стол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находя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нель зада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кнопку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ус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Находят на экране стрелку — указатель мыши. Перемещают мышь по поверхности стола, наводят указатель мыши на кнопку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ус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помощи учителя. Наводят указатель мыши на значок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рзи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выделяют его. Находят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 панели задач. Проверяют точность установленного на компьютере времени при помощи учител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рывают программу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локно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ят элемент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ка заголов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ка мен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кноп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ерну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кноп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ерну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кноп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ры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чая обла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мка ок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 помощи учителя. Разворачивают окно, перемещают его по рабочему столу, меняют размеры окна с помощью учителя. Закрывают программ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окно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Рассматривают значки, которые располагаются на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Рабочем столе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находят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анель задач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 и кнопку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Пуск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. Находят на экране стрелку — указатель мыши. Перемещают мышь по поверхности стола, наводят указатель мыши на кнопку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Пуск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. Наводят указатель мыши на значок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Корзина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и выделяют его. Находят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Часы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на панели задач. Проверяют точность установленного на компьютере времени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Открывают программу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Блокнот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находят элементы: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строка заголовка, строка меню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кнопк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Свернуть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кнопк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Развернуть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кнопка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Закрыть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рабочая область, рамка окна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. Разворачивают окно, перемещают его по рабочему столу, меняют размеры окна. Закрывают программу </w:t>
            </w:r>
            <w:r>
              <w:rPr>
                <w:rFonts w:eastAsia="Courier New" w:cs="Times New Roman" w:ascii="Times New Roman" w:hAnsi="Times New Roman"/>
                <w:i/>
                <w:iCs/>
                <w:kern w:val="2"/>
                <w:sz w:val="24"/>
                <w:szCs w:val="24"/>
              </w:rPr>
              <w:t>Блокнот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Хранение информ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 «Создаем и сохраняем фай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5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Хранение информации, память компьютера, носитель информации, файл, пап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Создаем и сохраняем файл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нятие правильного положения за компьютером. Выполнение практической работы №4 «Создаем и сохраняем файл» (создание и сохранение фай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мотрят презентацию «Создаем и сохраняем файлы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кн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уск - Стандартные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- Блокн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абирают текст, сохраняют его в папке своего класса при помощи учит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Смотрят презентацию «Создаем и сохраняем файлы»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Блокно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Пуск - Стандартные –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Windows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-  Блокнот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. Набирают текст, сохраняют его в папке своего класс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850"/>
        <w:gridCol w:w="3969"/>
        <w:gridCol w:w="3827"/>
        <w:gridCol w:w="354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Хранение информ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 «</w:t>
            </w:r>
            <w:r>
              <w:rPr>
                <w:rFonts w:eastAsia="Courier New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здаем и сохраняем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фай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2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Хранение информации, память компьютера, носитель информации, файл, пап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нятие правильного положения за компьютером. Выполнение практической работы №4 «Создаем и сохраняем файл» (создание и сохранение фай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кн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уск - Стандартные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- Блокн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Набирают текст, сохраняют его в папке своего класса при помощи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программу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Блокно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уск - Стандартные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- Блокн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Набирают текст, сохраняют его в папке своего класс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ередача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9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накомство с видами информации. Виды с способы  передачи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что такое информац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числяют виды информации, приводят примеры с помощью учителя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ают определение информ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числяют виды информации, приводят примеры. Перечисляют  действия, которые мы можем выполнять с информаци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567"/>
              <w:contextualSpacing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нтрольная работа №1 «Устройство компьютера и основы пользовательского интерфей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6/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контрольн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ы №1 «Устройство компьютера и основы пользовательского интерфей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 на вопросы теста с помощью учеб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 на вопросы теста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kern w:val="2"/>
                <w:sz w:val="24"/>
                <w:szCs w:val="24"/>
              </w:rPr>
              <w:t>Информационные технологии- 22 ча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. Графический редактор Paint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«Изучаем инструменты графического редакт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Компьютерная графика, графический редактор, рабочая обла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Инструменты графического редактор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практической работы №5 «Изучаем инструменты графического редактора» (карандаш, ки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Инструменты графического редактор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ывают основные элементы окна графического редакт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рисун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равильное положение за компьютером. Запускают графический редактор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уск -   Стандартные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бирают инструменты: карандаш и кисть, изображение линий при помощи этих инструментов при помощи учителя. Применение инструментов: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ал, Прямоугольник и Треуг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ли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цветом при помощи учителя. </w:t>
            </w:r>
          </w:p>
          <w:p>
            <w:pPr>
              <w:pStyle w:val="Normal"/>
              <w:spacing w:before="0" w:after="200"/>
              <w:ind w:lef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Инструменты графического редактора». Перечисляют программы, которые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могают человеку создавать изображения на компьютере. Называют основные элементы окна графического редактора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Paint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нимают правильное положение за компьютером. Запускают графический редактор 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Pa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Пуск - Стандартные –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Windows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-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Pa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 Выбирают инструменты: карандаш и кисть, изображение линий при помощи этих инструментов. Применение инструментов 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 xml:space="preserve">Овал, Прямоугольник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и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 xml:space="preserve"> Треугольник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заливка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их цветом при помощи учителя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 графической информаци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«Работаем с графическими фрагмент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0/1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Клавиатура, мышь, сканер, графический планш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Графические фрагмент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нятие правильного положения за компьютер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практической работы №6 «Графические фрагмен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Графические фрагмент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равильное положение за компьютером. Запускают графический реда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мощи учителя. Открывают файл 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». Выделяют и удаляют лишнее животное, подписывают название животного. Сохраняют рисунок в папке при помощи учител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Графические фрагменты». 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Называют устройства, с помощью которых можно вводить графическую информацию в компьютер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графический редактор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Pa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 Открывают файл «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Животные», выделяют и удаляют лишнее животное, подписывают название животного. Сохраняют рисунок в папк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ческих изображ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Работаем с графическими фрагмент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7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Графические фрагмент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практической работы №7 ««Графические фрагмен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Графические фрагмент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ускают графический редактор Paint при помощи 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т файл «Цветы». Копируют, вставляют фрагменты цветов. Сохраняют работу в папке под имен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т работу в графическом редакто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i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Графические фрагменты». Запускают графический редактор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Paint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Открывают файл «Цветы». Копируют, вставляют фрагменты цветов. Сохраняют работу в папке под именем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Букет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авершают работу в графическом редакторе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Paint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рафических изображений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«Планируем работу в графическом редакто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4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Работа в графическом редактор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практической работы №8 «Планируем работу в графическом редакторе» (с использованием инструмента залив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Работа в графическом редактор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правильное положения за компьютером. Запускают графический редактор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a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учителя. Рисуют дом с помощью редактора Paint с использованием инструмента Заливка с помощью учителя. Сохраняют работу в папке под именем «Дом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ают работу в графическом редакторе Pai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графический редактор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Paint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. Рисуют дом с помощью редактора Paint с использованием инструмента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Заливка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. Сохраняют работу папке под именем Дом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Завершают работу в графическом редакторе Paint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9 «Создание изображения по теме «Зим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4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Создание изображения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ыполнение практической работы №9 «Создание изображения по теме «Зи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графический редактор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Paint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 с помощью учителя.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Создают изображение по теме «Зима» с помощью учителя. Сохраняют работу в папке под именем «Зим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Завершают работу в графическом редакторе Pai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графический редактор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>Paint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.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Создают изображение по теме «Зима». Сохраняют работу папке под именем «Зима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Завершают работу в графическом редакторе Paint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Компьютерная граф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1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Выполнение контрольн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работы №2 «Компьютерная граф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 на вопросы теста (легкий вариан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 на вопросы тес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вым редактор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8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, слово, строка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, фрагмен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бора текс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резентации «Текстов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«Текстов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твечают на вопрос «Что такое текст?». Перечисляют основные элементы текстового документа с помощью учителя. Называют порядок ввода текса с помощью учителя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«Текстов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твечают на вопрос «Что такое текст?». Перечисляют основные элементы текстового документа. Называют порядок ввода текса, перечисляют клавиши которыми пользуются при вводе тек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кстовым редактор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резентации «Текстов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 Работа за компьютером «Знакомство с текстовым редактор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«Текстов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ают текстовый реда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ус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- Новый документ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. Набирают слово информатика. Завершают работу с текстовым редактор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з сохранения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«Текстов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ают текстовый реда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уск 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-            Новый доку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ирают слово информатика. Завершают работу с текстовым редактор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без сохранения измен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ъекты текстового докумен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Вводим 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1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Знакомство с ключевыми словами и понятиями: символ, слово, строка, абзац, фрагмент, правила набора текс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Вводим текст». Выполнение практической работы №10 «Вводим текс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ourier New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Вводим текст». Принимают правильное положение за компьютером. Запускают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текстового редактора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с помощью учителя. Набирают загадки в текстовом редакторе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яют работу в папке под именем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гадка» с помощью учителя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ршают работу с текстовым редактор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o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Вводим текст». Принимают правильное положение за компьютером. Запускают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текстового редактора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. Набирают загадки в текстовом редакторе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яют работу в папке под именем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гадка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ршают работу с текстовым редактор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ъекты текстового докумен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Вводим 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8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Вводим текс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Выполнение практической работы №10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«Вводим текс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ourier New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Вводим текст». Принимают правильное положение за компьютером. Запускают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текстового редактора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с помощью учителя. Набирают пословицу в текстовом редакторе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яют работу в папке под именем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овица» с помощью учителя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ршают работу с текстовым редактор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o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Смотрят презентацию «Вводим текст». Принимают правильное положение за компьютером. Запускают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текстового редактора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. Набирают пословицу в текстовом редакторе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яют работу в папке под именем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овица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ршают работу с текстовым редактор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ъекты текстового докумен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«Вводим 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5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осмотр презентации «Вводим текс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Выполнение практической работы № 10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«Вводим текс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текстового редактора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с помощью учителя. Набирают отрывок сказки в текстовом редакторе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яют работу в папке под именем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азка» с помощью учителя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ршают работу с текстовым редакторо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Wo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Запускают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текстового редактора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. Набирают отрывок сказки в текстовом редакторе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яют работу в папке под именем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азка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вершают работу с текстовым редакторо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 «Редактируем 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4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Знакомство с понятия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, форматирование текс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Редактируем текст. Встав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№ 11 «Редактируем тек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Открывают в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текстовом редакторе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документ 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Вставка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из папки «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Заготовки». Вставляют пропущенные слова и буквы с помощью учителя. Сохраняют  работу в папке под именем «Вставка»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Открывают в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текстовом редакторе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документ 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Вставка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из папки «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Заготовки». Вставляют пропущенные слова и буквы. Сохраняют  работу в папке под именем «Вставка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 «Редактируем 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1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, форматирование текс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Редактируем текст. Удаление». Выполнение практической работы № 11 «Редактируем тек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«Редактируем текст. Удаление».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нимают правильное положение за компьютером. Открывают документ 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Удаление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из папки «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Заготовки» с помощью учителя. Удаляют буквы и слова с использованием клавиш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Delete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 или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Backspace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 с помощью учителя. Сохраняют работу в папке под именем «Удаление»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«Редактируем текст. Удаление».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нимают правильное положение за компьютером. Открывают документ 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Удаление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из папки «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Заготовки». Удаляют буквы и слова с использованием клавиш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Delete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 или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Backspace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. Сохраняют работу в папке под именем «Удаление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 «Редактируем 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8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, форматирование текс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презентации «Редактируем текст. Замена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№ 11 «Редактируем тек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«Редактируем текст. Замена»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Принимают правильное положение за компьютером. Открывают документ   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Замена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из папки «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Заготовки». Фиксируют режим прописных букв с использованием клавиши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Caps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Lock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 с помощью учителя. Заменяют в словах буквы с помощью учителя. Сохраняют работу в папке под именем «Замена». Завершают работу с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текстовым редактором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Wo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«Редактируем текст. Замена»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Открывают документ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Замена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из папки «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Заготовки». Фиксируют режим прописных букв с использованием клавиши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Caps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/>
                <w:kern w:val="2"/>
                <w:sz w:val="24"/>
                <w:szCs w:val="24"/>
                <w:lang w:val="en-US"/>
              </w:rPr>
              <w:t>Lock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. Заменяют в словах буквы с помощью. Сохраняют работу в папке под именем «Замена». Завершают работу с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текстовым редактором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 «Работаем с фрагментами тек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осмотр презентации «Фрагменты текса. Работа с фрагментами текста». Выполнение практической работы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ем с фрагментами текс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«Фрагменты текса. Работа с фрагментами текста». Принимают правильное положение за компьютером. Открывают в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текстовом редакторе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документ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Два гнома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Выполняют замену "2" на "два", с использованием команды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Заменить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 xml:space="preserve"> с помощью учителя. Сохраняют работу в папке под именем «Два гном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«Фрагменты текса. Работа с фрагментами текста». Принимают правильное положение за компьютером. Открывают в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текстовом редакторе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документ 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Два гнома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. Выполняют замену "2" на "два", с использованием команды 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Заменить</w:t>
            </w:r>
            <w:r>
              <w:rPr>
                <w:rFonts w:eastAsia="Courier New" w:cs="Times New Roman" w:ascii="Times New Roman" w:hAnsi="Times New Roman"/>
                <w:bCs/>
                <w:kern w:val="2"/>
                <w:sz w:val="24"/>
                <w:szCs w:val="24"/>
              </w:rPr>
              <w:t>. Сохраняют работу в папке под именем  «Два гном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 «Работаем с фрагментами тек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8/0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осмотр презентации «Фрагменты текса. Работа с фрагментами текста». Выполнение практической работы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ем с фрагментами текс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«Фрагменты текса. Работа с фрагментами текста». Принимают правильное положение за компьютером. Открывают в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текстовом редакторе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документ 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Байкал.</w:t>
            </w:r>
            <w:r>
              <w:rPr>
                <w:rFonts w:eastAsia="Courier New" w:cs="Times New Roman" w:ascii="Times New Roman" w:hAnsi="Times New Roman"/>
                <w:color w:val="FF0000"/>
                <w:kern w:val="2"/>
                <w:sz w:val="24"/>
                <w:szCs w:val="24"/>
              </w:rPr>
              <w:t> 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Удаляют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>повторяющиеся фрагменты текста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с помощью команды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Вырезать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с помощью учителя. Заменяют абзацы местами с использованием команды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 xml:space="preserve">Вырезать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и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 xml:space="preserve"> Вставить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с помощью учителя. Сохраняют работу в папке под именем «Байкал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Завершают работы с текстовым редактором Word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«Фрагменты текса. Работа с фрагментами текста». Принимают правильное положение за компьютером. Открывают в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текстовом редакторе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 xml:space="preserve"> д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кумент </w:t>
            </w:r>
            <w:r>
              <w:rPr>
                <w:rFonts w:cs="Times New Roman" w:ascii="Times New Roman" w:hAnsi="Times New Roman"/>
                <w:i/>
                <w:sz w:val="24"/>
              </w:rPr>
              <w:t>Байкал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eastAsia="Courier New" w:cs="Times New Roman" w:ascii="Times New Roman" w:hAnsi="Times New Roman"/>
                <w:color w:val="FF0000"/>
                <w:kern w:val="2"/>
                <w:sz w:val="24"/>
                <w:szCs w:val="24"/>
              </w:rPr>
              <w:t> 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Удаляют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>повторяющиеся фрагменты текста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 с помощью команды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Вырезать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. Заменяют абзацы местами с использованием команды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 xml:space="preserve">Вырезать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и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 xml:space="preserve"> Вставить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. Сохраняют работу в папке под именем «Байкал»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Завершают работы с текстовым редактором Word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текс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3 «Форматируем текс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5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осмотр презентации «Форматируем текст». Выполнение практ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3 «Форматируем тек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«Форматируем текст». Принимают правильное положение за компьютером.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Запускают текстовой редактор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. Набирают предложение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«Каждый охотник желает знать, где сидит фазан». Устанавливают для каждого слова цвета, который соответствует цвету радуги с помощью учителя. Сохраняют  работу в  папке под именем «Радуг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</w:t>
            </w: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«Форматируем текст». Принимают правильное положение за компьютером.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Запускают текстовой редактор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. Набирают предложение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Каждый охотник желает знать, где сидит фазан. Устанавливают для каждого слова цвета, который соответствует цвету радуги. Сохраняют  работу в  папке под именем «Радуг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текс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 «Форматируем 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2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осмотр презентации «Форматируем текст». Выполнение практ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3 «Форматируем тек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Запускают текстовый редактор 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. Открывают документ «Загадка». Выполняют форматирования для каждой строки (цвет, размер и начертание шрифта) с помощью учителя. Сохраняют работу в папке под именем «Загадка 2». Завершают работу с текстовым редактором Wo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Запускают текстовый редактор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. Открывают документ «Загадка». Выполняют форматирования для каждой строки (цвет, размер и начертание шрифта). Сохраняют работу в папке под именем «Загадка 2». Завершают работу с текстовым редактором Wor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текс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 «Форматируем 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9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осмотр презентации «Форматируем текст». Выполнение практ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3 «Форматируем тек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ятие правильного положения за компьютером.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Запускают текстовый редактор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. Открывают документ «Загадка». Выполняют форматирование для каждой строки (цвет, размер и начертание шрифта) с помощью учителя. Сохраняют работу в папке под именем «Загадка 3». Завершают работу с текстовым редактором Wo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ятие правильного положения за компьютером.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Запускают текстовый редактор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. Открывают документ «Загадка». Выполняют форматирование для каждой строки (цвет, размер и начертание шрифта). Сохраняют работу в папке под именем «Загадка 3». Завершают работу с текстовым редактором Wor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текс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 «Форматируем 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6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осмотр презентации «Форматируем текст». Выполнение практ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3 «Форматируем тек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Запускают текстовый редактор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. Открывают документ «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Загадка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». Выполняют форматирование для каждой строки (цвет, размер и начертание шрифта) с помощью учителя. Сохраняют работу в папке под именем «Загадка 4». Завершают работу с текстовым редактором Wo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Запускают текстовый редактор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. Открывают документ «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</w:rPr>
              <w:t>Загадка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». Выполняют форматирование для каждой строки (цвет, размер и начертание шрифта). Сохраняют работу в папке под именем «Загадка 4». Завершают работу с текстовым редактором Wor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текста. </w:t>
            </w:r>
          </w:p>
          <w:p>
            <w:pPr>
              <w:pStyle w:val="TextBodyIndent"/>
              <w:spacing w:lineRule="atLeast" w:line="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3 «Форматируем тек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3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осмотр презентации «Форматируем текст». Выполнение практ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3 «Форматируем тек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Запускают текстовый редактор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. Открывают документ «Загадка». Выполняют форматирование для каждой строки (цвет, размер и начертание шрифта) с помощью учителя. Сохраняют работу в папке под именем «Загадка 5». Завершают работу с текстовым редактором Wo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 xml:space="preserve">Принимают правильное положение за компьютером. </w:t>
            </w:r>
            <w:r>
              <w:rPr>
                <w:rFonts w:eastAsia="Courier New" w:cs="Times New Roman" w:ascii="Times New Roman" w:hAnsi="Times New Roman"/>
                <w:iCs/>
                <w:kern w:val="2"/>
                <w:sz w:val="24"/>
                <w:szCs w:val="24"/>
              </w:rPr>
              <w:t xml:space="preserve">Запускают текстовый редактор </w:t>
            </w:r>
            <w:r>
              <w:rPr>
                <w:rFonts w:eastAsia="Courier New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en-US"/>
              </w:rPr>
              <w:t>Word</w:t>
            </w:r>
            <w:r>
              <w:rPr>
                <w:rFonts w:eastAsia="Courier New" w:cs="Times New Roman" w:ascii="Times New Roman" w:hAnsi="Times New Roman"/>
                <w:bCs/>
                <w:iCs/>
                <w:kern w:val="2"/>
                <w:sz w:val="24"/>
                <w:szCs w:val="24"/>
              </w:rPr>
              <w:t>. Открывают документ «Загадка». Выполняют форматирование для каждой строки (цвет, размер и начертание шрифта). Сохраняют работу в папке под именем «Загадка 5». Завершают работу с текстовым редактором Word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 Подведение итогов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20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го тест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 на вопросы теста (легкий вариант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ourier New" w:cs="Times New Roman"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4"/>
                <w:szCs w:val="24"/>
              </w:rPr>
              <w:t>Отвечают на вопросы тес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276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Нижний колонтитул Знак1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5:00Z</dcterms:created>
  <dc:creator>Пользователь Windows</dc:creator>
  <dc:description/>
  <cp:keywords/>
  <dc:language>en-US</dc:language>
  <cp:lastModifiedBy>1</cp:lastModifiedBy>
  <dcterms:modified xsi:type="dcterms:W3CDTF">2024-08-29T14:43:00Z</dcterms:modified>
  <cp:revision>3</cp:revision>
  <dc:subject/>
  <dc:title/>
</cp:coreProperties>
</file>