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РАССМОТРЕНА:     </w:t>
        <w:tab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   </w:t>
        <w:tab/>
        <w:tab/>
        <w:tab/>
        <w:t xml:space="preserve">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зам.директора по УР</w:t>
        <w:tab/>
        <w:tab/>
        <w:t xml:space="preserve">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ab/>
        <w:t xml:space="preserve">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ab/>
        <w:t>___________/Н.Б Савельева/        ___________/ Е.В. Хамуева /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bookmarkStart w:id="1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(для 7 класса)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оставил:  Кащеев 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.Турунтаево  202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90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0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708"/>
              <w:tab w:val="left" w:pos="440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sz w:val="28"/>
              <w:szCs w:val="28"/>
            </w:rPr>
          </w:pPr>
          <w:hyperlink w:anchor="__RefHeading___Toc1441290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</w:r>
          </w:hyperlink>
          <w:r>
            <w:rPr>
              <w:sz w:val="24"/>
              <w:szCs w:val="24"/>
            </w:rPr>
            <w:t xml:space="preserve"> </w:t>
          </w:r>
          <w:r>
            <w:rPr>
              <w:sz w:val="28"/>
              <w:szCs w:val="28"/>
            </w:rPr>
            <w:t>7</w:t>
          </w:r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41288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.ТЕМАТИЧЕСКО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ОВАНИЕ</w:t>
              <w:tab/>
              <w:t xml:space="preserve">_ _ _ _  _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 _ _  _  _   _ _ _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</w:t>
            </w:r>
          </w:hyperlink>
          <w:r>
            <w:rPr>
              <w:lang w:val="en-US"/>
            </w:rPr>
            <w:t xml:space="preserve"> </w:t>
          </w:r>
        </w:p>
        <w:p>
          <w:pPr>
            <w:pStyle w:val="Normal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rPr/>
            <w:t xml:space="preserve"> 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right="-286" w:hanging="0"/>
        <w:jc w:val="center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4412900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 в 7 классе рассчитана на 34 учебные недели и составляет 102 часа в год (3 часа в неделю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7 классе определяет следующие 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стных и письменных вычислительных навыков в пределах 1 000 000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выделять неизвестный компонент арифметического действия и находить его значен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иводить дробь к общему знаменателю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кладывать и вычитать обыкновенные дроби с разными знаменателям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умножение и деление многозначных чисел на двузначное число в пределах 1 000 000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нахождения десятичных дроб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составные арифметические задачи (3 - 4 действия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, связанные с производственным процессом (производительность труда, время, объём всей работы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,связанные с процессом изготовления товара (расход на предмет, количество предметов, общий расход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задачи на расчет стоимости товара (цена, количество, общая стоимость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задачи на время (начало, конец, продолжительность события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задачи на нахождение части целог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простые и составные арифметические задачи на движение (скорость, время, пройденный путь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решать простые и составные задачи геометрического содержания, требующие вычисления периметра прямоугольника (квадрата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строения геометрических фигур (параллелограмм, ромб), симметрично расположенных относительно оси, центра симметр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знания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4412900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е (эвристическая беседа, олимпиада, практические работы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зде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40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Арифметические действия с числами в пределах 1 000 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однозначное чис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, полученные при измер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_RefHeading___Toc144129007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ind w:left="708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Личностны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н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, работе на результат, бережному отношению к материальным ценностя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чувств, отзывчивости и взаимопомощи, проявление сопереживания к чувствам других людей.</w:t>
      </w:r>
    </w:p>
    <w:p>
      <w:pPr>
        <w:pStyle w:val="Style17"/>
        <w:spacing w:lineRule="auto" w:line="276" w:before="24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00 000 в прямом порядке (с помощью учителя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00 000 (в том числе с использованием калькулятора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олучать числа из разрядных слагаемых в пределах 100 000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0 000 без перехода через разряд (легкие случаи) приемами устных вычислений (в том числе с использованием калькулятора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0 000 без перехода через разряд и с переходом через разряд приемами письменных вычислений (в том числе с использованием калькулятора)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алгоритм выполнения сложения и вычитания чисел с помощью калькулятора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калькулятор с целью проверки правильности вычислений (устных и письменных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умножение и деление чисел в пределах 100 000 на однозначное число, двузначное число, круглые десятки приемами письменных вычислений (лёгкие случаи), в том числе с использованием калькулятора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на 10, 100, 1000 в пределах 100 000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(небольших), полученных при измерении двумя мерами стоимости, длины, массы письменно (с помощью учителя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(небольших), полученных при измерении двумя мерами стоимости, длины, массы на однозначное число письменно (с помощью учителя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десятичные дроби, уметь их записывать, читать, сравнивать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, имеющие в записи менее 5 знаков (цифр), в том числе с использованием калькулятора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одинаковыми знаменателями, смешанные числа (в знаменателе числа 5—20, с помощью учителя), без преобразований чисел, полученных в сумме или раз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разными знаменателями, включая смешанные числа (лёгкие случаи), с помощью учител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 (с помощью учителя)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арифметические задачи в 2 действ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расчет стоимости (цена, количество, общая стоимость товара)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время (начало, конец, продолжительность события);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нахождение скорости, времени, расстоя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с помощью линейки, чертёжного угольника, циркуля линий, углов, окружностей, в разном положении на плоск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свойства элементов многоугольника (параллелограмм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имметричные предметы, геометрических фигур; находить ось симметрии симметричного плоского предмет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в пределах 1 000 000 в прямом и обратном порядке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о каждого числа в числовом ряду в пределах 1 000 000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азряды и классы в пределах 1 000 000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льзоваться нумерационной таблицей для записи и чтения чисел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и раскладывать числа из разрядных слагаемых в пределах 1 000 000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числа в пределах 1 000 000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многозначных чисел в пределах 1 000 000: без перехода через разряд (легкие случаи) приемами устных вычислени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многозначных чисел в пределах 1 000 000 без перехода через разряд и с переходом через разряд приемами письменных вычислений с последующей проверко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00 000 на однозначное число, двузначное число, круглые десятки, деление с остатком приемами письменных вычислений, с последующей проверкой правильности вычислений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на 10, 100, 1000 в пределах 100 000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, полученных при измерении двумя единицами мерами стоимости, длины, массы письменно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одинаковыми знаменателями, включая смешанные числ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вычитание обыкновенных дробей из целого числа (целые числа от 1 – 20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разными знаменателями, включая смешанные числ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водить обыкновенные дроби к общему знаменателю (легкие случаи)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десятичные дроби, уметь их записывать, читать, сравнивать, выполнять преобразования десятичных дробе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записывать числа, полученные при измерении стоимости, длины, массы, в виде десятичных дробе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десятичных дробе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, полученных при измерении двумя мерами времени (легкие случаи)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составлять и решать простые арифметические задачи на определение продолжительности, начала и окончания события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в 3 -4 арифметических действ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расчет стоимости (цена, количество, общая стоимость товара)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ешать задачи на время (начало, конец, продолжительность события)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решение простых задач на соотношение: расстояние, скорость, время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решение и составление задач на одновременное и противоположное движение двух тел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с помощью линейки, чертёжного угольника, циркуля, линий, углов, многоугольников, окружностей, в разном положении на плоскости, в том числе симметричных относительно оси, центра симметр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виды четырехугольников: произвольный, параллелограмм, ромб, прямоугольник, квадрат; свойства сторон, углов; приемы построения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симметричные предметы, геометрических фигур; находить ось симметрии симметричного плоского предмет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лагать предметы симметрично относительно оси, центра симмет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HTML1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TML1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ставится, если обучающий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недочё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Style w:val="C12"/>
          <w:bCs/>
          <w:sz w:val="28"/>
          <w:szCs w:val="28"/>
        </w:rPr>
      </w:pPr>
      <w:r>
        <w:rPr>
          <w:bCs/>
          <w:sz w:val="28"/>
          <w:szCs w:val="28"/>
        </w:rPr>
        <w:t>Оценка «4» ставится, если обучающийся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1"/>
        <w:gridCol w:w="763"/>
        <w:gridCol w:w="3525"/>
        <w:gridCol w:w="3247"/>
        <w:gridCol w:w="3529"/>
      </w:tblGrid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Тема предме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113"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5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. Арифметические действия с целыми числами в пределах 1 000 000– 17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 письменная нумерация чисел в пределах 1000 000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числового ряда в пределах 1 000 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, класс тысяч; разряды. Получение чисел в пределах 1 000 000 из разрядных слагаемых, разложение чисел на разрядные слагаемые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числа в пределах 100 000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в пределах 1 000 000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 в разрядную таблицу, с опорой на образец (разрядная таблица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, сравнивают числа в пределах 100 000. Располагают числа в порядке возрастания и уб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в пределах 1 00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колько единиц каждого разряда содержится в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ользоваться нумерационной таблицей для записи и чтения чисел, умеют чертить нумерационную таблицу, обозначают в ней разряды и классы, вписывают в нее числа и читают их, записывают вписанные в таблицу числ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а в виде суммы разрядных слагаемых и наобор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полагают числа в нужной последовательности и обратно (возрастание, убывание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 000 000 (сравнение чисел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чисел. Сравнение чисел с вопросами: «На сколько больше (меньше)…? Во сколько раз больше (меньше…?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просами: «На сколько больше (меньше)…? Во сколько раз больше (меньше…?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в пределах 1 000 000, с опорой на числовую таб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действ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в пределах 1 000 000, с опорой на числов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- 2 действ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 письменное сложение и вычитание многозначных чисел в пределах 10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ение компонентов сложения и вычита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ов сложения и вычитания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 000, решение арифметических задач в 2 – 3 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действий сложения и вычитания, с опорой на образ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ые вычисления сложения и вычитания с помощью калькулятора, записывают примеры в стр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- 2 действ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и письменные вычисления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в 3-2 действ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 000 000 (округление чисел, римская нумерация)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разрядных единиц в пределах 1 000 00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 до десятков, десятков тысяч, до сотен, до сотен тысяч. Повторение римской нумерации чисе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 с вопросами: «На сколько легче (тяжелее)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длиннее?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компоненты действий сложения и вычитания, с опорой на образец. Выполняют письменные вычисления сложения и вычитания с помощью калькулятора, записывают примеры в строчку. Решают составные задачи в 1 -2 действие. Определяют круглое число среди других чисел по инструкц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а в пределах 100 000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единиц тысяч, десятков тысяч, сотен тысяч)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в записи знак округления («≈»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и письменные вычисления на калькуляторе.</w:t>
            </w:r>
          </w:p>
          <w:p>
            <w:pPr>
              <w:pStyle w:val="Style17"/>
              <w:rPr>
                <w:rStyle w:val="C3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в 2-3 действия. Определяют круглое число среди других чи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1 000 000 до указанного раз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диниц тысяч, десятков тысяч, сотен тысяч)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Сложение и вычитание отрез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ых кривых, замкнутых линий. Обозначение отрезков, линий буквами латинского алфавита. Нахождение суммы, разности длин отрез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линии: прямые, кривые, замкнутые, незамкнуты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трезков, находят суммы и разности длин отрезков, с помощью учи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инии: прямые, кривые, замкнутые, незамкнутые. Выполняют построение отрезков, находят суммы и разности длин отрезк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ние известных мер измерения (длины, массы, стоимости, времени). Дифференциация чисел: полученных при счете предметов и при измерении величин; полученных при измерении величин одной, двумя мерами. Соотношение мер: меры массы, меры длины, меры стоимости, меры времен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арифметических задач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таблицей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, преобразовывают числа, полученные при измерении с помощью учителя. Преобразовывают числа из более мелких в более крупные меры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арифметические задач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, умеют преобразовывать числа, полученные при измерении. Преобразовывают числа из более мелких в более крупные меры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арифметическ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1"/>
        <w:gridCol w:w="763"/>
        <w:gridCol w:w="3529"/>
        <w:gridCol w:w="3246"/>
        <w:gridCol w:w="3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вели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ое обозначение времен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ремени по циферблатучас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арифметических задач га определение, продолжительности начала и окончания собы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врем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ерблату электрон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арифметические задач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врем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ерблату механических и электрон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замкнутых и незамкнутых ломаных ли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длины ломанной лин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оманую линию, вычисляют длину ломаной линии по формул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ломаную линию, вычисляют длину ломаной ли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теме: «Сложение и вычитание чисел в пределах 1000 000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 в пределах 1000 000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многозначных чисел в пределах 1 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ы над ошиб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накомство с устным сложением и вычитанием пятизначных чисел без перехода через разря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вторение компонентов сложения и вычита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ешение простых и составных зада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имеры по алгоритму устного сложения и вычита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имеры по алгоритму устного сложения и вычита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</w:t>
            </w:r>
          </w:p>
        </w:tc>
      </w:tr>
      <w:tr>
        <w:trPr>
          <w:trHeight w:val="2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сложения и вычитания пятизначных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арифметически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чет стоимости (цена, количество, общая стоимость товара)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исьменн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числений на калькулятор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действ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с помощью калькулятор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исьменн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числений на калькулятор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-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 в пределах 1 000 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письменным сложением и вычитанием многозначных чисел с переходом через разряд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сложения многозначных чисел, путем перестановки слагаемых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арифметических задач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сложение и вычитание на калькуляторе. Решают простые арифметические в 1 - 2 действ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исьменное сложение и вычитани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многозначных чисел в пределах 1 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письменных приёмов сложения и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 000 000 (с записью примера в столб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правильности вычислений сложения и вычитания, обратным действием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арифметических зада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1 действ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по алгоритму письменного сложения и вычитания. Выполняют проверку правильности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 – 3 дейст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5"/>
        <w:gridCol w:w="6"/>
        <w:gridCol w:w="763"/>
        <w:gridCol w:w="47"/>
        <w:gridCol w:w="3475"/>
        <w:gridCol w:w="34"/>
        <w:gridCol w:w="3224"/>
        <w:gridCol w:w="21"/>
        <w:gridCol w:w="35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иёмов нахождения неизвестных компонентов слагаемого. Закрепление решения примеров на основе связи суммы и слагаемых, решение простых и составных задач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неизвестные компоненты слагаемого с опорой на сх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решают уравнения, решают простые арифметические задачи на нахождение неизвестного слагаемого с помощью учител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е, проводят проверку. Решают простые арифметические задачи на нахождение неизвестного слагаемого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вычитаемого, уменьшаемо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приёмов нахождения неизвестных компонентов уменьшаемого и вычитаемого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умения решать простые и составные арифметические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нахождение неизвестных компонентов вычитаемого, уменьшаемог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вычитания с опорой на схему. Записывают и решают уравнения, решают простые арифметические задачи на нахождение неизвестных компонентов вычитаемого, уменьшаемого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ого компонента вычитаем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е, проводят проверку. Решают составные арифметические задачи на нахождение неизвестных компонентов вычитаемого, уменьшаемог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Построение прямых, острых, тупых углов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показывают виды углов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ых, тупых и острых углов с помощью транспортира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углов. Выполняют построение прямых, тупых и острых углов с помощью транспорти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рочку, выполняют сложение и вычитание на калькуляторе. Решают арифметические задачи в 1 – 2 действ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римеры в строчку, выполняют письменное сложение и вычитани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 – 3 действия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на однозначное число – 13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на однозначное число в пределах 1 000 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ными приёмами умножения и деления на однозначное число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онентов при умножении и дел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прямое приведение к единиц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 по опорной схем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. Решают простые арифметические задач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на однозначное число в пределах 1 000 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умножения и деления чисел на однозначное число в пределах 100 000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обратное приведение к единиц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 и деления по опорной схем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умножения и деления. Выполняют решение примеров на умножение и деление. Решают составные арифметические задач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ых и четырёх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исьменным умножением трехзначных и четырехзначных чисел на однозначное приемами устных вычислений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ыми способам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трёхзначных и четырёх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1 способ (решение в 3 действ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трёхзначных и четырёхзначных чисел на однозначное число (с записью примеров в столбик). Решают арифметические задачи 2 способ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в 4 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пятизначных и шести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ема умножения трехзначных и четырехзначных чисел на однозначное приемами устных вычислений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1 – 2 действ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2 -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еполных много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исьменным умножением трехзначных и четырехзначных чисел на однозначное приемами устных вычислений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1 – 2 действ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в 2 -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Умножение и деление многозначных чисел на однозначное число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 «Умножение и деление многозначных чисел на однозначное число»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пятизначных и шести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ы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исьменным делением пятизначных и шестизначных чисел на однозначное число в пределах 100 000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с вопросами: «На сколько больше (меньше)…?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, с опорой на схему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пятизначных и шестизначных чисел на однозначное число (с записью примеров в столбик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вопросами: «На сколько больше…?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пятизначных и шестизначных чисел на однозначное число (с записью примеров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вопросами: «На сколько больше (меньше)…?»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1 четв.-24 ча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(сложение, вычитание, умножение, деление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ения сложных примеров в 3 – 4 арифметических действия (сложение, вычитание, умножение, деление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нахождение части от чис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овые выраж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(сложение, вычитание, умножение, деление) в 3 действ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части от числа в 1 действ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овые выраж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(сложение, вычитание, умножение, деление) в 3 - 4 действ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части от числа в 2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пятизначных и шести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деление пятизначных и шестизначных чисел на однозначное число в пределах 100 000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по краткой запис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пятизначных и шестизначных чисел на однозначное число (с записью примеров в столбик) с помощью калькулятора. Составляют задачи по краткой записи в 2 действия с помощью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и делении. Выполняют решение примеров на дел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 по краткой записи в 3 – 4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пятизначных и шестизначных чисел в пределах 100 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ления с остатком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имеры на деления с остатком пятизначных и шестизначных чисел (с записью примеров в столбик) и выполнение с последующей проверко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равные части с остатком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с остатком в пределах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равные части с остатком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с остатком в пределах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с последующей проверко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на равные части с остат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ямых в пространств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ых на плоскости: параллельные, перпендикулярны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араллельных прямых. Построение перпендикулярных прямых, отрезков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ересечен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ямых в пространстве: горизонтальное, вертикальное, наклонно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, перпендикулярных прямых, отрезков с помощью чертёжного угольника, используя образе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, перпендикулярных прямых, отрезков с помощью чертёжного угольника</w:t>
            </w:r>
          </w:p>
        </w:tc>
      </w:tr>
      <w:tr>
        <w:trPr>
          <w:trHeight w:val="1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четырёх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исьменным делением четырёхзначных чисел на однозначное число в пределах 100 000 (с записью примера в столбик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характеризующую процессы работы (производительность труда, время, объём всей работы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четырёхзначных чисел на однозначное число (с записью примеров в строчку) с помощью калькулятор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о содержанию 1 действ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и дел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умножение и деление (с записью примеров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о содержанию в 2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10,100,1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авила умножения многозначных чисел на 10,100, 1000. Выполнение умножения чисел в пределах 1 000 000 на 10,100, 1000. Решение арифметических задач на нахождение расстояния, скор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многозначных чисел на 10, 100, 1000 с опорой на образ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расстояния, скорости в 2 действ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многозначных чисел на 10, 100, 1000. Решают арифметические задачи на нахождение расстояния, скорости в 2 - 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10,100,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авила деления многозначных чисел на 10,100, 1000. Выполнение деления чисел в пределах 1 000 000 на 10,100, 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ифметических задач на нахождение произвед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многозначных чисел на 10, 100, 1000 с опорой на образец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нахождение произведения 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многозначных чисел на 10, 100, 1000. Решают арифметические задачи на нахождение в 2 – 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деления на 10,100, 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ления на 10,100, 1000 с остатк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равные части с остатко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. Решают простые арифметические задачи на равные части с остатком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. Решают простые арифметические задачи на равные части с остатк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окружности с заданным радиус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в круге: радиус, диаметр, хорда. Взаимное положение окружности, круга и точк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предметы круглой формы по учебнику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кружности с заданным радиусом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 круглой формы. Выполняют построение окружности с заданным радиусом. Строят линии в круге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чисел, полученными при измерении – 32 ча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 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чисел, полученных при измерении двумя мерами, с полным набором знаков в мелких мерах (5 м 04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чисел, полученных при измерении величин, в более мелких (крупных) мера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более крупные меры в мелкие и более мелкие в мелкие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более крупные меры в мелкие и более мелкие в мелк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чисел, полученных при измерении двумя мер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, полученных при измерении двумя мерами, приёмами устных вычислений (с записью примера в строчку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с мерами измерения (массы, длины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числа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в 1- 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Склад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мерами измерения в 1- 2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ложение чисел, полученных при измерении двумя мер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сложения чисел, полученных при измерении двумя мерами, приёмами письменных вычислений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остых арифметических задач с мерами измерения по схематичному рисунку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чисел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в 1 - 2 действия по схематичному рисунку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читают числа, полученные при измерении. Выполняют сложение чисел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простые арифметические задачи с мерами измерения в 2 -3 действия по схематичному рисунк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  чисел, полученных при измерении без преобразования су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вычитание чисел, полученных при измерении двумя мерами, приёмами письменных вычислений (с записью примера в столбик) без преобразования суммы. Решение простых арифметических задач с вопросами: «На сколько длиннее (короче)…?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чисел, полученные при измерении (с записью примера в столбик).Решают простые арифметические задачи в 1 – 2 действия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читают числа, полученные при измерении. Выполняют вычитание чисел, полученные при измерении (с записью примера в столбик).Решают простые арифметические задачи в 1 – 2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  чисел, полученных при измерении без преобразования су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</w:rPr>
              <w:t>Закрепление соотношения мер, полученных при измерении длины, массы, стоимост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вычитания чисел, полученных при измерении (с записью примера в столбик) без преобразования суммы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нахождение целого числ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 по опорной таблиц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чисел, полученные при измерении, решают простые арифметические задачи в 1 -2 действия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читают числа, полученные при измерении. Выполняют вычитание чисел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в 1-2 действ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реугольников с помощью циркуля и линейк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реугольников по величине углов, по длине сторон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ериметра треугольника. Построение высоты треугольни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 треуголь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 треугольника (боковые стороны, основание)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с помощью чертёжного угольника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 треугольника (боковые стороны, осн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а с помощью чертежных инструментов (линейка, цирку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сторо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треугольники по величине углов, по длине стор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Сложение и вычитание чисел, полученных при измерени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, полученных при измерении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. Принимают помощь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устных вычис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одной мерой длины, массы, стоимост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Решение примеров приемами уст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вычислений с преобразованием крупных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на прямое и обратное приведение к единице с мерами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с мерами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с преобразованием крупных мер в мел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значное число приемами письменных вычисл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составных арифметических задач разными действиями по схематичному рисунку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составные арифметические задачи в 1-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и их соотношение. Преобразовывают числа,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в 2- 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на 10,100,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множения на 10,100,1000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и деление чисел, полученных при измерении двумя мерами стоимости, длины, массы, на 10, 100, 1000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простых и составных арифметических задач на прямое приведение к единице с мерами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числа, полученные при измерении по образцу в учебнике. Решают примеры на умножение на 10,100,1000 (с записью примеров в строчку),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простые арифметические задач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на 10,100,1000 (с записью примеров в строчку)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(квадрата). Высота прямоугольника (квадрата). Вычисление периметра прямоугольника (квадрата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стороны прямоугольника (квадрата) с помощью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прямоугольника (квадрата) по заданным размерам. Проводят высоту, находят периметр прямоугольника (квадрата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, свойства и стороны прямоугольника (квадра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 (квадрата) по заданным размерам. Проводят высоту, находят периметр прямоугольника (квадрат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Все действия с числами, полученными при измерени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числами, полученными при измерении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с преобразованием крупных мер в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приемами письменных вычислен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вумя мерами длины, массы, стоимости. Решение примеров приё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ение составных арифметических задач разными действиями по схематичному рисунку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соотношения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р.=100 к., 1 ц= 100 кг, 1 м=100 см). Решают составные арифметические задачи в 1-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письменных вычислений с преобразованием крупных 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в 2- 3 действия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2 четверть –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еполных трёхзначных и четырёхзначных чисел на круглые десят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умножения и деления неполных трёхзначных и четырёхзначных чисел на круглые десятки приемами устных вычислений. Решение арифметических задач на зависимость между скоростью, временем, расстоянием с вопросами: «На сколько больше (меньше)…? «Во сколько раз больше (меньше…?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рочку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зависимость между скоростью с вопросами: «На сколько больше (меньше)…?»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рочку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зависимость между временем, расстоянием с вопросами: «Во сколько раз больше (меньше…?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еполных четырёхзначных и пятизначных чисел на круглые десятки в пределах 1 000 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умножения и деления неполных четырёхзначных и пятизначных чисел на круглые десятки приемами письменных вычислений. Решение составных арифметических зада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 Решают арифметические задачи в 1-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3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пятизначных и шестизначных чисел на круглые десятки в пределах 1 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ножения и деления неполных пятизначных и шестизначных чисел на круглые десятки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части от числа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Решают арифметические задачи в 2 действ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4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6"/>
        <w:gridCol w:w="6"/>
        <w:gridCol w:w="7"/>
        <w:gridCol w:w="763"/>
        <w:gridCol w:w="46"/>
        <w:gridCol w:w="46"/>
        <w:gridCol w:w="46"/>
        <w:gridCol w:w="3387"/>
        <w:gridCol w:w="26"/>
        <w:gridCol w:w="32"/>
        <w:gridCol w:w="31"/>
        <w:gridCol w:w="3162"/>
        <w:gridCol w:w="18"/>
        <w:gridCol w:w="18"/>
        <w:gridCol w:w="18"/>
        <w:gridCol w:w="34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пятизначных и шестизначных чисел на круглые десятки в пределах 1 000 0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ножения неполных пятизначных и шестизначных чисел на круглые десятки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 – 4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Решают арифметические задачи в 2 действ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2- 4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Построение параллелограмм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: узнавание, называние. Выполнение построения параллелограмма с помощью линейки и угольник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араллелограмм по картинк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ограмма с помощью линейки и угольника по образц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и называют свойства параллелограмма. Выполняют построение параллелограмма с помощью линейки и уголь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круглые десятки 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деления с остатком на круглые десятки в пределах 1 000 000. Решение простых и составных арифметических задач на деление с остатком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ление с остатком на круглые десятки в пределах 1 000 000 (с записью примера в столбик). Решают простые арифметические задачи на деление с остатком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остатком на круглые десятки в пределах 1 000 000 (с записью примера в столбик). Решают составные арифметические задачи на деление с остат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круглые десятки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в 1 -2 действ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в 2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, на круглые десятки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круглые десятки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по содержанию и на равные част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о содержанию, дополняют вопрос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многозначных чисел на двузначное число»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многозначных чисел на двузначное число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араллелограмма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2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над ошибками. Понимание элементов параллелограмма, их свой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оты в параллелограмме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араллелограмма, по образцу, проводят высоту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араллелограмма, называют основные его элементы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ограмма, проводят выс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и трёхзначных чисел на двузначное число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лгоритмом умножения двузначных и трёх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остатк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 по опорной схеме. Выполняют примеры на умножение двузначных и трёхзначных чисел на двузначное число (с записью примера в столбик) по образцу в учебник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1- 2 действия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при умножении. Выполняют примеры на умножение двузначных и трёхзначных чисел на двузначное число (с записью примера в столбик) по образцу в учебник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1- 2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значных и пятизначных чисел на двузначное число в пределах 1 000 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умножения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, решение составных арифметических задач с дополнением числовых данны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с вопросами «На сколько больше (меньше)…?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дополнением числовых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значных и пятизначных чисел на двузначное число в пределах 1 000 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умножения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о краткой записи с дополнением числовых данны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четырёхзначных и пятизначных чисел на двузначное число (с записью примера в столбик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краткой записи с дополнением числовых данных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дополнением числовых да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(ромб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элементов ромба, и его свойств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и основные свойства ромба с опорой на образец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ромба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пределение ромба, называют его элементы и основные свойств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ром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и трёхзначных чисел на двузначное число с остатком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деления двузначных и трёхзначных чисел на двузначное число с остатком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остатком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 по образцу в учебнике. Решают составные арифметические задачи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делении по наглядной таблице. Выполняют примеры на деление (с записью примера в столбик). 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етырёхзначных и пятизначных чисел на двузначное число в пределах 1 000 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ешения примеров на деление четырёхзначных и пя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(с записью примера в строчку) на калькуляторе. Решают составные арифметические задачи в 1 -2 действ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(с записью примера в столбик). Решают составные арифметические задачи в 2 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ятизначных и шестизначных чисел на двузначное число в пределах 1 000 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ешения примеров на деление пятизначных и шес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, решают задачи практического содержания,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с остатком, решают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ятизначных и шестизначных чисел на двузначное число в пределах 1 000 000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решения примеров на деление пятизначных и шестизначных чисел на двузначное число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арифметических задач по таблице с вопросами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…?»; «На сколько больше …?»; «На сколько меньше …?»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деление (с записью примера в строчку) на калькулятор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по таблице с вопросами: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…?»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. Решают составные арифметические задачи с вопросами: «На сколько больше …?»; «На сколько меньше …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идов фигур – много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я многоугольников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личные виды многоугольников с опорой на образец. Выполняют построение геометрических фигур, находят их периметр по инструкции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многоугольников. Выполняют построение геометрических фигур, находят их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трехзначных, четырехзначных, пятизначных чисел на двузначное число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деления с остатком трехзначных, четырехзначных, пятизначных чисел на двузначное число. Решение составных арифметических задач с остатком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 по образцу в учебнике. Решают составные арифметические задачи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меры на деление (с записью примера в столбик). Решают составные арифметические зада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стоимости, длины, массы двумя мерами на двузначное число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двузначное число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по содержанию и на равные част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 с помощью учител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равные ч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стоимости, длины, массы двумя мерами на дву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я и деления чисел, полученных при измерении стоимости, массы двумя мерами на двузначное число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с вопросами: «Сколько…?» и на прямое приведение к единиц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вопросами: «Сколько…?»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 преобразованием крупных мер в мел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исью примера в столбик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прямое приведение к единиц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многозначных чисел на двузначное число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многозначных чисел на двузначное число»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 на плоск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геометрических фигур на плоскости: пересекаются, не пересекаются, касаются, находятся внутри, вне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указанному положению их взаимного расположения на плоскост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геометрических фигур по указанному положению их взаимного расположения на плоскости, с помощью чертежного угольника, по образцу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геометрических фигур по указанному положению их взаимного расположения на плоскости, с помощью чертежного угольника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7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обыкновенной дроби, числителе и знаменателе дроби. Повторение способов сравнения обыкновенных дробей с одинаковыми числителями и знаменателям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дроби,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дроби с одинаковыми числителями и знаменателями 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дроби. Сравнивают дроби с одинаковыми числителями и знамена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бей. Преобразование дробе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ыкновен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, в виде обыкновен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быкновен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части от числ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образцу. Сокращают числитель и знаменатель. Решают составные арифметические задачи на нахождение части от числа с помощью учител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 обыкновенные дроби. Сокращают числитель и знаменатель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на нахождение части от числ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 сложения и вычитания обыкновенных дробей с одинаковыми знаменателям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обыкновенными дробям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обыкновенных дробей с одинаковыми знаменателями.Решают задачи с обыкновенными дробями с помощью учител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обыкновенными дроб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сложение и вычитание смешанных чисел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еобразованием результата)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сложение и вычитание смешанных чисе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и задач на сложение и вычитание смешанных чисел,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и задач на сложение и вычитание смешанных чис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обыкновенных дробе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обыкновенных дробей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(с помощью калькулятора). Понимают инструкцию к учебному заданию.   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предметы, геометрически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ческие фигуры, симметрично расположенные относительно оси симметрии.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ужающие симметричные фигуры. Выполняют построение симметричных фигур по образцу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кружающие симметричны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симметричных фигур, симметричные данной относительно оси симметрии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3 четверть – 30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хождения дополнительного множителя, с последующим приведением дроби к общему знаменателю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ведение обыкновенных дробей к общему знаменателю,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ведение обыкновенных дробей к общему знаменате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я обыкновенных дробей с разными знаменателям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 находят общий множитель. Складывают обыкновенные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сложения и вычитания обыкновенных дробей с разными знаменателям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роби к общему знаменателю, находят общий множитель. Складывают обыкновенные дроби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– 14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е понятия «Десятичная дробь»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равилом записи десятичных дробей, чтение, запись десятичных дробе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Получение, запись и чте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авила записи десятичных дробей, чтение, запись десятичных дробе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 десятичные дроби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десятичной дроби сначала называют целое число, затем доли по образцу в учебнике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десятичные дроб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десятичной дроби сначала называют целое число, затем до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 в виде десятичных дроб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писью чисел (именных и составных) в виде десятичных дробей (1 км = 1000 м; 1 м = 0,001км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(1 км = 1000 м; 1 м = 0,001км) по образцу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(1 км = 1000 м; 1 м = 0,001к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чисел, полученных при измерении в виде десятичных дроб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записывать (именные и составные числа) в виде десятичных дробей (десятые доли метра – дециметры 0,1м = 1 дм; сотые доли центнера – килограммы 0,01 ц = 1 кг; тысячные доли метра – миллиметры 0,001 = 1 мм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0,001 = 1 мм) по образцу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0,001 = 1 м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 (мелких) одинаковых дол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выражения десятичной дроби в более крупных (мелких) одинаковых долях (0,7 = 0,70 = 0,700; 2,800 = 2,8; 0,5 = 0,50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более крупных долях (0,7 = 0,70 = 0,700; 2,800 = 2,8; 0,5 = 0,50) по образцу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более крупных долях (0,7 = 0,70 = 0,700; 2,800 = 2,8; 0,5 = 0,5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олей и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сравне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нахождение стоимост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 с опорой на правило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тоимости в 1 действие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тоимости в 2 действия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им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предметы, геометрически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ческие фигуры, симметрично расположенные относительно оси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иммет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симметричной данной относительно оси, центра симметрии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кружающие симметричны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очки, симметричной данной относительно оси, центра симметри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кружающие симметричные фиг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очки, симметричной данной относительно оси, центра симмет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сложения и вычитания десятич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ых арифметических задач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- действие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ложения и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десятичной дроби от числ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в 1 – 2 действ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 Решают арифметические задачи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сложения и вычитания десятичных дробе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арифметических задач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– 2 действ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ложения и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е арифметических задач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1 – 2 действ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десятичных дробей.Решают арифметические задачи в 2 – 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десятичных дробе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десятичной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ы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на нахождение десятичной дроби от числ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 в учебнике нахождения десятич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сятичную дробь от числа, с опорой на образец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 нахождения десятичной дроби от числа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сятичную дробь от числа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2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знаний элементов бруса: грань, ребро, вершина; их свойства. – выделение противоположных, смежных граней брус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модели куба, брус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редметы окружающего мира, имеющие форму куба, б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элементы куба (грань, ребро, вершина),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модель куба по наглядной и словестной инструкции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редметы окружающего мира, имеющие форму куба, бр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бруса (грань, ребро, вершина). Изготавливают модель бруса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3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преобразовывать числа, выраженные единицами времени. Вычисление суток в 1 году (обычном и високосном)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времени двумя мерами, приемами письменных вычислений. 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меры времени, их соотношение по опорной таблице. Выполняют преобразование чисел, выраженных единицами времени.Выполняют сложение и вычитание полученных при измерении времени двумя мерами, приё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определение продолжительности, начала и окончания события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меры времени, их соотношение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образование чисел, выраженных единицами времени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полученных при измерении времени двумя мерами, приёмами письменных вычислений.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определение продолжительности, начала и окончания собы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одном направлении и в противоположных направл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умения решения составные арифметических задач на встречное движение (равномерное, прямолинейное) двух тел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.Решают задачи на движение в одном направлении с опорой на образец и в противоположных направлениях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исунки.Решают задачи на движение в одном направлении и в противоположных направл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: «Все действия с целыми и дробными числам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целыми и дробными числами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. Понимают инструкцию к учебному заданию. Принимают помощь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масштаб». Закрепление умения изображать фигуры в указанном масштабе, вычисление масштаба изображённых фигу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 с помощью учи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4 четверть -21 час</w:t>
            </w:r>
          </w:p>
        </w:tc>
      </w:tr>
      <w:tr>
        <w:trPr/>
        <w:tc>
          <w:tcPr>
            <w:tcW w:w="14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год   -  99 час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</w:rPr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54">
    <w:name w:val="c54"/>
    <w:basedOn w:val="Style12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5:00Z</dcterms:created>
  <dc:creator>Каюк Анатолий</dc:creator>
  <dc:description/>
  <cp:keywords/>
  <dc:language>en-US</dc:language>
  <cp:lastModifiedBy>1</cp:lastModifiedBy>
  <dcterms:modified xsi:type="dcterms:W3CDTF">2024-08-29T14:52:00Z</dcterms:modified>
  <cp:revision>8</cp:revision>
  <dc:subject/>
  <dc:title/>
</cp:coreProperties>
</file>