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Турунтаевская  специальная  (коррекционная)  общеобразовательная  школа – 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РАССМОТРЕНА:     </w:t>
        <w:tab/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Согласовано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   </w:t>
        <w:tab/>
        <w:tab/>
        <w:tab/>
        <w:t xml:space="preserve">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Утверждаю:</w:t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на МО учителей </w:t>
        <w:tab/>
        <w:tab/>
        <w:t xml:space="preserve">  зам.директора по УР</w:t>
        <w:tab/>
        <w:tab/>
        <w:t xml:space="preserve"> директор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Турунтаевская </w:t>
      </w:r>
    </w:p>
    <w:p>
      <w:pPr>
        <w:pStyle w:val="Normal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ач.кл.и математики</w:t>
        <w:tab/>
        <w:tab/>
        <w:tab/>
        <w:tab/>
        <w:tab/>
        <w:tab/>
        <w:tab/>
        <w:t xml:space="preserve">  СКОШ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ab/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Протокол №1</w:t>
        <w:tab/>
        <w:tab/>
        <w:tab/>
        <w:t>___________/Н.Б Савельева/        ___________/ Е.В. Хамуева /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от «30» августа 2024 г.      </w:t>
        <w:tab/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02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сентября 2024г.          Приказ №___от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__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____2024г 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РАБОЧАЯ ПРОГРАММА ОБЩЕГО ОБРАЗОВАНИЯ</w:t>
      </w:r>
    </w:p>
    <w:p>
      <w:pPr>
        <w:pStyle w:val="Normal"/>
        <w:ind w:left="1416" w:hanging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для обучающихся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с умственной отсталостью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ru-RU"/>
        </w:rPr>
        <w:t xml:space="preserve"> </w:t>
        <w:tab/>
        <w:tab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(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интеллектуальными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 xml:space="preserve"> нарушениями)</w:t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                                           вариант 1</w:t>
      </w:r>
    </w:p>
    <w:p>
      <w:pPr>
        <w:pStyle w:val="Normal"/>
        <w:ind w:left="708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                 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по учебному предмету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«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 Математик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»</w:t>
      </w:r>
    </w:p>
    <w:p>
      <w:pPr>
        <w:pStyle w:val="Normal"/>
        <w:ind w:left="708" w:right="-142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ab/>
        <w:tab/>
        <w:tab/>
        <w:t xml:space="preserve">             ( для 6 класса)</w:t>
      </w:r>
    </w:p>
    <w:p>
      <w:pPr>
        <w:pStyle w:val="Normal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                             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на 2024- 2025 учебный год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Составил: Кащеев Николай Александрович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учитель матема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с.Турунтаево 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1288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88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88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</w:r>
          </w:hyperlink>
          <w:r>
            <w:rPr>
              <w:sz w:val="28"/>
              <w:szCs w:val="28"/>
            </w:rPr>
            <w:t xml:space="preserve"> 6</w:t>
          </w:r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441288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</w:t>
            </w:r>
          </w:hyperlink>
          <w:r>
            <w:rPr>
              <w:sz w:val="28"/>
              <w:szCs w:val="28"/>
            </w:rPr>
            <w:t xml:space="preserve"> 2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RefHeading___Toc14412888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ООП УО (вариант 1) адресована обучающимся с легкой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тематика» относится к предметной области «Математика» и является обязательной частью учебного плана. В соответствии с учебным планом рабочая программа по учебному предмету «Математика» в 6 классе рассчитана на 34 учебные недели и составляет 136 часов в год (4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тие обучающихся, коррекция недостатков их познавательной деятельности и личностных качеств с учетом индивидуальных возможностей каждого на разных этап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истемы математических знаний, умений и навыков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и свойств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в 6 классе определяет следующие задачи: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нумерации чисел в пределах 1000000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ных и письменных вычислительных навыков в пределах 10 000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делять неизвестный компонент арифметического действия и находить его значение в пределах  10 000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читать и записывать обыкновенную дробь и смешанное число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складывать и вычитать обыкновенные дроби и смешанные числа с одинаковыми знаменателями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арифметические задачи на нахождение одной и нескольких частей от числа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выполнять построение геометрических фигур (квадрат, прямоугольник, треугольник), вычислять периметр; определять положение линий на плоскости и в пространстве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элементов геометрических тел (куб, брус, шар)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составные арифметические задачи на движение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составные арифметические задачи в 2-3 действия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оставлять арифметические задачи по краткой записи, решать их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 и стремление использовать знания в повседневной жизни.</w:t>
      </w:r>
    </w:p>
    <w:p>
      <w:pPr>
        <w:pStyle w:val="Style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_RefHeading___Toc144128887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атематике в 6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работы на уроке мате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ов математики предполагается использование следующих методов: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метод, метод при котором учитель объясняет, а дети воспринимают, осознают и фиксируют в памяти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воспроизведение и применение информации)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остановка проблемы и показ пути ее решения)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поисковый метод (дети пытаются сами найти путь к решению проблемы)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 (учитель направляет, дети самостоятельно исследуют).</w:t>
      </w:r>
    </w:p>
    <w:p>
      <w:pPr>
        <w:pStyle w:val="Style21"/>
        <w:suppressAutoHyphens w:val="tru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1534"/>
        <w:gridCol w:w="17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а. Нумерация, арифметические действия в пределах 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мерация чисел в пределах 1 000 000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ыкновенные дроби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ть. Время. Расстояние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многозначных чисел на однозначное число, и круглые деся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ческий материал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ойденного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_RefHeading___Toc144128888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навыков сотрудничества со взрослыми и сверстниками в разных социальных ситуациях;</w:t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спитание уважительного отношения к иному мнению, истории культуре других народов;</w:t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явление интереса к прошлому и настоящему Российской математики;</w:t>
      </w:r>
    </w:p>
    <w:p>
      <w:pPr>
        <w:pStyle w:val="Style21"/>
        <w:numPr>
          <w:ilvl w:val="0"/>
          <w:numId w:val="12"/>
        </w:numPr>
        <w:spacing w:lineRule="auto" w:line="36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навыками коммуникации и принятыми нормами социального взаимодействия, использование доступных информационных технологий для коммуникации.</w:t>
      </w:r>
    </w:p>
    <w:p>
      <w:pPr>
        <w:pStyle w:val="Style22"/>
        <w:spacing w:lineRule="auto" w:line="276" w:before="0" w:after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инимальный уровень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1—10 000 в прямом порядке (с помощью учителя)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читать, записывать под диктовку числа в пределах 10 000 (в том числе с использованием калькулятора)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учать числа из разрядных слагаемых в пределах 10 000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пределять разряды в записи четырехзначного числа, уметь назвать их (единицы тысяч, сотни, десятки, единицы)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равнивать числа в пределах 10 000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ть римские цифры, уметь читать и записывать числа I—XII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реобразования чисел (небольших), полученных при измерении стоимости, длины, массы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чисел в пределах 10 000 без перехода через разряд и с переходом через разряд приемами письменных вычислений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в пределах 10 000 на однозначное число, круглые десятки приемами письменных вычислени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чисел (небольших), полученных при измерении двумя мерами стоимости, длины, массы письменно (с помощью учителя)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читать, записывать обыкновенную дробь, смешанное число, уметь сравнить обыкновенные дроби и смешанные числа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обыкновенных дробей с одинаковыми знаменателями, смешанные числа (в знаменателе числа 2—10 с помощью учителя), без преобразований чисел, полученных в сумме или разно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арифметические задачи в 1 действи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арифметические задачи на нахождение одной и нескольких частей от числ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решать задачи на нахождение скорости, времени, расстоя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ть название различных случаев взаимного положения прямых на плоскости и в пространстве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делять, называть элементы куба, бруса; определять количество элементов куба, бруса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ть виды треугольников в зависимости от величины углов и длин сторон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треугольника по трем заданным сторонам с помощью циркуля и линейк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числять периметр многоуг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статочный уровень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1—10 000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сто каждого числа в числовом ряду в пределах 10 000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разряды и классы в пределах 1 000 000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нумерационной таблицей для записи и чтения чисел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получать и раскладывать числа из разрядных слагаемых в пределах 1 000 000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 числа в пределах 1 000 000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округление чисел до любого заданного разряда в пределах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000 000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читать и записывать числа с использованием цифр римской нумерации в пределах XX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записывать числа, полученные при измерении одной, двумя единицами (мерами) стоимости, длины, массы, в виде обыкновенных дробей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круглых чисел в пределах 1 000 000 приемами устных вычислений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чисел в пределах 10 000 без перехода через разряд и с переходом через разряд приемами письменных вычислений с последующей проверкой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в пределах 10 000 на однозначное число, круглые десятки приемами письменных вычислений; уметь выполнять деление с остатком в пределах 10 000 с последующей проверкой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, полученных при измерении двумя мерами стоимости, длины, массы письменно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быкновенные дроби, смешанные числа, уметь получать, обозначать, сравнивать смешанные числа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менять мелкие доли крупными, неправильные дроби целыми или смешанными числам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сложение и вычитание обыкновенных дробей с одинаковыми знаменателями, включая смешанные числа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зависимость между расстоянием, скоростью, временем; уметь выполнять решение простых задач на соотношение: расстояние, скорость, время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ешать задачи на нахождение дроби от числа; на разностное и кратное сравнение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решение и составление задач на встречное движение двух тел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, название различных случаев взаимного положения прямых на плоскости и в пространстве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перпендикулярных прямых, параллельных прямых на заданном расстояни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троить высоту в треугольнике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делять, называть элементы куба, бруса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пределять количество элементов куба, бруса;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йства граней и ребер куба и брус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 достижений</w:t>
      </w:r>
    </w:p>
    <w:p>
      <w:pPr>
        <w:pStyle w:val="HTML1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едметных результатов: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ставится, если обучающийся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производить и объяснять устные и письменные вычислен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4» ставится, если обучающийся допускает 2 -3 ошибки и не более 2 недочётов.</w:t>
      </w:r>
    </w:p>
    <w:p>
      <w:pPr>
        <w:pStyle w:val="Style23"/>
        <w:shd w:fill="FFFFFF" w:val="clear"/>
        <w:spacing w:lineRule="auto" w:line="360" w:before="0" w:after="0"/>
        <w:ind w:left="708" w:hanging="0"/>
        <w:jc w:val="both"/>
        <w:rPr>
          <w:rStyle w:val="C12"/>
          <w:bCs/>
          <w:sz w:val="28"/>
          <w:szCs w:val="28"/>
        </w:rPr>
      </w:pPr>
      <w:r>
        <w:rPr>
          <w:bCs/>
          <w:sz w:val="28"/>
          <w:szCs w:val="28"/>
        </w:rPr>
        <w:t>Оценка «4» ставится, если обучающийся: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яет работы по измерению и черчению с недостаточной точ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3» ставится обучающемуся, если он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ет и записывает после обсуждения решение задачи под руководством учителя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обучаю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яет измерение и черчение после предварительного обсуждения последовательности работы, демонстрации её вы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2» - не ставитс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__RefHeading___Toc144128889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709"/>
        <w:gridCol w:w="3544"/>
        <w:gridCol w:w="2835"/>
        <w:gridCol w:w="3544"/>
      </w:tblGrid>
      <w:tr>
        <w:trPr>
          <w:trHeight w:val="3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Тем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0"/>
              <w:ind w:left="113"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Дифференциация видов деятельности обучающихся</w:t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а. Нумерация чисел в пределах 1 000 – 12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и письменная нумерация в пределах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числах в пределах 1000, закрепление умений записывать и сравнивать числа в пределах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сравниваютчисла в пределах 1000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сравнивают числа в пределах 1000. Располагают числа в порядке возрастания и убы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блицы разрядов класса единиц, класса тысяч (единицы, десятки, сотни, единицы тыся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тывание, присчитывание разрядных единиц в пределах 1000, называние разрядов и классов чисел, запись числа в разрядную табл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т, присчитывают, отсчитывают различные разрядные еди</w:t>
              <w:softHyphen/>
              <w:t xml:space="preserve">ницы в пределах 1000, с помощью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ы и классы чисел по опорной таблице «Классов и разрядов». Определяют сколько единиц каждого разряда содержится в числе, записывают числа в разрядную таблицу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читают, присчитывают, отсчит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е разрядные еди</w:t>
              <w:softHyphen/>
              <w:t>ницы в пределах 1000. Называют классы и разряды чисел. Умеют пользоваться нумерационной таблицей для записи и чтения чисел, умеют чертить нумерационную таблицу, обозначают в ней разряды и классы, вписывают в нее числа и читают их, записывают вписанные в таблицу числа.    Представляют числа в виде разрядных слагаемых и наоборо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08"/>
        <w:gridCol w:w="763"/>
        <w:gridCol w:w="3388"/>
        <w:gridCol w:w="2968"/>
        <w:gridCol w:w="352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простых и состав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простых и составных чис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составные и простые чис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составные и простые чис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линий. Отрезок, луч, прям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7"/>
              <w:shd w:fill="FFFFFF" w:val="clear"/>
              <w:spacing w:before="0" w:after="0"/>
              <w:ind w:right="104" w:hanging="0"/>
              <w:rPr/>
            </w:pPr>
            <w:r>
              <w:rPr>
                <w:rStyle w:val="C0"/>
                <w:color w:val="000000"/>
              </w:rPr>
              <w:t>Повторение геометрических понятий: «точка», «прямая», «кривая», «отрезок», «луч», «ломаная», закрепить нахождение длиной лома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 xml:space="preserve">Закрепление умения выполнять построение </w:t>
            </w:r>
            <w:r>
              <w:rPr>
                <w:rFonts w:cs="Times New Roman" w:ascii="Times New Roman" w:hAnsi="Times New Roman"/>
                <w:sz w:val="24"/>
              </w:rPr>
              <w:t>линий (прямой линии, луча, отрезка заданной длины, незамкнутой и замкнутой ломано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линий с опорой на памятку, выполняют построение линий по заданным параметрам по словесной инструкции педагога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уются чертежными инструментами (линейка, угольник, циркуль); с помощью 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линий, выполняют построение линий по заданным параметрам, пользуются чертежными инструментами (линейка, угольник, циркуль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в пределах 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торение компонентов сложения и выч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ов сложения и вычитания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0, решение составных арифметических задач в 2-3 действ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вычисления сложения и вычитания, записывают примеры в строчку. Решают простые задачи на нахождение суммы и раз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и письмен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по краткой записи в 2-3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трехзначных чисел на однозначное число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алгоритма умножения трёхзначных чисел на однозначное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кратное сравнение: «Во сколько раз больше (меньше) …?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е чисел письменно и с помощью калькулятора. Решают задачи практического содержания с вопросами: «Во сколько раз больше (меньше) …?» по наглядной и словесной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умножение трёхзначных чисел на однозначное число. Решают задачи практического содержания с вопросами: «Во сколько раз больше (меньше) 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рехзначных чисел на однозначное чис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алгоритма деления трёхзначных чисел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задач на деление на равные ча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действий при делении выполняют деление чисел. Решают простые и составные задачи практического содержания на деление на равные части по наглядной и словесной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при делении, проговаривают алгоритм деления. Решают простые и составные задачи практического содержания на деление на равные ч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положение прямых на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/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ересекающихся и непересекающиеся прямых, перпендикулярных прямых. Ознакомление со знаком: </w:t>
            </w:r>
            <w:r>
              <w:rPr>
                <w:rFonts w:cs="Cambria Math" w:ascii="Cambria Math" w:hAnsi="Cambria Math"/>
                <w:sz w:val="24"/>
                <w:szCs w:val="24"/>
              </w:rPr>
              <w:t>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заимно перпендикулярных прямых с помощью чертежного уголь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трезков с точностью до м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перпендикулярных прямых с помощью чертежного угольника, по словесной инструкции 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перпендикулярных прямых с помощью чертежного угольн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а нахождения неизвестных компонентов сложения. Называние компонентов при сложении. Решение уравнения, осуществление прове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и составных задач на нахождение неизвестного слагаем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алгоритм нахождения неизвестного компонента слагаемого, по опорной схеме. Находят неизвестные компоненты слагаемого, по наглядной таблице, записывают уравнение, проводят проверку. Решают задачи на нахождение неизвестного компонента слагаемого, по наглядной и словесной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неизвестного компонента слагаемого. Находят неизвестные компоненты слагаемого, решают задачи на нахождение неизвестного компонента слагаемого. Записывают уравнение, проводят проверку. Выполняют схематичный рисунок к задаче. Делают краткую запись к задач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неизвестного уменьшаем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а нахождения неизвестного компонента уменьшаемого. Называние компонентов, при вычитании. Решение уравнения, осуществление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арифметических задач с составлением краткой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хождение неизвестного компонен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алгоритм нахождения неизвестного компонента уменьшаемого, по опорной схеме. Находят неизвестные компоненты уменьшаемого, записывают уравнение, проводят проверку. Решают задачи на нахождение неизвестного компонента уменьшаемого, по наглядной и словесной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неизвестного компонента уменьшаемого. Находят неизвестные компоненты уменьшаемого, решают задачи на нахождение неизвестного компонента уменьшаемого. Записывают уравнение, проводят проверку. Выполняют схематичный рисунок к задаче. Делают краткую запись к задач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вычитаем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а нахождения неизвестного компонента вычитаемого. Решение уравнения, осуществление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умения решать уравнения, осуществлять 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я решать простые и составные арифметические задачи в 2-3 действ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алгоритм нахождения неизвестного компонента вычитаемого, по опорной схеме. Находят неизвестные компоненты вычитаемого, по наглядной таблице, записывают уравнение, проводят проверку. Решают задачи на нахождение неизвестного компонента вычитаемого по наглядной и словесной и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неизвестного компонента вычитаемого. Находят неизвестные компоненты вычитаемого, решают задачи на нахождение неизвестного компонента вычитаемого. Записывают уравнение, проводят проверку. Выполняют схематичный рисунок к задаче. Делают краткую запись к задач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854"/>
        <w:gridCol w:w="3355"/>
        <w:gridCol w:w="2959"/>
        <w:gridCol w:w="34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ли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ерпендикулярных линий по заданным параметр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строение по заданным параметрам перпендикулярных прямых с помощью чертежного уголь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перпендикулярных прямых с помощью чертежного угольни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чисел, полученных при измере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мерами измерения (длины, массы, стоимости, времени). Называние известных мер измерения (длины, массы, стоимости, времени). Преобразование чисел, полученных при измерении, решение задач практического содерж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таблицей мер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, времени), преобразовывают числа, полученные при измерении с помощью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, умеют преобразовывать числа, полученные при изме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ложения и вычитания чисел, полученных при измерении, называние мер измерения, решение задач практического содерж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ывают единицы измерения с опорой на таблицу «Меры измерения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ладывают и вычитают числа, полученные при измерении по образц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арифметические задачи практического содержания на нахождение стоимости, цены, количества, с помощью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ывают единицы измер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кладывают и вычитают числа, полученные при измерении, делают запись примера в столби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ают простые арифметические задачи практического содержания на нахождение стоимости, цены, количеств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контрольная работа №1 по теме: «Все действия в пределах 1000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действия в пределах 1000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перпендикулярных ли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ерпендикулярных линий по заданным параметр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перпендикулярных прямых линий с помощью чертежного угольника, с помощью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перпендикулярных прямых линий с помощью чертежного угольника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а. Нумерация чисел в пределах 1 000 000 – 25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и письменная нумерация в пределах 1 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C43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3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9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Введение понятия «многозначные числа», ознакомление с чтением и записью многозначных чисел в пределах 1 000 000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>Счет разрядными единицами (единицами тысяч, десятками тысяч, сотнями тысяч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олучают, сравниваютразрядные единицычисла в пределах 10 000, с помощью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ют, получают, сравнивают разрядные единицы числа в пределах 1 000 000. Располагают числа в порядке возрастания и убывани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классами тысяч, миллионов. Чтение и запись многозначных чисел в таблицу классов и разряд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тывание, присчитывание разрядных единиц в пределах 1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а в пределах 10 000 в таблицу классов и разрядов, читают числа (в пределах 10 000). Присчитывают и отсчитывают разрядные единицы в пределах 10 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а в пределах 1 000 000 в таблицу классов и разрядов, читают числа (в пределах 1 000 000). Присчитывают и отсчитывают разрядные единицы в пределах 1 000 00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чисел на разрядные слагаем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ь полных многозначных чисел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чисел на разрядные слагаем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количества разрядных единиц и общее количество единиц, десятков, соте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ывают числа на разрядные слагаемые, опреде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разрядных единиц и общее количество единиц, десят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тен в пределах 10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числа в разрядную таблицу, с опорой на образец (разрядная таблиц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ывают числа на разрядные слагаемые, опреде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разрядных единиц и общее количество единиц, десятков, сотен. Записывают числа в разрядную таблиц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перпендикулярных ли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70AD4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ерпендикулярных линий по заданным параметр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перпендикулярных прямых линий с помощью чертежного угольника, по словесной инструкции учи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о заданным параметрам перпендикулярных прямых линий с помощью чертежного угольни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чисел из разрядных слагаемых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ь неполных многозначных чисе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чисел из разрядных слагаемых в пределах 1 000 000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полные и неполные многозначные числа. Представляют числа в виде суммы разрядных слагаемых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полные и неполные многозначные числа под диктовку. Представляют числа в виде суммы разрядных слагае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чис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/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равилом округления чисел до десятков, сотен, единиц тысяч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ление чисел до десятков сотен, единиц тыся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единицами, десятками, сотнями, единицами и десятками тысяч в прямом и обратном порядке от заданного числа до заданного в пределах 1 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0 000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 указанного 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есятков, сотен, единиц тысяч)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уют в записи знак округления («≈»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итают единицами, десятками, сотнями, единицами тысяч в прямом и обратном порядке от заданного числа до заданного в пределах 1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1 000 000 до указанного разря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сятков, сотен, единиц тысяч)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 в записи знак округления («≈»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итают единицами, десятками, сотнями, единицами и десятками тысяч в прямом и обратном порядке от заданного числа до заданного в пределах 1 000 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11"/>
        <w:gridCol w:w="763"/>
        <w:gridCol w:w="3387"/>
        <w:gridCol w:w="2966"/>
        <w:gridCol w:w="352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аралл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араллельных линий по заданным параметрам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иды треугольников по величине углов, с опорой на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ов по заданным сторонам с помощью циркуля и линейки используя образе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иды треугольников по величине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ов по заданным сторонам с помощью циркуля и линей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/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ь чисел в пределах 1 000 000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1 000 000 с опорой и без опоры на таблицу классов и разря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а в пределах 1 000 000 с опорой на образец. Сравнивают числа в пределах 10 000, записывая в таблицу классов и разряд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а в пределах 1 000 000. Сравнивают числа в пределах 1 000 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ская нумер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/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зап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имских цифр, изученных ранее (I-XII), ознакомление с  римскими числами XIII-XX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значают, записывают и читают римские цифры I- XХ по образц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значают, записывают и читают римские цифры I- XХ</w:t>
            </w:r>
          </w:p>
        </w:tc>
      </w:tr>
      <w:tr>
        <w:trPr>
          <w:trHeight w:val="2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ел в пределах 10 000 без перехода через разряд (устные и письменные случа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/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запи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имских цифр, изученных ранее (I-XII), ознакомление с  римскими числами XIII-XX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ают примеры по алгоритму письменного сложен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задачи на нахождение суммы в 1-2 действия с помощью алгоритма письменного слож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ают примеры по алгоритму письменного с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суммы в 2-3 действия с помощью алгоритма письменного сло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09"/>
        <w:gridCol w:w="763"/>
        <w:gridCol w:w="3386"/>
        <w:gridCol w:w="2964"/>
        <w:gridCol w:w="35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. Виды треугольников по величине углов и по длинам стор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/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угольников по заданным длинам сторо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треугольников по величине углов и длинам стор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иды треугольников по величине углов и длине сторон, с опорой на образец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остроение треугольников по заданным сторонам с помощью циркуля и линейки используя помощь учи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иды треугольников по величине углов и  длинам стор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ов по заданным сторонам с помощью циркуля и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в пределах 10 000 с переходом через разря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/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исьменного сложения чисел в пределах 10 000 с переходом через разряд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задач в 2-3 действия на нахождение суммы по краткой записи в пределах 10 000 с переходом через разря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исьменное сложение чисе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и составные задачи в 1-2 действия в пределах 10 000 с переходом через разря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сложения чисел в пределах 10 000 с переходом через разряд.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ьменное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чисел в пределах 10 000 с переходом через 3 - 4 десятичных разряда (с записью примера в столби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ют простые и составные задачи в 2-3 действия на нахождение суммы по краткой записи в пределах 10 000 с переходом через разря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чисел в пределах 10 000 без перехода через разряд (устные и письменные случа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/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письменным вычитанием четырехзначных чис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ерехода через разря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составных задач в 2-3 действия на нахождение разности в переделах 10 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ают примеры по алгоритму письменного вычитан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задачи на нахождение разности в 1-2 действия с помощью алгоритма письменного вычит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ают примеры по алгоритму письменного вычит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разности в 2-3 действия с помощью алгоритма письменного вычи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9"/>
        <w:gridCol w:w="914"/>
        <w:gridCol w:w="3330"/>
        <w:gridCol w:w="2949"/>
        <w:gridCol w:w="3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чисел в пределах 10 000 с переходом через разряд Нахождение неизвестного слаг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иёмов нахождения неизвестных компонентов слагаемого. Закрепление решения примеров на основе связи суммы и слагаемых, решение простых и составных зад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 вычитания с опорой на схему. По наглядной и словесной инструкции педагога записывают и решают уравнения, решают простые и составные задач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компоненты действий, при вычитании. Записывают и решают уравнения, решают простые и составные задач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Сложение и вычитание в пределах 10 000»  за 1 чет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/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жение и вычитание в пределах 10 000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. Понимают инструкцию к учебному задан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чисел в пределах 10 000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из круглого чис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работка навыков письменного вычитания. Решение примеров на вычитание из круглых чисе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в 2-3 действия на нахождение разности в переделах 10 000 с переходом через разря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исьменное вычитание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разности в 1-2 действия с помощью алгоритма письменного вычит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исьменное вычитание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разности в 2-3 действия с помощью алгоритма письменного вычита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за 1 четверть-32 ча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треуголь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построение треугольника. Ознакомление с понятием «Высота», проведение высоты в треугольни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ов по заданным длинам сторон, с помощью циркуля и линейки, проводят высоту в треугольнике по наглядной и словесной инструкции учит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ов по заданным длинам сторон, с помощью циркуля и линейки. Проводят высоту в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ложения вычит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 путем перестановки слагаем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выполнять проверку сложения вычитанием через знание компонентов сло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меры в строчку. Выполняют проверку сложения вычитанием и наоборот, с опорой на образец при помощи калькулято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. Выполняют проверку сложения вычитание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вычитаем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/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крепление приема нахождения неизвестного вычитаемого.</w:t>
            </w:r>
            <w:r>
              <w:rPr>
                <w:rStyle w:val="C5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я решать простые и составные зада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, при вычитании по наглядной схеме. По наглядной и словесной инструкции учителя записывают и решают уравнения, решают простые и составные задач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компоненты действий, при вычитании. Записывают и решают уравнения, решают простые и составные задач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читания сложени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выполнять проверку вычитания сложение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меры в строчку. Выполняют проверку вычитания сложением и наоборот, с опорой на образец при помощи калькулято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. Выполняют проверку вычитания сложение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 Высота прямоуголь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3/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ямоугольнике и его элементах. Построение прямоугольника по заданным длинам сторон, проведение высоты в прямоугольни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прямоугольник по картинке. Выполняют построение прямоугольника по заданным длинам сторон, проводят высоту в прямоугольнике по наглядной и словесной инструкции учит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а по заданным длинам сторон, проводят высоту в прямоугольни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уменьшаем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/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ема нахождения неизвестного вычитаем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ение простых и составных зада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, при вычитании по наглядной схеме. По наглядной и словесной инструкции учителя записывают и решают уравнения, решают простые и составные задач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компоненты действий, при вычитании.  Записывают и решают уравнения, решают простые и составные задач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 «Сложение и вычитание в пределах 10 000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/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жение и вычитание в пределах 10 000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 самост. работы (с помощью калькулятора). Понимают инструкцию к учебному задан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ост. работы. Понимают инструкцию к учебному зада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. Сложение и вычитание чисел, полученных при измерении длины и массы с преобразование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C67"/>
              <w:shd w:fill="FFFFFF" w:val="clear"/>
              <w:spacing w:before="0" w:after="0"/>
              <w:ind w:left="4"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67"/>
              <w:shd w:fill="FFFFFF" w:val="clear"/>
              <w:spacing w:before="0" w:after="0"/>
              <w:ind w:left="4" w:righ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both"/>
              <w:rPr/>
            </w:pPr>
            <w:r>
              <w:rPr>
                <w:rStyle w:val="C0"/>
                <w:color w:val="000000"/>
              </w:rPr>
              <w:t xml:space="preserve">Выполнение работы над ошибками. </w:t>
            </w:r>
            <w:r>
              <w:rPr>
                <w:rStyle w:val="C0"/>
              </w:rPr>
              <w:t>Закрепление соотношения мер, полученных при измерении длины, массы</w:t>
            </w:r>
            <w:r>
              <w:rPr/>
              <w:t>(1см=10 мм, 1м=10 дм, 1 т=10 ц)</w:t>
            </w:r>
            <w:r>
              <w:rPr>
                <w:rStyle w:val="C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Решение примеров приемами устных и письменных вычислений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(сложения и вычитания) чисел, полученных при измерении 1-2 единицами длины, массы с последующим преобразованием результа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вычисления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ожения и вычитания чисел, полу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змерении 1-2 единицами стоимости, длины массы, с помощью учит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вычисления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ожения и вычитания чисел, полу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змерении 1-2 единицами стоимости, длины массы,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оследующим преобразованием результа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7"/>
        <w:gridCol w:w="925"/>
        <w:gridCol w:w="2679"/>
        <w:gridCol w:w="4085"/>
        <w:gridCol w:w="40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положение прямых линий в пространств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7"/>
              <w:shd w:fill="FFFFFF" w:val="clear"/>
              <w:spacing w:before="0" w:after="0"/>
              <w:ind w:left="4" w:right="56" w:hanging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  <w:lang w:val="en-US"/>
              </w:rPr>
              <w:t>1</w:t>
            </w:r>
          </w:p>
          <w:p>
            <w:pPr>
              <w:pStyle w:val="C67"/>
              <w:shd w:fill="FFFFFF" w:val="clear"/>
              <w:spacing w:before="0" w:after="0"/>
              <w:ind w:left="4" w:right="56" w:hanging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67"/>
              <w:shd w:fill="FFFFFF" w:val="clear"/>
              <w:spacing w:before="0" w:after="0"/>
              <w:ind w:left="4" w:right="56" w:hanging="0"/>
              <w:jc w:val="center"/>
              <w:rPr/>
            </w:pPr>
            <w:r>
              <w:rPr>
                <w:rStyle w:val="C0"/>
                <w:color w:val="000000"/>
              </w:rPr>
              <w:t>20/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>Формирование представлений о понятиигоризонтальных, вертикальных и наклонных отрезков, и прямых, формирование умений находить их в окружающей обстановке и изображать на плоск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ых линий, находят в окружающей обстановке прямые в пространстве с помощью учи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ых линий, находят в окружающей обстановке прямые в пространстве и изображают на плоск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и вычитание чисел, полученных при измерении длины, массы, стоимости с преобразованием крупных мер в мелкие и наоборо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лины, массы, стоимости. Решение примеров приемами устных и письменных вычислений с преобразованием крупных мер в мелкие и нао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задачи с числами, полученными при измерении велич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при необходимости таблицу соотношения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 Преобразовывают числа, полученные при измерении с опорой на образец. 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устных и письменных вычислений с преобразованием крупных мер в мелкие и нао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. Преобразовывают числа, полученные при измерении. Решают приме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риемами устных и письменных вычислений с преобразованием крупных мер в мелкие и нао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р.=100 к., 1 ц= 100 кг, 1 м=100 см)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и вычитание чисел, полученных при измерении длины, массы с преобразованием крупных мер в мелкие и наоборо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Закрепление соотношения мер, полученных при измерении длины, массы. Решение примеров приемами устных и письменных вычислений с преобразованием крупных мер в мелкие и наобор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 т= 1000 кг, 1 кг=1000 г, 1 м=1000 мм)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умения решать задачи с числами, полученными при измерении велич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ины, массы, стоимости, времени) по наглядной схеме. Преобразовывают числа, полученные при измерении с опорой на образе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меры в столбик по образцу, складывают и вычитают числа, полученные при измерении с помощью кальку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практического содержания с мерами измерения по наглядной и словесной инструкции учи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Преобразовывают числа, полученные при изме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складывают и вычитают числа, полученные при изме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практического содержания с мерами измер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длины, массы, стоимости (все случа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Закрепление соотношения мер, полученных при измерении длины, массы, стоимости. Решение примеров приемами устных и письменных вычислений с преобразованием крупных мер в мелкие и наобор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все случаи)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задачи с числами, полученными при измерении велич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 с опорой на схему. Преобразовывают числа, полученные при измерении с опорой на образе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 по образцу, складывают и вычитают числа, полученные при измерении с помощью кальку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практического содержания с мерами измерения по наглядной и словесной инструкции учи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Преобразовывают числа, полученные при изме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складывают и вычитают числа, полученные при изме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практического содержания с мерами измер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прямых в пространств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27/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понятии «горизонтальное» положение тел, знакомство с прибором «уровень» для проверки горизонтального положения объектов в пространств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тематическую презентацию «Уровень».Проверяют горизонтально расположенные предметы, объекты при помощи уровня, с помощью учи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тематическую презентацию «Уровень».Проверяют горизонтально расположенные предметы, объекты при помощи уровн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ремен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Закрепление соотношения мер, полученных при измерении времени (1ч=60 мин, 1 мин=60 с, 1 сут=24 ч). Решение примеров приемами устных и письменных вычислений с преобразованием крупных мер в мелкие и наобор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все случаи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умения решать задачи с числами, полученными при измерении времен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ины, массы, стоимости, времени) с опорой на схемы. Преобразовывают числа, полученные при измерении с опорой на образе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меры в столбик по образцу, складывают и вычитают числа, полученные при измерении с помощью кальку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практического содержания с мерами измерения по наглядной и словесной инструкции учи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Преобразовывают числа, полученные при изме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складывают и вычитают числа, полученные при изме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практического содержания с мерами измер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емов сложения и вычитания чисел, полученных при измерении величи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задачи с числами, полученными при измерении велич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ины, массы, стоимости, времени) по схеме. Преобразовывают числа, полученные при измерении с опорой на образе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меры в столбик по образцу, складывают и вычитают числа, полученные при измерении с помощью кальку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практического содержания с мерами измерения по словесной инструкции учи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Преобразовывают числа, полученные при изме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складывают и вычитают числа, полученные при изме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практического содержания с мерами измер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емов сложения и вычитания чисел, полученных при измерении величи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задачи с числами, полученными при измерении величи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ины, массы, стоимости, времени) по наглядной схеме. Преобразовывают числа, полученные при измерении с опорой на образе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меры в столбик по образцу, складывают и вычитают числа, полученные при измерении с помощью кальку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практического содержания с мерами измерения по наглядной и словесной инструкции учи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Преобразовывают числа, полученные при изме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складывают и вычитают числа, полученные при изме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практического содержания с мерами измер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851"/>
        <w:gridCol w:w="4139"/>
        <w:gridCol w:w="2977"/>
        <w:gridCol w:w="35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и отв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обобщение представлений о понятии «горизонтальное» и «вертикальное» положение тел, ознакомление с прибором «уровень» и «отвес» для проверки вертикального и горизонтального положения объектов в простран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ют горизонтальные и вертикальные поверхности уровнем и отвесом. Делают вы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отвес. Проверяют горизонтальные и вертикальные поверхности уровнем и отвесом. Делают выводы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– 17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кновенные дроби. Получение, чтение, запись, сравнение дробей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8"/>
              <w:shd w:fill="FFFFFF" w:val="clear"/>
              <w:spacing w:before="0" w:after="0"/>
              <w:ind w:left="4" w:right="104" w:hanging="0"/>
              <w:rPr>
                <w:sz w:val="28"/>
                <w:szCs w:val="28"/>
              </w:rPr>
            </w:pPr>
            <w:r>
              <w:rPr>
                <w:rStyle w:val="C0"/>
              </w:rPr>
              <w:t>Уточнение понятий: «обыкновенная дробь», «числитель дроби», «знаменатель дроби», закрепить образование,</w:t>
            </w:r>
          </w:p>
          <w:p>
            <w:pPr>
              <w:pStyle w:val="C68"/>
              <w:shd w:fill="FFFFFF" w:val="clear"/>
              <w:spacing w:before="0" w:after="0"/>
              <w:ind w:left="4" w:right="104" w:hanging="0"/>
              <w:rPr>
                <w:sz w:val="28"/>
                <w:szCs w:val="28"/>
              </w:rPr>
            </w:pPr>
            <w:r>
              <w:rPr>
                <w:rStyle w:val="C0"/>
              </w:rPr>
              <w:t>Уточнение понятий: «обыкновенная дробь», «числитель дроби», «знаменатель дроби», закрепить образование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быкновенной дроби, числителе и знаменателе дроби закреплять  образование, чтение и запись обыкновенных дробей.                  Повторение способы сравнения обыкновенных дробей с одинаковыми числителями и знамен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обыкновен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. Сравнивают дроби с одинаковыми числителями и знамен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обыкновен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. Сравнивают дроби с одинаковыми числителями и знаменател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меша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C349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>Ознакомление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 xml:space="preserve"> со смешанным числом, получение, чтение, запись смешанных чисел. </w:t>
            </w:r>
            <w:r>
              <w:rPr>
                <w:rStyle w:val="C0"/>
                <w:rFonts w:cs="Times New Roman" w:ascii="Times New Roman" w:hAnsi="Times New Roman"/>
                <w:sz w:val="24"/>
              </w:rPr>
              <w:t>Дифференциация смешанного числа и обыкновенной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получают и записывают смешанные чис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получают и записывают смешанные числа. Изображают смешанные числа на рисун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прави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я смешан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 смешанные числа, дроби с одинаковыми знаменателями, числителями, и с единиц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 дроби с одинаковыми знаменателями, числителями, и с единиц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, брус,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1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знаний о геометрических телах: куб, брус, шар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лоскостных и объемных геометрических фиг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геометрические т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, брус, шар»,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предметы окружающего мира, имеющие форму куба, шара, бр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геометрические т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, брус, шар», называют предметы окружающего мира, имеющие форму куба, шара, бру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 свойством дроби выражение дроби в более мелких долях, выполнение сокращения дроб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роби в более мелких долях, выполняют сокращение дробей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дроби в более мелких долях, выполняют со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ание обыкновен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неправильной дроби в смешанное число, выражение дроби в более крупных долях. Решение арифметических задач с обыкновенными дроб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преобразовывают неправильные дроби, выражают дроби в более крупных долях, решают арифметические задачи с обыкновенными дроб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неправильные дроби, выражают дроби в более крупных долях, решают арифметические задачи с обыкновенными дроб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асти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й части от числа. Решение задач на нахождение одной части от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находят часть от числа, решают задачи на нахождение одной части от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асть от числа, решают задачи на нахождение одной части от чис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 элементами куба: грань, ребро, вершина; их свой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элементы куба: грань, ребро, вер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элементы куба: грань, ребро, вершина, называют их сво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обыкновен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ов преобразования обыкновенных дробей, выражение дроби в более мелких, более крупных долях, решение арифметических задач с обыкновенными дроб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неправильные дроби, выражают дроби в более мелких, более крупных долях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с обыкновенными дроб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неправильные дроби, выражают дроби в более мелких, более крупных д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с обыкновенными дроб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скольких частей от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. Решение задач на нахождение нескольких частей от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находят несколько частей от числа, решают задачи на нахождение нескольких частей от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есколько частей от числа, решают задачи на нахождение нескольких частей от чис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 №3 по теме «Обыкновенные 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ыкновенные дроб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Сложение обыкновен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полнение работы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 сложения обыкновенных дробей с одинаковыми знаменателям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задачи с обыкновенными дроб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обыкновенные дроби с одинаковыми знаменателями, решают задачи на сложение обыкнове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обыкновенные дроби с одинаковыми знаменателями, решают задачи с обыкновенными дроб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851"/>
        <w:gridCol w:w="854"/>
        <w:gridCol w:w="3310"/>
        <w:gridCol w:w="53"/>
        <w:gridCol w:w="3193"/>
        <w:gridCol w:w="28"/>
        <w:gridCol w:w="3222"/>
      </w:tblGrid>
      <w:tr>
        <w:trPr>
          <w:trHeight w:val="17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элементами бруса: грань, ребро, вершина; их свойства – выделение противоположных, смежных граней брус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элементы бруса: грань, ребро, верши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элементы бруса: грань, ребро, вершина, называют их свойства. Выделяют противоположные и смежные грани бруса</w:t>
            </w:r>
          </w:p>
        </w:tc>
      </w:tr>
      <w:tr>
        <w:trPr>
          <w:trHeight w:val="70" w:hRule="atLeast"/>
        </w:trPr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обыкновен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 вычитания обыкновенных дробей с одинаковыми знаменателям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задачи с обыкновенными дробями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ют обыкновенные дроби с одинаковыми знаменателями, решают задачи с обыкновенными дробями по наглядной и словесной инструкции учител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ют обыкновенные дроби с одинаковыми знаменателями, решают задачи с обыкновенными дробями</w:t>
            </w:r>
          </w:p>
        </w:tc>
      </w:tr>
      <w:tr>
        <w:trPr>
          <w:trHeight w:val="70" w:hRule="atLeast"/>
        </w:trPr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2 четверть- 31 ча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ры на сложение и вычитание обыкновенных дробей (без преобразования результата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 и вычитают обыкновенные дроби с одинаковыми знаменателями, решают задачи с обыкновенными дробями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ют и вычитают обыкновенные дроби с одинаковыми знаменателями, решают задачи с обыкновенными дробями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 Свойство гр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/0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противоположных, смежных граней куб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противоположные и смежные грани куба по образц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противоположные и смежные грани куб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с приемами сложения и вычитания смешанных чисел (без преобразования результата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, изображают схематический рисунок смешанного числа, с опорой на образец. Выполняют сложение и вычитание смешанных чис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без преобразования результата) по наглядной и словесной и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, изображают схематический рисунок смешанного числа. Выполняют сложение и вычитание смешанных чис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без преобразования результат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примеры сложения и вычитания смешанных чисел (с преобразованием результата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, изображают схематический рисунок смешанного числа, с опорой на образец. Выполняют сложение и вычитание смешанных чисе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наглядной и словесной и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, изображают схематический рисунок смешанного числа. Выполняют сложение и вычитание смешанных чис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 преобразованием результат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читание смешанного числа из цел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 вычитания смешанного числа из целого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со смешанными числами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, изображают схематический рисунок смешанного числа, с опорой на образец. Выполняют сложение и вычитание смешанных чисел, решают арифметические задачи практического содержания со смешанными числам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, изображают схематический рисунок смешанного числа. Выполняют сложение и вычитание смешанных чисел, решают арифметические задачи практического содержания со смешанными числа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ус. Элементы бр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ребер, гр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/0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названий элементов бруса: грань, ребро, вершина; их свойства. – выделение противоположных, смежных граней бруса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противоположные и смежные грани бруса по образц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противоположные и смежные грани брус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сложения и вычитания смешанных чисел (с преобразованием результата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ложение и вычитание смешанных чис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без преобразования результа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шают арифметические задачи практического содержания со смешанными числ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смешанных чисел (с преобразованием результата), решают арифметические задачи практического содержания со смешанными числа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 за 1 полугодие по теме: «Сложение и вычитание обыкновенных дроб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жение и вычитание обыкновенных дробей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. Время. Расстояние – 5 часов</w:t>
            </w:r>
          </w:p>
        </w:tc>
      </w:tr>
      <w:tr>
        <w:trPr>
          <w:trHeight w:val="31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рость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стые арифметические задачи на нахождение расстоя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полнение работы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с величинами: «скорость», «время», «расстоя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зависимости между величинами (скорость, время, расстоян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простых арифметических задач на нахождение расстоя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ют зависимость между скоростью, временем, расстояние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задачи на нахождение расстоя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ют зависимость между скоростью, временем, расстоя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на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 брус. Элементы и их сво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0/0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епление понятий об элементах куба, бруса: грань, ребро, вершина; их свойст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противоположных, смежных граней куба, брус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противоположные и смежные грани бруса по образц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противоположные и смежные грани бруса, куба. Называют их элемен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стые арифметические задачи на нахождение скор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C10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04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0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</w:rPr>
              <w:t xml:space="preserve">Понимание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>зависимости</w:t>
            </w:r>
            <w:r>
              <w:rPr>
                <w:rStyle w:val="C54"/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</w:rPr>
              <w:t xml:space="preserve">между величинами (скорость, время, расстояние). Решение простых арифметических задач </w:t>
            </w:r>
            <w:r>
              <w:rPr>
                <w:rStyle w:val="C0"/>
                <w:rFonts w:cs="Times New Roman" w:ascii="Times New Roman" w:hAnsi="Times New Roman"/>
                <w:sz w:val="24"/>
              </w:rPr>
              <w:t xml:space="preserve">на нахождение скорости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ависимость между скоростью, временем, рас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ают простые арифметические задачи на нахождение скорости, расстоя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тые арифметические задачи на нахождение ско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ависимость между скоростью, временем, расстояние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стые арифметические задачи на нахождение време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/0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нахождение времен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задачи на нахождение време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времен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ставных задач на встречное движ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чертежом к задаче на движ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встречное движени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чертеж, к составной задаче на встречное движение под руководством учителя. Решают составные задачи на встречное движение (при помощи учителя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чертеж к составной задаче на встреч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на встречное движ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 1:2, 1: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70AD4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70AD4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  <w:lang w:eastAsia="en-US"/>
              </w:rPr>
              <w:t>6/0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сштабе.  Изображение длины и ширины предметов с помощью отрезков в масштабе. Выполнение построения прямоугольника в масштаб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длину и ширину предметов с помощью отрезков в масштабе по наглядной инструкции педагога. Выполняют построение прямоугольника в масштабе с помощью учи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длину и ширину предметов с помощью отрезков в масштабе. Выполняют построение прямоугольника в масштаб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дачи на встречное движение по чертежу. Самостоятельная работа. «Скорость. Время. Расстоян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дачи на встречное движение по чертежу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 обучающихся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корость. Время. Расстояние»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встречное движение по чертежу при помощи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остоятельной работы. Понимают инструкцию к учебному заданию. Принимают помощь учи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решают задачи на встречное движение по чертеж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остоятельной работы. Понимают инструкцию к учебному зада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1"/>
        <w:gridCol w:w="763"/>
        <w:gridCol w:w="3390"/>
        <w:gridCol w:w="2965"/>
        <w:gridCol w:w="278"/>
        <w:gridCol w:w="3246"/>
      </w:tblGrid>
      <w:tr>
        <w:trPr/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многозначных чисел на однозначное число и круглые десятки – 24 часов</w:t>
            </w:r>
          </w:p>
        </w:tc>
      </w:tr>
      <w:tr>
        <w:trPr>
          <w:trHeight w:val="36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етырехзначных чисел на однозначное чис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множения четырехзначных чисел на однозначное число приемами устных вычислений. Ознакомление с алгоритмом письменного умножения полных четырехзначных чисел на одно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: «Почему простые задачи?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полных трехзначных чисел приемами письменных вычислений, умножение полных четырехзначных чисел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по данной теме по наглядной и словесной инструкции учи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четырехзначных чисел на однозначное число приемами устных вычислений. Выполняют умножение четырехзначных чисел на однозначное число приемами письмен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 1:10, 1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расстояния между объектами с помощью масштаб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«кармана» в масштабе 1: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 расстояние между объектами с помощью масштаба, выполняют чертёж «кармана» в масштабе 1:10, с помощью учи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стояние между объектами с помощью масштаба, выполняют чертёж «кармана» в масштабе 1:10 по образц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еполных многозначных чисел на однозначное чис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простые задачи арифметического содержа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е непол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приемами письменных вычислений,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арифметические задач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ое умножение неполных четырехзначных чисел на однозначное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еполных четырехзначных чисел на однозначное чис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ать примеры на умножение неполных четырехзначных чисел на однозначное числ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ать составные задачи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уются таблицей умножения, записывают примеры в стр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е непол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приемами письменных вычислений,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арифметические задачи практического содержания по данной теме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умн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на однозначное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непол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приемами письменных вычислений (с записью примера в столб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по данной т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ействий в выражениях без скоб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с приемом решения сложных примеров, содержащих действия разных ступеней (выражения без скобок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числовых выражений по порядку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умножения и деления двумя способами (проверка умножения умножением и делением, и проверка деления умножением и делением), с помощью калькулято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числовых выражений по порядку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умножения и деления двумя способами (проверка умножения умножением и делением, и проверка деления умножением и деление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1000; 1: 1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масштаб». Закрепление умения изображать фигуры в указанном масштабе, вычисление масштаба изображённых фигу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фигуры в указанном масштабе, вычисляют масштаб с помощью учи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фигуры в указанном масштабе, вычисляют масшта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многозначных чисел на круглые десят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алгоритмом умножения многозначных чисел на круглые десят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арифметические задачи практического содержа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руглые дес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письменных вычислений с опорой на таблицу умножения,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по условию, задачи содержатся круглые числа по наглядной и словесной инструкции учи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алгоритм умн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на однозначное число, в которых по условию задачи содержатся круглые чис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 «Умножение многозначных чисел на однозначное число и круглые десят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ожение многозначных чисел на однозначное число и круглые десятки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 и закрепление темы «Умножение многозначных чисел на однозначное число и круглые десят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ения сложных приме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щих действия разных ступеней (выражения без скобок). Закрепление умения решать арифметические задачи практического содерж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примеры по алгоритму действий умножения многозначных чисел на круглые десятк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рядок действий выражений без ско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умножения и деления двумя способами (проверка умножения умножением и делением, и проверка деления умножением и делением), с помощью калькулятора. Решают простые арифметические задачи практического содержания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руглые дес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письменных вычислений, с помощью калькулятора (с записью примера в строчку)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ят порядок действий выражений без скобок. Выполняют проверку умножения и деления двумя способами (проверка умножения умножением и делением, и проверка деления умножением и деление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алгоритм умн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на однозначное число, в которых по условию задачи содержатся кругл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ьники. Периметр четырехуголь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нятий: четырехугольник, прямоугольник, закрепить существенные признаки прямоуголь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нахождения периметра прямоугольник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различные виды четырехугольников с опорой на образец. Выполняют построение геометрических фигур, находят их периметр по правилу, наглядной и словесной инструкции учи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четырёхугольников. Выполняют построение геометрических фигур, находят их перим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ение многозначных чисел на однозначное число без перехода через разря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деления многозначных чисел на однозначное число без перехода через разря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репление умения решать арифметические задачи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алгоритм 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значных чисел на однозна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с опорой на образец. Выполняют деление многозначных чисел на однозначное число с переходом через разряд, с помощью калькулятора (с записью примера в строчку). Решают простые арифметические задачи на кратное и разностное сравнение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ерехода через разряд. Выполняют деление многозначных чисел на однозначное число без перехода через разряд, (с записью примера в столбик). Решают простые арифметические задачи на кратное и разностное сравн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значных чисел на однозначное с переходом через разря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деления многозначных чисел на однозначное число с переходом через разря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х чисел на однозна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разряд с опорой на образец «Делимое, делитель, частное». Выполняют деление многозначных чисел на однозначное число с переходом через разряд,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кратное и разностное сравнение инструкции учи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аблицу умножения 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разряд. Выполняют деление многозначных чисел на однозначное число с переходом через разряд, (с записью примера в столбик). Решают простые арифметические задачи на кратное и разностное срав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полных многозначных чисел на однозначное число с переходом через разряд (высший разряд делимого меньше делител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деления многозначных чисел на однозначное число. Отработка его на случа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полных многозначных чисел на однозначное число с одним переходом через разря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арифметические задачи практического содержа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х чисел на однознач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разряд, с опорой на образец «Делимое, делитель, частное». Выполняют деление полных многозначных чисел на однозначное число с переходом через разряд,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по данной теме по опорной схеме и словесной инструкции учи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разряд. Выполняют деление полных многозначных чисел на однозначное число с переходом через разряд, (с записью примера в столбик). Решают простые арифметические задачи практического содержания по данной т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 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троить прямоугольник по заданным длинам сторон, нахождение его периметр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а с помощью педагога, находят его периметр по правил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а, находят его перим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полных многозначных чисел на однозначное число с переходами в двух разряда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деления многозначных чисел  на однозначное число на случаях с двумя переходами через разря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х чисел на однозна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разряд с опорой на образец «Делимое, делитель, частное». Выполняют деление полных многозначных чисел на однозначное число с двумя переходами через разряд, с помощью калькулятора (с записью примера в строчку)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аблицу умножения 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разряд. Выполняют деление полных многозначных чисел на однозначное число с двумя переходами через разряд, (с записью примера в столбик). Решают составные арифметические задачи в 2-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полных многозначных чисел на однозначное число спереходами в двух разряд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еления многозначных чисел  на однозначное число на случаях с двумя переходами через разря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арифметические задачи практического содерж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х чисел на однозна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разряд с опорой на образец «Делимое, делитель, частное». Выполняют деление полных многозначных чисел на однозначное число с переходом через разряд,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по данной теме по опорной схеме и словесной инструкции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аблицу умножения 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вумя переходами через разряд. Выполняют деление полных многозначных чисел на однозначное число с переходом через разряд, (с записью примера в столбик). Решают простые арифметические задачи практического содержания по данной т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полных многозначных чисел на однозначное число с переходом через разряд (когда в частом получаются нули в середине или на конц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лениеммногозначных чисел на однозначное число с переходом через разряд, когда в частном получаются нули в середине или на конц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х чисел на однознач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ходом через разряд, с опорой на образец «Делимое, делитель, частное». Выполняют деление полных многозначных чисел на однозначное число с переходом через разряд, с помощью калькулятора (с записью примера в строчку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 числ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разряд. Выполняют деление полных многозначных чисел на однозначное число с переходом через разряд, (с записью примера в столбик). Решают составные арифметические задача в 2-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ллельные прям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ное положение прямых линий на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2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знаний по теме «Взаимное положение прямых линий на плоскост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ьных прямых линий с помощью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ьных прямых ли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ение полных многозначных чисел на однозначное число  (когда в частом получаются нули в середине или на конце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ёма деления многозначных чисел на однозначное число, когда в частном получаются нули в середине или на конц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значных чисел на однозна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образец </w:t>
              <w:br/>
              <w:t>Выполняют деление полных многозначных чисел на однозначное число с переходом через разряд, с помощью калькулятора (с записью примера в строчку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алгорит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 числ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разряд. Выполняют деление полных многозначных чисел на однозначное число с переходом через разряд, (с записью примера в столб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ления умножени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оводить проверку деления умножение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в 2-3 действия по краткой запис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роверку деления умножением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простые арифметические задачи по крат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роверку деления умн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о краткой запис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и умножение многозначных чисел на однозначное число с переходом через разряд (все случа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ножения и деления многозначных чисел на однозначное чис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реходом через разряд (все случа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и деление многозначных чисел на однозначное число с переходом через разряд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правило письменного умножения и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 числ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множение и деление многозначных чисел на однозначное число (все случаи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иний. Взаимное положение прямых линий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9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построение пересекающихся и непересекающиеся прямых линий, перпендикулярных и параллельных прямых линий с помощью чертежного угольн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ересекающихся и непересекающиеся прямых линий, перпендикулярных прямых линий, с помощью чертежного угольника, с опорой на образец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ересекающихся и непересекающиеся прямых линий, перпендикулярных прямых линий, с помощью чертежного уголь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3 четвер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находить дроби от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задачи на нахождение одной или нескольких частей от чи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алгоритм нахождения дроби от числа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робь от числа</w:t>
              <w:br/>
              <w:t xml:space="preserve"> Решают задачи на нахождение одной или нескольких частей от числа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о нахождения дроби от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робь от числа, решают задачи на нахождение одной или нескольких частей от числа</w:t>
            </w:r>
          </w:p>
        </w:tc>
      </w:tr>
      <w:tr>
        <w:trPr/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3 четверть -39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ение и умножение многозначных чисел на однозначное число (все случаи). Порядок действ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ать примеры на умножение и деление многозначных чисел на однозначное число. Закрепление вычислительных навыков решения примеров на порядок действ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и деление многозначных чисел на однозначное число. Решают простые арифметические задачи практического содержания по данной теме по опорной схеме и словесной инструкции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умножения и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яют умножение и деление многозначных чисел на однозначное число (с записью примера в столбик). Решают составные арифметические задачи в 2-3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метр треугольника, прямоугольника, квадр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/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епление знаний о геометрических фигурах: треугольник, прямоугольник, квадрат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умения строи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заданным длинам сторон, нахождение периметра геометрических фигу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: треугольник, прямоугольник, квадрат с опорой на образец. Выполняют построение геометрических фигур по заданным длинам сторон, находят периметр геометрических фигур по наглядной и словесной инструкции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: треугольник, прямоугольник, квадрат. Выполняют построение геометрических фигур по заданным длинам сторон, находят периметр геометрических фигу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и умножение многозначных чисел на однозначное число (все случаи). Порядок действий с переходом через разря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умножения и деления многозначных чисел на однозначное числ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крепление умения решать арифметические задачи практического содерж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и деление многозначных чисел на однозначное число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по данной теме по опорной схеме и словесной инструкции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я и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разряд. Выполняют умножение деление многозначных чисел на однозначное число (с записью примера в столбик). Решают арифметические задачи практического содержания по данной т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и умножение многозначных чисел на однозначное число (все случаи). Порядок действий с переходом через разря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умножения и деления многозначных чисел на однозначное числ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арифметические задачи практического содерж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и деление многозначных чисел на однозначное число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по данной теме по опорной схеме и словесной инструкции 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я и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 чисел на однозна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разряд. Выполняют умножение деление многозначных чисел на однозначное число (с записью примера в столбик). Решают арифметические задачи практического содержания по данной т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четырехзначных чисел на круглые десят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деления многозначных чисел на круглые десятк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ка деления умноже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арифметические задачи практического содерж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ление чисел в пределах 10 000 на круглые десятки приемами письменных вычислений, с помощью калькулятора. Выполняют проверку умнож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рифметические задачи практического содержания по наглядной и словесной и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еление чисел в пределах 10 000 на круглые десятки приемами письменных вычислений. Выполняют проверку умно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ифметические задачи практического содерж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е прямые. Построение параллельных прямых ли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ллельные прямы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: ||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построение параллельных прямых линий с помощью линейки и чертежного угольн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ьных прямых линий с помощью линейки и чертежного угольника по образцу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араллельных прямых линий с помощью линейки и чертежного уголь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5"/>
        <w:gridCol w:w="8"/>
        <w:gridCol w:w="763"/>
        <w:gridCol w:w="45"/>
        <w:gridCol w:w="3340"/>
        <w:gridCol w:w="29"/>
        <w:gridCol w:w="2937"/>
        <w:gridCol w:w="18"/>
        <w:gridCol w:w="35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 деления четырехзначных чисел с остатком.  Проверка д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ножение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на деления с остатком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с остатком в пределах 10 000 с последующей проверкой, решают арифметические задачи на деление с остатком по наглядной и словесной инструкции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с остатком в пределах 10 000 с последующей прове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на деление с остат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6 по теме «Деление многозначных чисел на однозначное число с переходом через разря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ение многозначных чисел на однозначное число с переходом через разряд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20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 000 000 (повторение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стной и письменной нумерации чис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елах 1 000 000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ют и сравнивают числа в пределах 10 00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т, присчитывают, отсчитывают различные разрядные единицы в пределах 10 000, с опорой на образе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и сравнивают числа в пределах 1 000 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т, присчитывают, отсчитывают различные разрядные единицы в пределах 1 0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квадрата и прямоугольни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6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построение квадрата, прямоугольника, (проводить в них высоту)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квадрата, прямоугольника, проводят в них высоту с помощью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квадрата, прямоугольника, проводят в них высот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в пределах 1 000 000 с переходом через разряд (повторение)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ёмов сложения и выч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 в пределах 1 000 000 с переходом через разря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арифметические задачи практического содержа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исьменные вычисления, действия сложения и вычитания с переходом через разряд, с помощью кальку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и составные задачи практического содержания по наглядной и словесной инструкции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исьменные вычисления, действия сложения и вычитания с переходом через разр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 практического содерж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известного слагаемого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 правила нахождения неизвестных компонентов. Закрепление решения примеров на основе связи суммы и слагаемы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я решать простые и составные задач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неизвестного компонента слагаемого по опорной схеме. Находят неизвестные компоненты слагаемого, по наглядной таблице, записывают уравнение, проводят проверку. Решают задачи на нахождение неизвестного компонента слагаемого, по наглядной и словесной инструкции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неизвестного компонента слагаемого. Находят неизвестные компоненты слагаемого, решают задачи на нахождение неизвестного компонента слагаемого. Записывают уравнение, проводят проверку. Выполняют схематичный рисунок к задаче. Делают краткую запись к задач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уменьшаемо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ема нахождения неизвестного уменьшаемог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я решать простые и составные задач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неизвестного компонента уменьшаемого, по опорной схеме. Находят неизвестные компоненты уменьшаемого, по наглядной таблице, записывают и решают уравнение, проводят проверку. Решают задачи на нахождение уменьшаемого, по наглядной и словесной инструкции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уменьшаемого. Решают задачи на нахождение неизвестного  уменьшаемого. Записывают и решают уравнение, проводят проверку. Выполняют схематичный рисунок к задаче. Делают краткую запись к задач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. Построение перпендикулярных прямых лини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ерпендикулярных прямых линиях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ерпендикулярных прямых линий, находят в окружающей обстановке прямые в пространстве с помощью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ерпендикулярных прямых линий, находят в окружающей обстановке прямые в пространстве и изображают на плоск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вычитаемог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ема нахождения неизвестного вычитаемого.</w:t>
            </w:r>
            <w:r>
              <w:rPr>
                <w:rStyle w:val="C54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я решать простые и составные задач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неизвестного вычитаемого, по опорной схеме. Находят вычитаемое, по наглядной таблице, записывают уравнение, проводят проверку. Решают задачи на нахождение вычитаемого, по наглядной и словесной инструкции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вычитаемого. Решают задачи на нахождение вычитаемого. Записывают уравнение, проводят проверку. Выполняют схематичный рисунок к задаче. Делают краткую запись к задач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неизвестных компонентов сложения и вычитани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нахождения неизвестных компонентов сложения и вычит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я решать простые и составные задачи по схематичному рисунку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неизвестных компонентов сложения и вычитания, по опорной схеме. Находят неизвестные компоненты сложения и вычитания, по наглядной таблице, записывают уравнение, проводят проверку. Решают задачи на нахождение неизвестных компонентов, по наглядной и словесной инструкции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алгоритм нахождения неизвестных компонентов сложения и вычитания. Находят неизвестные компоненты слагаемого и вычитаемого, записывают уравнение, проводят проверку. Решают задачи на нахождение неизвестных компонентов. Выполняют схематичный рисунок к задаче. Делают краткую запись к задач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ых чисел на однозначное числ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решать примеры на умножение многозначных чисел на однозначное число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простые арифметические задач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уются таблицей умножения, записывают примеры в стр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приемами письменных вычислений, с помощью калькулятора (с записью примера в строч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о данной теме по наглядной и словесной инструкции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алгоритм умн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на однозначное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мн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приемами письменных вычислений (с записью примера в столб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о данной те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треугольника, прямоугольника, квадрат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построение квадрата, прямоугольника, нахождение периметр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остроение квадрата, прямоугольника по образцу. Находят его периметр по формул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квадрата, прямоугольника, находят его перим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многозначных чисел на круглые десят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примеры на деление многозначных чисел на круглые десят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умения решать арифметические задачи практического содержа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чисел в пределах 10 000 на круглые десятки приемами письменных вычислений, с помощью калькуля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рифметические задачи практического содержания по наглядной и словесной и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и деление чисел в пределах 10 000 на круглые десятки приемами письм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ифметические задачи практического содерж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многозначных чисел на однозначное число, круглые десятк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примеры на умножение и деление многозначных чисел на однозначное число и круглые деся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крепление умения решать арифметические задачи практического содержа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и деление чисел в пределах 10 000 на однозначное число, круглые десятки приемами письменных вычис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лькуля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рифметические задачи практического содержания по наглядной и словесной и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и деление чисел в пределах 10 000 на однозначное число, круглые десятки приемами письм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ифметические задачи практического содерж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7 по теме «Действия с целыми числами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 обучающихся по тем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ействия с целыми числами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треугольника, прямоугольника,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построения квадрата, прямоугольника, нахождение периметр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квадрата, прямоугольника по образцу. Находят его периметр по формул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квадрата, прямоугольника, находят его перим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стречное движени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задачи по схематичным чертежам, рисункам, решение составных задач на встречное движени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хематические чертежи, решают составные задачи на встречное движение по наглядной и словесной инструкции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хематические чертежи, решают составные задачи на встречное движ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чисел на несколько единиц и в несколько раз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задачи на уменьшение и увеличение чисел на несколько единиц и в несколько ра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чисел на несколько единиц и в несколько раз по наглядной и словесной и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чисел на несколько единиц и в несколько р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чисел, полученных при измерении мерами длинами, массы, стоимост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умения преобразовывать числа, полученные при измерен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рами длинами, массы, стоим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простые и составные задачи практического содержания с мерами измере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таблицей мер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, преобразовывают числа, полученные при измерении, 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задачи практического содержания с мерами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, умеют преобразовывать числа, полученные при измер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 практического содержания с мерами изме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квадрата и прямоугольник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ения построения квадрата, прямоугольника, проводить в них высоту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квадрата, прямоугольника по образцу. Проводят в них высоту по образц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квадрата, прямоугольника, проводят в них выс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двумя единицами длины, массы, стоимости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р измерения. Закрепление приёмов решения примеров на сложение и вычитание чисел, полученных при измер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умя единицами изме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умения решать простые и составные задачи практического содержания с мерами измере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я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длины, массы, стоимости, времени) по наглядной схеме. Преобразовывают числа, полученные при измерении с опорой на образе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меры в столбик по образцу, складывают и вычитают числа, полученные при измерении с помощью кальку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практического содержания с мерами измерения по наглядной и словесной инструкции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ы, массы, стоимости, времени). Преобразовывают числа, полученные при измер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складывают и вычитают числа, полученные при изме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с мерами изме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 № 8 «Все действия в пределах 10 000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действия в пределах 10 000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. Принимают помощь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 Понимают инструкцию к учебному зад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прямоуголь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остроения прямоугольника по заданным длинам сторон, находить его перимет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остроение прямоугольника по заданным длинам сторон по наглядной и словесной инструкции учител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а по заданным длинам сторон</w:t>
            </w:r>
          </w:p>
        </w:tc>
      </w:tr>
      <w:tr>
        <w:trPr/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4 четверть-30 часов</w:t>
            </w:r>
          </w:p>
        </w:tc>
      </w:tr>
      <w:tr>
        <w:trPr/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 -  132 час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6"/>
      <w:szCs w:val="26"/>
      <w:u w:val="none"/>
      <w:lang w:val="ru-RU" w:bidi="ar-SA"/>
    </w:rPr>
  </w:style>
  <w:style w:type="character" w:styleId="C0">
    <w:name w:val="c0"/>
    <w:basedOn w:val="Style12"/>
    <w:qFormat/>
    <w:rPr/>
  </w:style>
  <w:style w:type="character" w:styleId="C54">
    <w:name w:val="c54"/>
    <w:basedOn w:val="Style12"/>
    <w:qFormat/>
    <w:rPr/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2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Название Знак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2">
    <w:name w:val="c5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5:00Z</dcterms:created>
  <dc:creator>Каюк Анатолий</dc:creator>
  <dc:description/>
  <cp:keywords/>
  <dc:language>en-US</dc:language>
  <cp:lastModifiedBy>1</cp:lastModifiedBy>
  <cp:lastPrinted>2023-05-23T19:41:00Z</cp:lastPrinted>
  <dcterms:modified xsi:type="dcterms:W3CDTF">2024-08-29T14:51:00Z</dcterms:modified>
  <cp:revision>4</cp:revision>
  <dc:subject/>
  <dc:title/>
</cp:coreProperties>
</file>