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урунтаевская  специальная  (коррекционная)  общеобразовательная  школа – интернат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color w:val="000000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lang w:eastAsia="ru-RU"/>
        </w:rPr>
        <w:t xml:space="preserve">РАССМОТРЕНА:     </w:t>
        <w:tab/>
      </w:r>
      <w:r>
        <w:rPr>
          <w:rFonts w:eastAsia="Times New Roman" w:cs="TimesNewRomanPSMT;Times New Roman" w:ascii="TimesNewRomanPSMT;Times New Roman" w:hAnsi="TimesNewRomanPSMT;Times New Roman"/>
          <w:b/>
          <w:color w:val="000000"/>
          <w:sz w:val="32"/>
          <w:szCs w:val="32"/>
          <w:lang w:eastAsia="ru-RU"/>
        </w:rPr>
        <w:t>Согласовано: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lang w:eastAsia="ru-RU"/>
        </w:rPr>
        <w:t xml:space="preserve">    </w:t>
        <w:tab/>
        <w:tab/>
        <w:tab/>
        <w:t xml:space="preserve">  </w:t>
      </w:r>
      <w:r>
        <w:rPr>
          <w:rFonts w:eastAsia="Times New Roman" w:cs="TimesNewRomanPSMT;Times New Roman" w:ascii="TimesNewRomanPSMT;Times New Roman" w:hAnsi="TimesNewRomanPSMT;Times New Roman"/>
          <w:b/>
          <w:color w:val="000000"/>
          <w:sz w:val="32"/>
          <w:szCs w:val="32"/>
          <w:lang w:eastAsia="ru-RU"/>
        </w:rPr>
        <w:t>Утверждаю:</w:t>
        <w:br/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lang w:eastAsia="ru-RU"/>
        </w:rPr>
        <w:t xml:space="preserve">на МО учителей </w:t>
        <w:tab/>
        <w:tab/>
        <w:t xml:space="preserve">  зам.директора по УР</w:t>
        <w:tab/>
        <w:tab/>
        <w:t xml:space="preserve"> директор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lang w:eastAsia="ru-RU"/>
        </w:rPr>
        <w:t>«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lang w:eastAsia="ru-RU"/>
        </w:rPr>
        <w:t xml:space="preserve">Турунтаевская </w:t>
      </w:r>
    </w:p>
    <w:p>
      <w:pPr>
        <w:pStyle w:val="Normal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>нач.кл.и математики</w:t>
        <w:tab/>
        <w:tab/>
        <w:tab/>
        <w:tab/>
        <w:tab/>
        <w:tab/>
        <w:tab/>
        <w:t xml:space="preserve">  СКОШИ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>»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ab/>
        <w:br/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lang w:eastAsia="ru-RU"/>
        </w:rPr>
        <w:t>Протокол №1</w:t>
        <w:tab/>
        <w:tab/>
        <w:tab/>
        <w:t>___________/Н.Б Савельева/           ___________/ Е.В. Хамуева /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lang w:eastAsia="ru-RU"/>
        </w:rPr>
        <w:t xml:space="preserve">от «30» августа 2024 г.      </w:t>
        <w:tab/>
        <w:t xml:space="preserve">   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lang w:eastAsia="ru-RU"/>
        </w:rPr>
        <w:t>«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lang w:eastAsia="ru-RU"/>
        </w:rPr>
        <w:t>02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lang w:eastAsia="ru-RU"/>
        </w:rPr>
        <w:t>»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lang w:eastAsia="ru-RU"/>
        </w:rPr>
        <w:t xml:space="preserve"> сентября 2024г.          Приказ №___от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lang w:eastAsia="ru-RU"/>
        </w:rPr>
        <w:t>«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lang w:eastAsia="ru-RU"/>
        </w:rPr>
        <w:t>__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lang w:eastAsia="ru-RU"/>
        </w:rPr>
        <w:t>»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lang w:eastAsia="ru-RU"/>
        </w:rPr>
        <w:t xml:space="preserve">____2024г </w:t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color w:val="000000"/>
          <w:sz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lang w:eastAsia="ru-RU"/>
        </w:rPr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color w:val="000000"/>
          <w:sz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  <w:lang w:eastAsia="ru-RU"/>
        </w:rPr>
        <w:t>РАБОЧАЯ ПРОГРАММА ОБЩЕГО ОБРАЗОВАНИЯ</w:t>
      </w:r>
    </w:p>
    <w:p>
      <w:pPr>
        <w:pStyle w:val="Normal"/>
        <w:ind w:left="1416" w:hanging="0"/>
        <w:rPr/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  <w:lang w:eastAsia="ru-RU"/>
        </w:rPr>
        <w:t>для обучающихся</w:t>
      </w:r>
      <w:r>
        <w:rPr>
          <w:rFonts w:eastAsia="Times New Roman" w:cs="TimesNewRomanPS-BoldMT;Times New Roman" w:ascii="TimesNewRomanPS-BoldMT;Times New Roman" w:hAnsi="TimesNewRomanPS-BoldMT;Times New Roman"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  <w:lang w:eastAsia="ru-RU"/>
        </w:rPr>
        <w:t>с умственной отсталостью</w:t>
      </w:r>
      <w:r>
        <w:rPr>
          <w:rFonts w:eastAsia="Times New Roman" w:cs="TimesNewRomanPS-BoldMT;Times New Roman" w:ascii="TimesNewRomanPS-BoldMT;Times New Roman" w:hAnsi="TimesNewRomanPS-BoldMT;Times New Roman"/>
          <w:bCs/>
          <w:color w:val="000000"/>
          <w:sz w:val="24"/>
          <w:szCs w:val="24"/>
          <w:lang w:eastAsia="ru-RU"/>
        </w:rPr>
        <w:t xml:space="preserve"> </w:t>
        <w:tab/>
        <w:tab/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  <w:lang w:eastAsia="ru-RU"/>
        </w:rPr>
        <w:t>(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  <w:lang w:eastAsia="ru-RU"/>
        </w:rPr>
        <w:t>интеллектуальными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  <w:lang w:eastAsia="ru-RU"/>
        </w:rPr>
        <w:t xml:space="preserve"> нарушениями)</w:t>
        <w:br/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  <w:t xml:space="preserve">                                           вариант 1</w:t>
      </w:r>
    </w:p>
    <w:p>
      <w:pPr>
        <w:pStyle w:val="Normal"/>
        <w:ind w:left="708" w:hanging="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lang w:eastAsia="ru-RU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  <w:t xml:space="preserve">                       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  <w:t xml:space="preserve">по учебному предмету 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  <w:t>«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  <w:t xml:space="preserve"> Математика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  <w:t>»</w:t>
      </w:r>
    </w:p>
    <w:p>
      <w:pPr>
        <w:pStyle w:val="Normal"/>
        <w:ind w:left="708" w:hanging="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  <w:tab/>
        <w:tab/>
        <w:tab/>
        <w:t xml:space="preserve">             ( для 5 класса)</w:t>
      </w:r>
    </w:p>
    <w:p>
      <w:pPr>
        <w:pStyle w:val="Normal"/>
        <w:ind w:left="708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lang w:eastAsia="ru-RU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  <w:t xml:space="preserve">                                   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  <w:t>на 2024- 2025 учебный год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Составил: Кащеев Николай Александрович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учитель математики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     с.Турунтаево  2024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ГЛАВЛ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4412875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412875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ДЕРЖАНИЕ ОБУЧЕНИЯ</w:t>
              <w:tab/>
            </w:r>
          </w:hyperlink>
          <w:r>
            <w:rPr>
              <w:sz w:val="28"/>
              <w:szCs w:val="28"/>
            </w:rPr>
            <w:t xml:space="preserve"> 5</w:t>
          </w:r>
        </w:p>
        <w:p>
          <w:pPr>
            <w:pStyle w:val="Contents2"/>
            <w:tabs>
              <w:tab w:val="clear" w:pos="708"/>
              <w:tab w:val="left" w:pos="426" w:leader="none"/>
              <w:tab w:val="left" w:pos="880" w:leader="none"/>
              <w:tab w:val="right" w:pos="9060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4128760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III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ЛАНИРУЕМЫЕ РЕЗУЛЬТАТЫ</w:t>
              <w:tab/>
            </w:r>
          </w:hyperlink>
          <w:r>
            <w:rPr>
              <w:sz w:val="28"/>
              <w:szCs w:val="28"/>
            </w:rPr>
            <w:t xml:space="preserve">7 </w:t>
          </w:r>
        </w:p>
        <w:p>
          <w:pPr>
            <w:pStyle w:val="Contents1"/>
            <w:spacing w:lineRule="auto" w:line="36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412876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V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МАТИЧЕСКОЕ ПЛАНИРОВАНИЕ</w:t>
              <w:tab/>
            </w:r>
          </w:hyperlink>
          <w:r>
            <w:rPr>
              <w:sz w:val="28"/>
              <w:szCs w:val="28"/>
            </w:rPr>
            <w:t xml:space="preserve"> 13</w:t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NewRoman;MS Gothic" w:cs="Times New Roman"/>
          <w:b/>
          <w:b/>
          <w:color w:val="000000"/>
          <w:sz w:val="24"/>
          <w:szCs w:val="24"/>
        </w:rPr>
      </w:pPr>
      <w:r>
        <w:rPr>
          <w:rFonts w:eastAsia="TimesNewRoman;MS Gothic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;MS Gothic" w:cs="Times New Roman"/>
          <w:b/>
          <w:b/>
          <w:sz w:val="24"/>
          <w:szCs w:val="24"/>
        </w:rPr>
      </w:pPr>
      <w:r>
        <w:rPr>
          <w:rFonts w:eastAsia="TimesNewRoman;MS Gothic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right="38" w:hanging="0"/>
        <w:jc w:val="center"/>
        <w:rPr>
          <w:rFonts w:ascii="Times New Roman" w:hAnsi="Times New Roman" w:eastAsia="TimesNewRoman;MS Gothic" w:cs="Times New Roman"/>
          <w:b/>
          <w:b/>
          <w:sz w:val="24"/>
          <w:szCs w:val="24"/>
        </w:rPr>
      </w:pPr>
      <w:r>
        <w:rPr>
          <w:rFonts w:eastAsia="TimesNewRoman;MS Gothic"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11"/>
        </w:numPr>
        <w:ind w:left="0" w:first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__RefHeading___Toc144128758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учебному предмету «Математика» составлена на основе Федеральной адаптированной основной общеобразовательной программы обучающихся с умственной отсталостью (интеллектуальными нарушениями), далее ФАООП УО (вариант 1), утвержденной приказом Министерства просвещения России от 24.11.2022 г. № 10.26 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ООП УО (вариант 1) адресована обучающимся с легкой умственной отсталостью (интеллектуальными нарушениями) </w:t>
      </w:r>
      <w:r>
        <w:rPr>
          <w:rFonts w:eastAsia="Times New Roman" w:cs="Times New Roman" w:ascii="Times New Roman" w:hAnsi="Times New Roman"/>
          <w:sz w:val="28"/>
          <w:szCs w:val="28"/>
        </w:rPr>
        <w:t>с учетом реализации их особых образовательных потребностей, а также индивидуальных особенностей и возможно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«Математика» относится к предметной области «Математика» и является обязательной частью учебного плана.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чебным планом рабочая программа по учебному предмету «Математика» в 5 классе рассчитана на 34 учебные недели и составляет 136 часов в год (4 часа в неделю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ая адаптированная основная общеобразовательная программа определяет цель и задачи учебного предмета «Математика».</w:t>
      </w:r>
    </w:p>
    <w:p>
      <w:pPr>
        <w:pStyle w:val="Style16"/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обу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максимальное общее развитие обучающихся, коррекция недостатков их познавательной деятельности и личностных качеств с учетом индивидуальных возможностей каждого обучающегося на разных этапах об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бучения: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развитие математических знаний и умений, необходимых для решения практических задач в учебной и трудовой деятельности, используемых в повседневной жизни;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ция недостатков познавательной деятельности и повышение уровня общего развития;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оложительных качеств и свойств лич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Математика» в 5 классе определяет следующие задачи: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наний о нумерации чисел в пределах 1 000;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й устных и письменных вычислительных навыков в пределах 1 000;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умений выделять неизвестный компонент арифметического действия и находить его значение;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й читать и записывать обыкновенную дробь по числителю и знаменателю;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й сравнивать обыкновенные дроби;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выполнять умножение и деление двузначных чисел на однозначное число, приёмами устных и письменных вычислений;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выполнять округление чисел до десятков, сотен;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я выполнять простые задачи на сравнение чисел с вопросами: «На сколько больше (меньше…?)»; «Во сколько раз больше (меньше…?)»;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составлять решать задачи по краткой записи;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решать составные арифметические задачи в 2-3 действия;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й выполнять построение треугольника по трём заданным сторонам с помощью циркуля и линейки;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й выполнять построение окружности, круга; линий в круге (радиус, окружность, хорда);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й вычислять периметр многоугольника (прямоугольник, квадрат);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интереса к математике, стремления использовать знания в повседневной жизни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11"/>
        </w:numPr>
        <w:spacing w:before="240" w:after="240"/>
        <w:ind w:left="284" w:hanging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" w:name="__RefHeading___Toc144128759"/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ОБУЧ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математике в 5 классе носит практическую направленность и тесно связано с другими учебными предметами, жизнью, готовит обучающихся к овладению профессионально-трудовыми знаниями и навыками, учит использованию математических знаний в различных ситуациях. Распределение учебного материала осуществляется концентрически, что позволяет обеспечить постепенный переход от исключительно практического изучения математики к практико-теоретическому изучению, с обязательным учётом значимости усваиваемых знаний и умений формирования жизненных компетенц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изучения математики у обучающихся развивается элементарное математическое мышление, формируются и корригируются такие его формы, как сравнение, анализ, синтез, развиваются способности к обобщению и конкретизации, создаются условия для коррекции памяти, внимание и других психических функц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организационными формами работы на уроке математики являются: фронтальная, групповая, коллективная, индивидуальная работа, работа в пар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уроков математики предполагается использование следующих методов: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есные (рассказ или изложение знаний, беседа, работа по учебнику или другим печатным материалам);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(наблюдение, демонстрация предметов или их изображений);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о - практические (измерение, вычерчивание геометрических фигур, моделирование, нахождение значений числовых выражений);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 - поисковые (эвристическая беседа, олимпиада, практические работы);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е (проблемное изложение);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специальных коррекционно – развивающих методов;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убеждения (словесное разъяснение, убеждение, требование);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организации деятельности (приучение, упражнение, показ, подражание, поручение);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стимулирования поведения (похвала, поощрение, взаимооценк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рокое применение находит проблемное изложение знаний, при котором является создание проблемной ситуации, исследование, поиск правильного отв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м процессе чаще всего предполагается использование комбинации указанных методов. Комплексное их использование позволяет более полно решать задачи каждого уро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зделов</w:t>
      </w:r>
    </w:p>
    <w:tbl>
      <w:tblPr>
        <w:tblW w:w="8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27"/>
        <w:gridCol w:w="1534"/>
        <w:gridCol w:w="171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раздела, тем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умерация. Сотня. Арифметические действия чисел в пределах 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яча. Нумерация чисел в пределах 1 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ложение и вычитание чисел в пределах </w:t>
            </w:r>
          </w:p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00 с переходом через разря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множение и деление чисел в пределах </w:t>
            </w:r>
          </w:p>
          <w:p>
            <w:pPr>
              <w:pStyle w:val="Style17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ножение и деление на 10,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а, полученные при измерении величи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ыкновенные дроб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ое повторе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11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2" w:name="__RefHeading___Toc14412876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УЕМЫЕ РЕЗУЛЬТАТЫ</w:t>
      </w:r>
      <w:bookmarkEnd w:id="2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остные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социально – бытовыми навыками, используемых в повседневной жизни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элементарными навыками коммуникации и принятыми нормами социального взаимодействия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и освоение социальной роли обучающегося, проявление социально значимых мотивов учебной деятельности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выками коммуникации и принятыми нормами социального взаимодействия, использование доступных информационных технологий для коммуникации.</w:t>
      </w:r>
    </w:p>
    <w:p>
      <w:pPr>
        <w:pStyle w:val="Style17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Минимальный уровень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числовой ряд 1—1 000 в прямом порядке (с помощью учителя)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читать, записывать под диктовку числа в пределах 1 000 (в том числе с использованием калькулятора)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меть вести счет в пределах 1 000 присчитыванием разрядных единиц (1, 10, 100) и равными числовыми группами по 50 устно и с записью чисе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ть определять разряды в записи трёхзначного числа, называть их (сотни, десятки, единицы)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сравнивать числа в пределах 1 000, упорядочивать круглые сотни в пределах 1 000 (с помощью учителя)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нать единицы измерения мер (длины, массы, времени), их соотношений (с помощью учителя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нать денежные купюры в пределах 1 000 р.; осуществлять размен, замены нескольких купюр одно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римские цифр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>, уметь читать и записывать числа (с опорой на образец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меть выполнять сложение и вычитание двузначного числа с однозначным числом в пределах 100 с переходом через разряд на основе приёмов устных и письменных вычислени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меть выполнять сложение и вычитание двузначного числа с двузначным числом в пределах 100 с переходом через разряд на основе приёмов письменных вычислени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меть выполнять сложение и вычитание чисел в пределах 1 000 без перехода через разряд и с переходом через разряд приёмами письменных вычислени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меть выполнять умножение чисел на 10, 100; деление на 10, 100 без остатк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меть выполнять умножение и деление чисел в пределах 1 000 на однозначное число приёмами письменных вычислений (с помощью учителя), с использованием при вычислениях таблицы умножения на печатной основе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нать обыкновенные дроби, уметь их прочитать и записывать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меть решать простые задачи на сравнение чисел с вопросами: «На сколько больше (меньше)…?» (с помощью учителя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меть решать простые задачи на сравнение чисел с вопросами: «Во сколько раз больше (меньше…?)» (с помощью учителя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меть решать простые задачи на нахождение неизвестного слагаемого, уменьшаемого, вычитаемого (с помощью учителя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меть решать составные задачи в 2 действия (с помощью учителя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меть различать виды треугольников в зависимости от величины углов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меть выполнять построение треугольника по трём заданным сторонам с помощью линейк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нать радиус и диаметр окружности круга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Достаточный уровень:</w:t>
      </w:r>
    </w:p>
    <w:p>
      <w:pPr>
        <w:pStyle w:val="Style16"/>
        <w:numPr>
          <w:ilvl w:val="0"/>
          <w:numId w:val="1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числовой ряд в пределах 1 – 1 000 в прямом и обратном порядке; </w:t>
      </w:r>
    </w:p>
    <w:p>
      <w:pPr>
        <w:pStyle w:val="Style16"/>
        <w:numPr>
          <w:ilvl w:val="0"/>
          <w:numId w:val="1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место каждого числа в числовом ряду в пределах 1 000;</w:t>
      </w:r>
    </w:p>
    <w:p>
      <w:pPr>
        <w:pStyle w:val="Style16"/>
        <w:numPr>
          <w:ilvl w:val="0"/>
          <w:numId w:val="1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читать, записывать под диктовку числа в пределах 1 000 (в том числе с использование калькулятора); </w:t>
      </w:r>
    </w:p>
    <w:p>
      <w:pPr>
        <w:pStyle w:val="Style16"/>
        <w:numPr>
          <w:ilvl w:val="0"/>
          <w:numId w:val="1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класс единиц, разряды в классе единиц в пределах 1 000;</w:t>
      </w:r>
    </w:p>
    <w:p>
      <w:pPr>
        <w:pStyle w:val="Style16"/>
        <w:numPr>
          <w:ilvl w:val="0"/>
          <w:numId w:val="1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получать и раскладывать числа из разрядных слагаемых в пределах 1 000; </w:t>
      </w:r>
    </w:p>
    <w:p>
      <w:pPr>
        <w:pStyle w:val="Style16"/>
        <w:numPr>
          <w:ilvl w:val="0"/>
          <w:numId w:val="1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пользоваться нумерационной таблицей для записи и чтения чисел; </w:t>
      </w:r>
    </w:p>
    <w:p>
      <w:pPr>
        <w:pStyle w:val="Style16"/>
        <w:numPr>
          <w:ilvl w:val="0"/>
          <w:numId w:val="1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равнивать и упорядочивать числа в пределах 1 000;</w:t>
      </w:r>
    </w:p>
    <w:p>
      <w:pPr>
        <w:pStyle w:val="Style16"/>
        <w:numPr>
          <w:ilvl w:val="0"/>
          <w:numId w:val="1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выполнять округление чисел до десятков, сотен; </w:t>
      </w:r>
    </w:p>
    <w:p>
      <w:pPr>
        <w:pStyle w:val="Style16"/>
        <w:numPr>
          <w:ilvl w:val="0"/>
          <w:numId w:val="12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ть римские цифр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>, уметь читать и записывать числа;</w:t>
      </w:r>
    </w:p>
    <w:p>
      <w:pPr>
        <w:pStyle w:val="Style16"/>
        <w:numPr>
          <w:ilvl w:val="0"/>
          <w:numId w:val="1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единицы измерения мер (длины, массы, времени), их соотношений;</w:t>
      </w:r>
    </w:p>
    <w:p>
      <w:pPr>
        <w:pStyle w:val="Style16"/>
        <w:numPr>
          <w:ilvl w:val="0"/>
          <w:numId w:val="12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денежные купюры в пределах 1 000 р.; осуществлять размен, замены нескольких купюр одной;</w:t>
      </w:r>
    </w:p>
    <w:p>
      <w:pPr>
        <w:pStyle w:val="Style16"/>
        <w:numPr>
          <w:ilvl w:val="0"/>
          <w:numId w:val="1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ыполнять преобразование чисел, полученных при измерении стоимости, длины, массы (в пределах 1 000);</w:t>
      </w:r>
    </w:p>
    <w:p>
      <w:pPr>
        <w:pStyle w:val="Style16"/>
        <w:numPr>
          <w:ilvl w:val="0"/>
          <w:numId w:val="12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выполнять сложение и вычитание двузначного числа с однозначным, двузначным числом в пределах 100 с переходом через разряд на основе приёмов устных и письменных вычислений;</w:t>
      </w:r>
    </w:p>
    <w:p>
      <w:pPr>
        <w:pStyle w:val="Style16"/>
        <w:numPr>
          <w:ilvl w:val="0"/>
          <w:numId w:val="12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выполнять сложение и вычитание чисел в пределах 1 000 без перехода через разряд приёмами устных вычислений;</w:t>
      </w:r>
    </w:p>
    <w:p>
      <w:pPr>
        <w:pStyle w:val="Style16"/>
        <w:numPr>
          <w:ilvl w:val="0"/>
          <w:numId w:val="12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выполнять сложение и вычитание чисел в пределах 1 000 без перехода через разряд приёмами письменных вычислений с последующей проверкой; без остатка и с остатком;</w:t>
      </w:r>
    </w:p>
    <w:p>
      <w:pPr>
        <w:pStyle w:val="Style16"/>
        <w:numPr>
          <w:ilvl w:val="0"/>
          <w:numId w:val="12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выполнять умножение и деление чисел в пределах 1 000 на однозначное число приёмами письменных вычислений;</w:t>
      </w:r>
    </w:p>
    <w:p>
      <w:pPr>
        <w:pStyle w:val="Style16"/>
        <w:numPr>
          <w:ilvl w:val="0"/>
          <w:numId w:val="1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быкновенные дроби, их виды (правильные и неправильные дроби);</w:t>
      </w:r>
    </w:p>
    <w:p>
      <w:pPr>
        <w:pStyle w:val="Style16"/>
        <w:numPr>
          <w:ilvl w:val="0"/>
          <w:numId w:val="1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олучать, обозначать, сравнивать обыкновенные дроби;</w:t>
      </w:r>
    </w:p>
    <w:p>
      <w:pPr>
        <w:pStyle w:val="Style16"/>
        <w:numPr>
          <w:ilvl w:val="0"/>
          <w:numId w:val="1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ешать простые задачи на сравнение чисел с вопросами: «На сколько больше (меньше)…?»;</w:t>
      </w:r>
    </w:p>
    <w:p>
      <w:pPr>
        <w:pStyle w:val="Style16"/>
        <w:numPr>
          <w:ilvl w:val="0"/>
          <w:numId w:val="1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ешать простые задачи на сравнение чисел с вопросами: «Во сколько раз больше (меньше…?)»;</w:t>
      </w:r>
    </w:p>
    <w:p>
      <w:pPr>
        <w:pStyle w:val="Style16"/>
        <w:numPr>
          <w:ilvl w:val="0"/>
          <w:numId w:val="1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ешать простые задачи на нахождение неизвестного слагаемого, уменьшаемого, вычитаемого;</w:t>
      </w:r>
    </w:p>
    <w:p>
      <w:pPr>
        <w:pStyle w:val="Style16"/>
        <w:numPr>
          <w:ilvl w:val="0"/>
          <w:numId w:val="1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ешать составные арифметические задачи в 2 – 3 действия;</w:t>
      </w:r>
    </w:p>
    <w:p>
      <w:pPr>
        <w:pStyle w:val="Style16"/>
        <w:numPr>
          <w:ilvl w:val="0"/>
          <w:numId w:val="1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азличать виды треугольников в зависимости от величины углов и длин сторон;</w:t>
      </w:r>
    </w:p>
    <w:p>
      <w:pPr>
        <w:pStyle w:val="Style16"/>
        <w:numPr>
          <w:ilvl w:val="0"/>
          <w:numId w:val="1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ыполнять построение треугольника по трём заданным сторонам с помощью циркуля и линейки;</w:t>
      </w:r>
    </w:p>
    <w:p>
      <w:pPr>
        <w:pStyle w:val="Style16"/>
        <w:numPr>
          <w:ilvl w:val="0"/>
          <w:numId w:val="1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радиус и диаметр окружности, круга; их буквенные обозначения;</w:t>
      </w:r>
    </w:p>
    <w:p>
      <w:pPr>
        <w:pStyle w:val="Style16"/>
        <w:numPr>
          <w:ilvl w:val="0"/>
          <w:numId w:val="1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ычислять периметр многоугольника.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истема оценки достижений</w:t>
      </w:r>
    </w:p>
    <w:p>
      <w:pPr>
        <w:pStyle w:val="HTML1"/>
        <w:shd w:fill="FFFFFF" w:val="clear"/>
        <w:tabs>
          <w:tab w:val="clear" w:pos="708"/>
          <w:tab w:val="left" w:pos="949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0 баллов - нет фиксируемой динамики; 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балл - минимальная динамика; 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 балла - удовлетворительная динамика; 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 балла - значительная динамик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предметных результатов осуществляется по итогам индивидуального и фронтального опроса обучающихся, выполнения самостоятельных работ (по темам уроков), контрольных работ (входных, текущих, промежуточных и итоговых) и тестовых заданий.   При оценке предметных результатов учитывается уровень самостоятельности обучающегося и особенности его разви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предметных результатов: 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Оценка «5»</w:t>
      </w:r>
      <w:r>
        <w:rPr>
          <w:sz w:val="28"/>
          <w:szCs w:val="28"/>
        </w:rPr>
        <w:t xml:space="preserve"> ставится за верное выполнение задания. При этой оценке допускаются 1 – 2 недочёта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Оценка «5»</w:t>
      </w:r>
      <w:r>
        <w:rPr>
          <w:sz w:val="28"/>
          <w:szCs w:val="28"/>
        </w:rPr>
        <w:t xml:space="preserve"> ставится, если обучающийся: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ет правильные, осознанные ответы на все поставленные вопросы, может подтвердить правильность ответа предметно-практическими действиями, знает и умеет применять правила, умеет самостоятельно оперировать изученными математическими представлениями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ет самостоятельно, с минимальной помощью учителя, правильно решить задачу, объяснить ход решения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производить и объяснять устные и письменные вычисления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 узнает и называет геометрические фигуры, их элементы, положение фигур пот отношению друг к другу на плоскости и в пространстве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 выполняет работы по измерению и черчению с помощью измерительного и чертежного инструментов, умеет объяснить последовательность рабо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ценка «4»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обучающийся допускает 2 -3 ошибки и не более 2 недочёта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rStyle w:val="C12"/>
          <w:sz w:val="28"/>
          <w:szCs w:val="28"/>
        </w:rPr>
      </w:pPr>
      <w:r>
        <w:rPr>
          <w:i/>
          <w:sz w:val="28"/>
          <w:szCs w:val="28"/>
        </w:rPr>
        <w:t>Оценка «4»</w:t>
      </w:r>
      <w:r>
        <w:rPr>
          <w:sz w:val="28"/>
          <w:szCs w:val="28"/>
        </w:rPr>
        <w:t xml:space="preserve"> ставится, если обучающийся: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е допускает отдельные неточности, оговорки, нуждается в дополнительных вопросах, помогающих ему уточнить ответ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числениях, в отдельных случаях, нуждается в дополнительных промежуточных записях, назывании промежуточных результатов вслух, опоре на образы реальных предметов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шении задач нуждается в дополнительных вопросах учителя, помогающих анализу предложенной задачи, уточнению вопросов задачи, объяснению выбора действий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незначительной помощью учителя правильно узнает и называет геометрические фигуры, их элементы, положение фигур на плоскости, в пространстве по отношению друг к другу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работы по измерению и черчению с недостаточной точность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3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ится, если обучающийся допустил 4-5 ошибок и несколько мелких. Также оценку «удовлетворительно» может получить обучающийся, совершивший несколько грубых ошибок, но при повторных попытках улучшивший результа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3»</w:t>
      </w:r>
      <w:r>
        <w:rPr>
          <w:rFonts w:cs="Times New Roman" w:ascii="Times New Roman" w:hAnsi="Times New Roman"/>
          <w:sz w:val="28"/>
          <w:szCs w:val="28"/>
        </w:rPr>
        <w:t> ставится обучающемуся, если он: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firstLine="4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значительной помощи учителя или одноклассников дает правильные ответы на поставленные вопросы, формулирует правила, может их применять;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firstLine="4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 вычисления с опорой на различные виды счетного материала, но с соблюдением алгоритмов действий;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firstLine="4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ет и записывает после обсуждения решение задачи под руководством учителя;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firstLine="4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знает и называет геометрические фигуры, их элементы, положение фигур на плоскости и в пространстве со значительной помощью учителя или одноклассников, или с использованием записей и чертежей в тетрадях, в учебниках, на таблицах, с помощью вопросов учителя;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firstLine="4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 выполняет измерение и черчение после предварительного обсуждения последовательности работы, демонстрации её выполнения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49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«2»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не ставится.</w:t>
      </w:r>
    </w:p>
    <w:p>
      <w:pPr>
        <w:pStyle w:val="Heading1"/>
        <w:numPr>
          <w:ilvl w:val="0"/>
          <w:numId w:val="11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3" w:name="__RefHeading___Toc14412876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ТИЧЕСКОЕ ПЛАНИРОВАНИЕ</w:t>
      </w:r>
      <w:bookmarkEnd w:id="3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5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08"/>
        <w:gridCol w:w="3686"/>
        <w:gridCol w:w="3260"/>
        <w:gridCol w:w="2977"/>
      </w:tblGrid>
      <w:tr>
        <w:trPr>
          <w:trHeight w:val="4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Тема предме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left="113" w:right="-17" w:hanging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Программное содержание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Дифференциация видов деятельности обучающихся</w:t>
            </w:r>
          </w:p>
        </w:tc>
      </w:tr>
      <w:tr>
        <w:trPr>
          <w:trHeight w:val="6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Минималь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Достаточный уров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ая и письменная нумерация чисел в пределах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5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Закрепление представлений о числах в пределах 100 (закрепление умений записывать и сравнивать числа в пределах 100)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ч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ицами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сятк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ела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оста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узнач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е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сятк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иц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before="3" w:after="0"/>
              <w:ind w:left="0" w:hanging="0"/>
              <w:rPr/>
            </w:pPr>
            <w:r>
              <w:rPr>
                <w:sz w:val="24"/>
                <w:szCs w:val="24"/>
              </w:rPr>
              <w:t>Числов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яд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ела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Место каждого числ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ов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яду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before="2" w:after="0"/>
              <w:ind w:left="0" w:hanging="0"/>
              <w:rPr/>
            </w:pPr>
            <w:r>
              <w:rPr>
                <w:sz w:val="24"/>
                <w:szCs w:val="24"/>
              </w:rPr>
              <w:t>Сравн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рядоч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записывают, сравниваю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 в пределах 100 (с помощью учите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ют единицами, десятками в пределах 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и упорядочивают числа (с помощью учител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записывают, сравниваю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 в пределах 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ют единицами, десятками в пределах 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состав двузначных чисел из десятков и едини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ют и упорядочивают числ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ца разрядов (сотни, десятки, единиц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аблицей разрядов класса единиц, (сотни, десятки, единицы)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before="2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ы, их место в записи числа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before="2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ние разрядов и классов чисел, запись числа в разрядную таблиц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разряды и классы чисел по опорной таблице «Классов и разрядов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сколько единиц, десятков, сотен каждого разряда содержится в числе, записывают числа в разрядную таблицу по наглядной и словесной инструкции учите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разряды и классы чисел по опорной таблице «Классов и разряд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сколько единиц, десятков, сотен каждого разряда содержится в числе, записывают числа в разрядную таблиц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"/>
        <w:gridCol w:w="2098"/>
        <w:gridCol w:w="850"/>
        <w:gridCol w:w="3332"/>
        <w:gridCol w:w="921"/>
        <w:gridCol w:w="2481"/>
        <w:gridCol w:w="921"/>
        <w:gridCol w:w="1914"/>
        <w:gridCol w:w="9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чисел в пределах 100 (числовые выражение со скобками и без скоб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4/0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3" w:hanging="0"/>
              <w:jc w:val="both"/>
              <w:rPr/>
            </w:pPr>
            <w:r>
              <w:rPr>
                <w:sz w:val="24"/>
              </w:rPr>
              <w:t>Закрепление нахожден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числов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ыраж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кобкам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коб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ифме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лож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читание)</w:t>
            </w:r>
          </w:p>
          <w:p>
            <w:pPr>
              <w:pStyle w:val="TableParagraph"/>
              <w:ind w:left="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Решение составных задач по краткой запис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компоненты сложения и вычитания, (с опорой на памятк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ят порядок действий выражений без скобок с опорой на образ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оставные задачи по краткой записи (с помощью учителя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компоненты сложения и вычит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ят порядок действий выражений без скобок с опорой на образ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оставные по краткой записи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ение и вычитание чисел без перехода через разряд в пределах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5/0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репление приёмов сложения и вычитания чис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елах 100 без перехода через разряд (устные вычисления), с записью примера по образцу: 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+ 23 = 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+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 +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68 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– 23 = 22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 –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ых и составных задач на разностное сравне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компоненты сложения и вычитания (с опорой на памятк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ешение примеров на сложение и вычитание по образцу (с помощью учите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простые задачи на разностное сравнение в 1 действие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компоненты сложения и выч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ешение примеров на сложение и вычит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оставные  задачи на разностное сравнение в 2 действия</w:t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ение и вычитание чисел с переходом через разряд в пределах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9/0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репление приёмов сложения и вычитания чис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елах 100 с переходом через разряд (устные вычисления), с записью примера по образцу: 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+ 7 = 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+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 +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68 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– 7 = 28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 –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ых и составных задач на разностное сравне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компоненты сложения и вычитания (с опорой на памятк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ешение примеров на сложение и вычитание по образцу (с помощью учител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простые задачи на разностное сравнение в 1 действие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компоненты сложения и выч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ешение примеров на сложение и вычит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оставные  задачи на разностное сравнение в 2 действия</w:t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ифметические действия с числа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умножение и де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10/0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абличного умножения и де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умножения и деления (проверка умножения умножением и делением, и проверка деления умножением и деление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типа: 2 х 6 =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: 2 =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: 6 =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ых задач (на деление на равные ча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задач с вопросами: «Во сколько раз больше (меньше…?)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компоненты при умножении и дел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на умножение и деление (с опорой на таблицу умноже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оверку умножения и деления двумя способами (проверка умножения умножением и делением, и проверка деления умножением и делением), по образц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ые задачи (на деление на равные част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компоненты при умножении и дел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на умножение и де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оверку умножения и деления двумя способами (проверка умножения умножением и делением, и проверка деления умножением и деление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оставные задачи в 2 действия</w:t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и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ия, отрезок, лу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11/0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7"/>
              <w:shd w:fill="FFFFFF" w:val="clear"/>
              <w:spacing w:before="0" w:after="0"/>
              <w:ind w:right="104" w:hanging="0"/>
              <w:rPr/>
            </w:pPr>
            <w:r>
              <w:rPr>
                <w:rStyle w:val="C0"/>
                <w:color w:val="000000"/>
              </w:rPr>
              <w:t>Повторение геометрических понятий: «точка», «прямая», «кривая», «отрезок», «луч», «ломаная», закрепить нахождение длин</w:t>
            </w:r>
            <w:r>
              <w:rPr>
                <w:rStyle w:val="C0"/>
              </w:rPr>
              <w:t xml:space="preserve">ы </w:t>
            </w:r>
            <w:r>
              <w:rPr>
                <w:rStyle w:val="C0"/>
                <w:color w:val="000000"/>
              </w:rPr>
              <w:t>ломаной линии</w:t>
            </w:r>
          </w:p>
          <w:p>
            <w:pPr>
              <w:pStyle w:val="TableParagraph"/>
              <w:spacing w:lineRule="auto" w:line="235" w:before="1" w:after="0"/>
              <w:ind w:left="0" w:hanging="0"/>
              <w:rPr/>
            </w:pPr>
            <w:r>
              <w:rPr>
                <w:sz w:val="24"/>
              </w:rPr>
              <w:t>Построение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линий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(прямой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линии,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луча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отрезка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заданной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длины,</w:t>
            </w:r>
            <w:r>
              <w:rPr>
                <w:spacing w:val="-57"/>
                <w:sz w:val="24"/>
              </w:rPr>
              <w:t xml:space="preserve">           </w:t>
            </w:r>
            <w:r>
              <w:rPr>
                <w:sz w:val="24"/>
              </w:rPr>
              <w:t>незамкнут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амкнуто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ломан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е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укв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атинского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лфавита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А,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,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,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,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,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,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,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,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,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)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означения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резка,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оманой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н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ывают виды линий с опорой на памятку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ют построение отрезков указанной длины, ломаных линий, обозначают их буквами (по словесной инструкции учителя)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ьзуются чертежными инструментами (линейка, угольник) с помощью учит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виды ли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 отрезков указанной длины, ломаных линий, обозначают их буквами, пользуются чертежными инструментами (линейка, угольник, циркуль)</w:t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, полученные при измерении величи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12/0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накомление с величинами (длина, масса, стоимость, ёмкость, время).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фференциация чисел: полученных при счете предметов и при измерении величин, одной мерой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р. = 100к.; 1см = 10мм; 1м = 100см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дм = 10 см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мен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ам 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чностью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м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ростых задач с мерами измер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единицы измер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лины, массы, стоимости, времени) по опорной табл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ывают из более крупных в более мелкие меры (с опорой на памятк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ют простые арифметические задачи с мерами измерения (с помощью учителя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единицы измер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лины, массы, стоимости, времени). Преобразовывают из более крупных в более мелкие 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ют простые арифметические задачи</w:t>
            </w:r>
          </w:p>
        </w:tc>
      </w:tr>
      <w:tr>
        <w:trPr>
          <w:trHeight w:val="85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, полученных при измерении величин одной мерой (дл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16/0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 мер измерения длины (1м, 1см, 1м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чисел, полученных при измерении длины от наименьшего к больш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римеров на сложение и вычитание чисел одной мерой измерения (дл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числовых выражений в 2 действия со скобками и без (сложение, вычитание, умножение, деление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меры измерения, с опорой на образ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числа, полученные при измерении длины от наименьшего к большему,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на сложение и вычитание одной мерой измерения дли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ят порядок действий выражений без скобок с опорой на образе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меры изме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числа, полученные при измерении длины от наименьшего к больш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на сложение и вычитание одной мерой измерения д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ят порядок действий выражений без скобок </w:t>
            </w:r>
          </w:p>
        </w:tc>
      </w:tr>
      <w:tr>
        <w:trPr>
          <w:trHeight w:val="85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, полученных при измерении величин одной мерой (стоим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17/0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 мер измерения стоимости (1р, 1к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купюрами (монетами), рублёвого эквивалента номиналом (100 р., 50 р., 10 р., 1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н купюр в 100 р. монетами по 10 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н купюр в 100 р. купюрами по 50 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н купюр в 50 р. монетами по 10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римеров на сложение и вычитание чисел одной мерой измерения (стоим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числовых выражений с мерой измерения (стоимость) в 2 действия со скобками и без (сложение, вычитание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меры измерения, с опорой на образ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купюрами (монетами), рублёвого эквивалента номиналом (100 р., 50 р., 10 р., 1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ют размен купюр -  монетами, купюр – купюрами (с помощью уч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на сложение и вычитание одной мерой измерения стоим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ят порядок действий выражений без скобок с опорой на образе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меры изме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купюрами (монетами), рублёвого эквивалента номиналом (100 р., 50 р., 10 р., 1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ют размен купюр -  монетами, купюр – купю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на сложение и вычитание одной мерой измерения сто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ят порядок действий выражений без скобок </w:t>
            </w:r>
          </w:p>
        </w:tc>
      </w:tr>
      <w:tr>
        <w:trPr>
          <w:trHeight w:val="85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, полученных при измерении величин одной мерой (стоим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18/0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 мер измерения стоимости (1р, 1к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чисел, полученных при измерении стоимости от наименьшего к больш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римеров на сложение и вычитание чисел одной мерой измерения (стоим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числовых выражений с мерой измерения (стоимость) в 2 действия со скобками и без (сложение, вычитание, умножение, де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и составление арифметических задач на нахождение (цены, количества, стоимости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меры измерения, с опорой на образ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числа, полученные при измерении стоимости от наименьшего к большему,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на сложение и вычитание одной мерой измерения сто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ят порядок действий выражений без скобок с опорой на образец и таблицу умн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арифметические задач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нахождение (цены, количества, стоимости), с помощью учит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меры измер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числа, полученные при измерении стоимости от наименьшего к больш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на сложение и вычитание одной мерой измерения сто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ят порядок действий выражений без ско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задачи по краткой записи на нахождение (цены, количества, стоим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ешение задачи</w:t>
            </w:r>
          </w:p>
        </w:tc>
      </w:tr>
      <w:tr>
        <w:trPr>
          <w:trHeight w:val="85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, полученных при измерении величин одной мерой (времен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мер измерения времени (минуты, часы, сутки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мен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ам 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чностью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м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римеров на сложение и вычитание чисел одной мерой измерения (време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числовых выражений в 2 действия без скобок (сложение, вычитание, умножение, дел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время (начало, конец, продолжительность события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меры измерения времени, с опорой на образ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 время по часам тремя способ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на сложение и вычитание одной мерой измерения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ят порядок действий выражений без скобок с опорой на образец и таблицу умн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время (начало, конец, продолжительность события), с помощью учит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меры измерения вре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 время по часам тремя способ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на сложение и вычитание одной мерой измерения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ят порядок действий выражений без ско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на время (начало, конец, продолжительность события)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изме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н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3/0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ерой измерения (центне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ц = 100 к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именованных чисел (центнер, килограм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в 2 арифметических действия, без скобок (сложение, вычитание, умножение, делени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задач с именованными числами (ц, кг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ывают меру измерения (центнер - килограмм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 сравнение именованных чисе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ают примеры на сложение и вычитание, умножение и деление (с опорой на таблицу умножения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ают составные задачи с именованными числами (ц, кг), с помощью учит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ывают меру измерения (центнер - килограмм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 сравнение именованных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на сложение и вычитание, умножение и де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оставные задачи с именованными числами (ц, кг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98"/>
        <w:gridCol w:w="850"/>
        <w:gridCol w:w="4253"/>
        <w:gridCol w:w="3402"/>
        <w:gridCol w:w="283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чисел, полученных при измерении величин двумя мерами (устные вычис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24/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лгоритмом сложения и вычитания чисел, полученных при измерении величин двумя мерами (стоимость, длина, масса), устные вычис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сложение и вычитание с мерами изме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ых и составных задач с мерами измерения на нахождение оста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алгоритмом сложения и вычитания чисел, полученных при измерении величин двумя мерами (стоимость, длина, масса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ют решение примеров на сложение и вычитание с двумя мерами измерения величин (стоимость, длина, масса), с опорой на образец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ают простые задачи с мерами измерения на нахождение разности (остат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алгоритмом сложения и вычитания чисел, полученных при измерении величин двумя мерами (стоимость, длина, масса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ют решение примеров на сложение и вычитание с двумя мерами измерения величин (стоимость, длина, масса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ают составные задачи с мерами измерения на нахождение разности (остатка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чисел, полученных при измерении величин двумя мерами (устные вычис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25/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алгоритма сложения и вычитания чисел, полученных при измерении величин двумя мерами (стоимость, длина, масса), устные вычис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сложение и вычитание с мерами изме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ых и составных задач с мерами изме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алгоритмом сложения и вычитания чисел, полученных при измерении величин двумя мерами (стоимость, длина, масса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ют решение примеров на сложение и вычитание с двумя мерами измерения величин (стоимость, длина, масса), с опорой на образец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ают простые задачи с мерами измерения в 1 действ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алгоритмом сложения и вычитания чисел, полученных при измерении величин двумя мерами (стоимость, длина, масса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ют решение примеров на сложение и вычитание с двумя мерами измерения величин (стоимость, длина, масса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ают составные задачи с мерами измерения в два действ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98"/>
        <w:gridCol w:w="850"/>
        <w:gridCol w:w="4253"/>
        <w:gridCol w:w="3402"/>
        <w:gridCol w:w="283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чисел, полученных при измерении величин двумя мерами (устные вычис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6/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иёма сложения и вычитания чисел, полученных при измерении величин двумя мерами (стоимость, длина, масса), устные вычис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сложение и вычитание с мерами измерения (с последующим сравнение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ых и составных задач с мерами изме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алгоритмом сложения и вычитания чисел, полученных при измерении величин двумя мерами (стоимость, длина, масса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ют решение примеров на сложение и вычитание с двумя мерами измерения величин (стоимость, длина, масса), с опорой на образец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ают простые задачи с мерами измерения величин (дл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алгоритмом сложения и вычитания чисел, полученных при измерении величин двумя мерами (стоимость, длина, масса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ют решение примеров на сложение и вычитание с двумя мерами измерения величин (стоимость, длина, масса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ают составные задачи с мерами измерения величин (длина) по краткой запис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ходная контрольная работа по теме: «Все действия с числами в пределах 100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30/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ние и проверка уровня знаний обучающихся по тем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е действия с числами в пределах 100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контрольной работы (с помощью калькулятора) Понимают инструкцию к учебному зад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контро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инструкцию к учебному заданию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 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чисел, полученных при измерении величин двумя мерами (устные вычис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1/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ыполнение работы над ошибка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иёма сложения и вычитания чисел, полученных при измерении величин двумя мерами (стоимость, длина, масса), устные вычис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сложение и вычитание с мерами измерения (с последующим сравнение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ых и составных задач с мерами изме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боту над ошибками, корректируют свою деятельность с учетом выставленных недочет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алгоритмом сложения и вычитания чисел, полученных при измерении величин двумя мерами (стоимость, длина, масса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ют решение примеров на сложение и вычитание с двумя мерами измерения величин (стоимость, длина, масса), с опорой на образец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ают простые задачи с мерами измерения величин (дл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боту над ошибками, корректируют свою деятельность с учетом выставленных недочет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алгоритмом сложения и вычитания чисел, полученных при измерении величин двумя мерами (стоимость, длина, масса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ют решение примеров на сложение и вычитание с двумя мерами измерения величин (стоимость, длина, масса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ают составные задачи с мерами измерения величин (длина) по краткой запис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и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2/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</w:rPr>
            </w:pPr>
            <w:r>
              <w:rPr>
                <w:sz w:val="24"/>
              </w:rPr>
              <w:t>Вид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г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строение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ямого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гл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мощью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ертежног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гольника.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роен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трого,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упого</w:t>
            </w:r>
            <w:r>
              <w:rPr>
                <w:rFonts w:cs="Times New Roman"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г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построение прямых, острых и тупых уг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углы каждого вида в предметах кл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 прямого угла с помощью чертёжного уголь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построение прямых, острых и тупых уг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углы каждого вида в предметах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углы по велич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 прямого угла с помощью чертёжного угольни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неизвестного слагаем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3/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</w:rPr>
            </w:pPr>
            <w:r>
              <w:rPr>
                <w:sz w:val="24"/>
              </w:rPr>
              <w:t>Знакомство с правилом нахождения неизвестного слагаемого</w:t>
            </w:r>
          </w:p>
          <w:p>
            <w:pPr>
              <w:pStyle w:val="TableParagraph"/>
              <w:spacing w:lineRule="exact" w:line="268"/>
              <w:ind w:left="0" w:hanging="0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мер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извест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агаемым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означе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буквой </w:t>
            </w:r>
            <w:r>
              <w:rPr>
                <w:b/>
                <w:i/>
                <w:sz w:val="24"/>
              </w:rPr>
              <w:t>х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Провер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и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числен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хожд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известного</w:t>
            </w:r>
            <w:r>
              <w:rPr>
                <w:spacing w:val="-57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слагаемого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Решение прост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рифмет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хож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известного слагаемого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ат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ис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дачи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р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ят в устной речи правило нахождения неизвестного компонента слагаемого, по опорной сх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, записывают уравнение, проводят проверку</w:t>
              <w:br/>
              <w:t xml:space="preserve"> Решают задачи на нахождение неизвестного компонента слагаемого, с помощью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ят в устной речи правило нахождения неизвестного компонента слагаем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примеры, записывают уравнение, проводят проверку </w:t>
              <w:br/>
              <w:t xml:space="preserve">Решают задачи на нахождение неизвестного компонента слагаемого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неизвестного слагаем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7/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</w:rPr>
            </w:pPr>
            <w:r>
              <w:rPr>
                <w:sz w:val="24"/>
              </w:rPr>
              <w:t>Закрепление приёма нахождения неизвестного слагаемого</w:t>
            </w:r>
          </w:p>
          <w:p>
            <w:pPr>
              <w:pStyle w:val="TableParagraph"/>
              <w:spacing w:lineRule="exact" w:line="268"/>
              <w:ind w:left="0" w:hanging="0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мер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извест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агаемым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означе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буквой </w:t>
            </w:r>
            <w:r>
              <w:rPr>
                <w:b/>
                <w:i/>
                <w:sz w:val="24"/>
              </w:rPr>
              <w:t>х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Провер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и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числен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хожд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известного</w:t>
            </w:r>
            <w:r>
              <w:rPr>
                <w:spacing w:val="-57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слагаем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простых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рифметических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ч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хождени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известного слагаемого: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раткая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пись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чи,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шение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чи с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р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одят в устной речи правило нахождения неизвестного компонента слагаемого, по опорной схеме </w:t>
              <w:br/>
              <w:t>Решают примеры, записывают уравнение, проводят проверку</w:t>
              <w:br/>
              <w:t xml:space="preserve"> Решают задачи на нахождение неизвестного компонента слагаемого, с помощью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ят в устной речи правило нахождения неизвестного компонента слагаем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примеры, записывают уравнение, проводят проверку </w:t>
              <w:br/>
              <w:t xml:space="preserve">Решают задачи на нахождение неизвестного компонента слагаемого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неизвестного уменьшаем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8/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-102" w:hanging="0"/>
              <w:rPr>
                <w:sz w:val="24"/>
              </w:rPr>
            </w:pPr>
            <w:r>
              <w:rPr>
                <w:sz w:val="24"/>
              </w:rPr>
              <w:t>Знакомство с правилом нахождения неизвестного уменьшаемого</w:t>
            </w:r>
          </w:p>
          <w:p>
            <w:pPr>
              <w:pStyle w:val="TableParagraph"/>
              <w:spacing w:lineRule="exact" w:line="268"/>
              <w:ind w:left="0" w:right="-102" w:hanging="0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мер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извест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еньшаемым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означе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буквой </w:t>
            </w:r>
            <w:r>
              <w:rPr>
                <w:b/>
                <w:i/>
                <w:sz w:val="24"/>
              </w:rPr>
              <w:t>х</w:t>
            </w:r>
          </w:p>
          <w:p>
            <w:pPr>
              <w:pStyle w:val="TableParagraph"/>
              <w:spacing w:lineRule="auto" w:line="240"/>
              <w:ind w:left="0" w:right="-102" w:hanging="0"/>
              <w:rPr>
                <w:sz w:val="24"/>
              </w:rPr>
            </w:pPr>
            <w:r>
              <w:rPr>
                <w:sz w:val="24"/>
              </w:rPr>
              <w:t>Провер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и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хожд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известного</w:t>
            </w:r>
            <w:r>
              <w:rPr>
                <w:spacing w:val="-57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уменьшаемого</w:t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простых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рифметических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ч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хождени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известного уменьшаемого: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раткая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пись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чи,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шение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чи с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р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ят в устной речи правило нахождения неизвестного компонента уменьшаемого, по опорной сх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, записывают уравнение, проводят проверку</w:t>
              <w:br/>
              <w:t>Решают задачи на нахождение неизвестного компонента уменьшаемого, с помощью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ят в устной речи правило нахождения неизвестного компонента уменьшаем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примеры, записывают уравнение, проводят проверку </w:t>
              <w:br/>
              <w:t>Решают задачи на нахождение неизвестного компонента уменьшаемог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неизвестного уменьшаем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8/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36" w:leader="none"/>
              </w:tabs>
              <w:spacing w:lineRule="exact" w:line="268"/>
              <w:ind w:left="0" w:right="-102" w:hanging="0"/>
              <w:rPr>
                <w:sz w:val="24"/>
              </w:rPr>
            </w:pPr>
            <w:r>
              <w:rPr>
                <w:sz w:val="24"/>
              </w:rPr>
              <w:t>Закрепление приёма нахождения неизвестного уменьшаемого</w:t>
            </w:r>
          </w:p>
          <w:p>
            <w:pPr>
              <w:pStyle w:val="TableParagraph"/>
              <w:tabs>
                <w:tab w:val="clear" w:pos="708"/>
                <w:tab w:val="left" w:pos="3436" w:leader="none"/>
              </w:tabs>
              <w:spacing w:lineRule="exact" w:line="268"/>
              <w:ind w:left="0" w:right="-102" w:hanging="0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мер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извест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еньшаемым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означе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буквой </w:t>
            </w:r>
            <w:r>
              <w:rPr>
                <w:b/>
                <w:i/>
                <w:sz w:val="24"/>
              </w:rPr>
              <w:t>х</w:t>
            </w:r>
          </w:p>
          <w:p>
            <w:pPr>
              <w:pStyle w:val="TableParagraph"/>
              <w:tabs>
                <w:tab w:val="clear" w:pos="708"/>
                <w:tab w:val="left" w:pos="3436" w:leader="none"/>
              </w:tabs>
              <w:spacing w:lineRule="auto" w:line="240"/>
              <w:ind w:left="0" w:right="-102" w:hanging="0"/>
              <w:rPr>
                <w:sz w:val="24"/>
              </w:rPr>
            </w:pPr>
            <w:r>
              <w:rPr>
                <w:sz w:val="24"/>
              </w:rPr>
              <w:t>Провер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и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хожд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известного</w:t>
            </w:r>
            <w:r>
              <w:rPr>
                <w:spacing w:val="-57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уменьшаемого</w:t>
            </w:r>
          </w:p>
          <w:p>
            <w:pPr>
              <w:pStyle w:val="Normal"/>
              <w:tabs>
                <w:tab w:val="clear" w:pos="708"/>
                <w:tab w:val="left" w:pos="3436" w:leader="none"/>
              </w:tabs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простых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рифметических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ч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хождени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известного уменьшаемого: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раткая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пись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чи,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шение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чи с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р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ят в устной речи правило нахождения неизвестного компонента уменьшаемого, по опорной сх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примеры, записывают уравнение, проводят провер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нахождение неизвестного компонента уменьшаемого, с помощью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ят в устной речи правило нахождения неизвестного компонента уменьшаем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, записывают уравнение, проводят проверку. Решают задачи на нахождение неизвестного компонента уменьшаемог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неизвестного вычитаем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9/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</w:rPr>
            </w:pPr>
            <w:r>
              <w:rPr>
                <w:sz w:val="24"/>
              </w:rPr>
              <w:t>Знакомство с правилом нахождения неизвестного вычитаемого</w:t>
            </w:r>
          </w:p>
          <w:p>
            <w:pPr>
              <w:pStyle w:val="TableParagraph"/>
              <w:spacing w:lineRule="exact" w:line="268"/>
              <w:ind w:left="0" w:hanging="0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мер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извест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читаемым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означе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буквой </w:t>
            </w:r>
            <w:r>
              <w:rPr>
                <w:b/>
                <w:i/>
                <w:sz w:val="24"/>
              </w:rPr>
              <w:t>х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Провер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и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хожд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известного</w:t>
            </w:r>
            <w:r>
              <w:rPr>
                <w:spacing w:val="-57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вычитае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простых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рифметических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ч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хождени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известного вычитаемого: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раткая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пись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чи,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шение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чи с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р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одят в устной речи правило нахождения неизвестного компонента вычитаемого, по опорной сх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, записывают уравнение, проводят провер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нахождение неизвестного компонента вычитаемого, с помощью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ят в устной речи правило нахождения неизвестного компонента вычитаем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примеры, записывают уравнение, проводят проверку </w:t>
              <w:br/>
              <w:t>Решают задачи на нахождение неизвестного компонента вычитаемог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неизвестного вычитаем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10/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</w:rPr>
            </w:pPr>
            <w:r>
              <w:rPr>
                <w:sz w:val="24"/>
              </w:rPr>
              <w:t>Закрепление приёма нахождения неизвестного вычитаемого</w:t>
            </w:r>
          </w:p>
          <w:p>
            <w:pPr>
              <w:pStyle w:val="TableParagraph"/>
              <w:spacing w:lineRule="exact" w:line="268"/>
              <w:ind w:left="0" w:hanging="0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мер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извест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читаемым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означе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буквой </w:t>
            </w:r>
            <w:r>
              <w:rPr>
                <w:b/>
                <w:i/>
                <w:sz w:val="24"/>
              </w:rPr>
              <w:t>х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Провер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и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хожд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известного</w:t>
            </w:r>
            <w:r>
              <w:rPr>
                <w:spacing w:val="-57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вычитае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простых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рифметических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ч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хождени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известного вычитаемого: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раткая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пись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чи,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шение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чи с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р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одят в устной речи правило нахождения неизвестного компонента вычитаемого, по опорной сх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, записывают уравнение, проводят провер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нахождение неизвестного компонента вычитаемого, с помощью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ят в устной речи правило нахождения неизвестного компонента вычитаем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примеры, записывают уравнение, проводят проверку </w:t>
              <w:br/>
              <w:t>Решают задачи на нахождение неизвестного компонента вычитаемог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по теме «Нахождение неизвестных компонентов слагаемого, вычитаемого, уменьшаем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14/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ние и проверка уровня знаний обучающихся по тем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хождение неизвестных компонентов слагаемого, вычитаемого, уменьшаемог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я самостоятельной работы </w:t>
              <w:br/>
              <w:t>Понимают инструкцию к учебному зад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инструкцию к учебному заданию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98"/>
        <w:gridCol w:w="850"/>
        <w:gridCol w:w="4253"/>
        <w:gridCol w:w="3402"/>
        <w:gridCol w:w="283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ошибк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ых компонентов (слагаемое, вычитаемое, уменьшаем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15/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</w:rPr>
            </w:pPr>
            <w:r>
              <w:rPr>
                <w:sz w:val="24"/>
              </w:rPr>
              <w:t>Выполняют работу над ошибками</w:t>
            </w:r>
          </w:p>
          <w:p>
            <w:pPr>
              <w:pStyle w:val="TableParagraph"/>
              <w:spacing w:lineRule="exact" w:line="268"/>
              <w:ind w:left="0" w:hanging="0"/>
              <w:rPr>
                <w:sz w:val="24"/>
              </w:rPr>
            </w:pPr>
            <w:r>
              <w:rPr>
                <w:sz w:val="24"/>
              </w:rPr>
              <w:t>Закрепление приёма нахождения неизвестных компонентов (слагаемого, уменьшаемого, вычитаемого)</w:t>
            </w:r>
          </w:p>
          <w:p>
            <w:pPr>
              <w:pStyle w:val="TableParagraph"/>
              <w:spacing w:lineRule="exact" w:line="268"/>
              <w:ind w:left="0" w:hanging="0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мер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известными компонентами (слагаемого, уменьшаемого, вычитаемого)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означен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буквой </w:t>
            </w:r>
            <w:r>
              <w:rPr>
                <w:b/>
                <w:i/>
                <w:sz w:val="24"/>
              </w:rPr>
              <w:t>х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Провер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и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простых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рифметических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ч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хождени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известных (слагаемого, уменьшаемого, вычитаемого):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раткая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пись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чи,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шение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чи с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р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боту над ошибками, корректируют свою деятельность с учетом выставленных недоче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одят в устной речи правило нахождения неизвестных компонентов (слагаемое, уменьшаемое, вычитаемое), по опорной схем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примеры, записывают уравнение, проводят провер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нахождение неизвестных компонентов с помощью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боту над ошибками, корректируют свою деятельность с учетом выставленных недоч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ят в устной речи правило нахождения неизвестных компонентов (слагаемое, уменьшаемое, вычитаемо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примеры, записывают уравнение, проводят провер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задачи на нахождение неизвестных компонентов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материа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16/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</w:rPr>
            </w:pPr>
            <w:r>
              <w:rPr>
                <w:sz w:val="24"/>
              </w:rPr>
              <w:t>Различие многоугольников по длинам сторон и величине углов</w:t>
            </w:r>
          </w:p>
          <w:p>
            <w:pPr>
              <w:pStyle w:val="TableParagraph"/>
              <w:spacing w:lineRule="exact" w:line="268"/>
              <w:ind w:left="0" w:hanging="0"/>
              <w:rPr>
                <w:sz w:val="24"/>
              </w:rPr>
            </w:pPr>
            <w:r>
              <w:rPr>
                <w:sz w:val="24"/>
              </w:rPr>
              <w:t>Построение и измерение длин сторон, получившихся многоугольников</w:t>
            </w:r>
          </w:p>
          <w:p>
            <w:pPr>
              <w:pStyle w:val="TableParagraph"/>
              <w:spacing w:lineRule="exact" w:line="268"/>
              <w:ind w:left="0" w:hanging="0"/>
              <w:rPr/>
            </w:pPr>
            <w:r>
              <w:rPr>
                <w:sz w:val="24"/>
              </w:rPr>
              <w:t>Решение примеров на сложение и вычитание с числами, полученными при измерении дл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виды многоуг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 многоугольников и измеряют длину сторон, с помощью линейки и чертёжного угольника (с помощью учите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ешение примеров на сложение и вычитание с числами, полученными при измерении (лёгкие случа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виды многоуго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 многоугольников и измеряют длину сторон, с помощью линейки и чертёжного уг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ешение примеров на сложение и вычитание с числами, полученными при измерении двумя мерам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98"/>
        <w:gridCol w:w="850"/>
        <w:gridCol w:w="4253"/>
        <w:gridCol w:w="3402"/>
        <w:gridCol w:w="2835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яча. Нумерация чисел в пределах 1 000 – 29 час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чисел в пределах 1 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сот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17/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числовым рядом (круглые сотни) в пределах 1 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ысячи из круглых сот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сотнями до тысячи в прямом и обратном поряд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купюрой номиналом 1 000 р. (размен купюр 1000 р. купюрами по 100 р.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, записывать, сравнивают числа в предела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ют сотнями до тысячи в прямом и обратном поряд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купюрой номиналом 1 000 р., производят размен купюр 1 000 р. купюрами по 100 р., с помощью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, записывать, сравнивают числа в предела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ют сотнями до тысячи в прямом и обратном поряд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купюрой номиналом 1 000 р., производят размен купюр 1 000 р. купюрами по 100 р</w:t>
            </w:r>
          </w:p>
        </w:tc>
      </w:tr>
      <w:tr>
        <w:trPr>
          <w:trHeight w:val="40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олных трёхзначных чисел в пределах 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21/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полных трехзначных чис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сот. – это 3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от. – это 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 в пределах 1 000, полученных при измерении стои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сложение и вычитание круглых сот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ых и составных арифметических задач практического содержания на нахождение сто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полные трёхзначные числа по образцу (3 сот. – это 3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от. – это 4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ют числа в предел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 полученных при измерении сто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ешение примеров на сложение и вычитание круглых сот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простые арифметические задачи на нахождение стоимости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йств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полные трёхзначные числа (3 сот. – это 300; 4 сот. – это 4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ют числа в предел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 полученных при измерении сто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ешение примеров на сложение и вычитание круглых сот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составные арифметические задачи на нахождение стоимости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йств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98"/>
        <w:gridCol w:w="850"/>
        <w:gridCol w:w="4253"/>
        <w:gridCol w:w="3402"/>
        <w:gridCol w:w="283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значные числа в пределах 1 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классов и разря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22/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рёхзначным числами (сотни, десятки, единиц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запись трёхзначных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чисел в виде суммы разрядных слагаем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ожение трёхзначных чисел на разрядные слагаемые (сотни, десятки, единиц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запись трёхзначных чисел в таблицу классов и разря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исывают трёхзначные числа по образцу в учебнике (234,428,52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разряды и классы чисел по опорной таблице «Классов и разря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сколько единиц, десятков, сотен, тысяч каждого разряда содержится в числе, записывают числа в разрядную таблицу по наглядной и словесной инструкции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исывают трёхзначные числа под диктов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разряды и классы чисел по опорной таблице «Классов и разря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сколько единиц, десятков, сотен, тысяч каждого разряда содержится в числе, записывают числа в разрядную таблицу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чисел из разрядных слагаемы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23/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ел на основе разрядного состава чисел, примеры ви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00 + 30 + 8; 400 + 2; 200 + 6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сложение и вычитание круглых сотен и десят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ставных задач с мерами измерения стоимости на нахождение произведения (стоимости) и нахождение суммы в 2 – 3 действ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сложение чисел на основе состава чис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0 + 2; 200 + 6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на сложение и вычитание круглых сотен и деся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оставные задачи с мерами измерения стоимости в 2 действия (с помощью учит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сложение чисел на основе состава чис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00 + 30 + 8; 400 +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+ 6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на сложение и вычитание круглых сотен и деся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оставные задачи с мерами измерения стоимости в 2 - 3 действия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1 четверть -32 час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ряд в пределах 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24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числовым рядом в пределах 1 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каждого числа в числовом ря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ледующего, предыдущего чисе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до 1 000 и от 1 000 разрядными единицами (по 1 ед., 1дес., 1 сот.) устно и с записью чис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и упорядочивание чисел в пределах 1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ют, присчитывают, отсчитывают разрядные единицы в пределах 1 000 (устно и с записью чисел), с опорой на образ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ют числа в предел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итаю, присчитывают, отсчитывают разрядные единицы в пределах 1 000 (устно и с записью чисел) Сравнивают и упорядочивают числа в предел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трёхзначными числ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5/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чисел в виде суммы разрядных слагаемых (487 = 400 + 80 + 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в пределах 1 000 на основе присчитывания, отсчитывания по 1, 10, 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ых составных арифметических задач на нахождение разности (остат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ют числа в виде суммы разрядных слагаемых (487 = 400 + 80 + 7), с опорой на образ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ложение и вычитание чисел в пределах 1 000 на основе присчитывания и отсчитывания по 1,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ые арифметические 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ют числа в виде суммы разрядных слагаем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7 = 400 + 80 + 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ложение и вычитание чисел в пределах 1 000 на основе присчитывания и отсчитывания по 1, 10, 1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оставные арифметические задач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чисел до деся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6/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глением чисел до десятков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ство со знаком округления («≈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чисел до десят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сложение и вычитание трёхзначных чисел (с округлением конечного результа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Style w:val="C3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Округляют </w:t>
            </w:r>
            <w:r>
              <w:rPr>
                <w:rStyle w:val="C8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числа в пределах </w:t>
            </w:r>
            <w:r>
              <w:rPr>
                <w:rStyle w:val="C8"/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1 000 </w:t>
            </w:r>
            <w:r>
              <w:rPr>
                <w:rStyle w:val="C8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до указанного разря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есятков</w:t>
            </w:r>
            <w:r>
              <w:rPr>
                <w:rStyle w:val="C8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(с помощью учителя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уют в записи знак округления («≈»)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ют решение примеров на сложение и вычитание трёхзначных чисел (без округления конечного результа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Style w:val="C3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Округляют </w:t>
            </w:r>
            <w:r>
              <w:rPr>
                <w:rStyle w:val="C8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числа в пределах </w:t>
            </w:r>
            <w:r>
              <w:rPr>
                <w:rStyle w:val="C8"/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1 000 </w:t>
            </w:r>
            <w:r>
              <w:rPr>
                <w:rStyle w:val="C8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до указанного разря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есятк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уют в записи знак округления («≈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решение примеров на сложение и вычитание трёхзначных чисел (с округлением конечного результата)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чисел до сот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7/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глением чисел до сот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знаком округления («≈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чисел до сот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сложение и вычитание трёхзначных чисел (с округлением конечного результа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C3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Округляют </w:t>
            </w:r>
            <w:r>
              <w:rPr>
                <w:rStyle w:val="C8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числа в пределах </w:t>
            </w:r>
            <w:r>
              <w:rPr>
                <w:rStyle w:val="C8"/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1 000 </w:t>
            </w:r>
            <w:r>
              <w:rPr>
                <w:rStyle w:val="C8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до указанного разря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тен</w:t>
            </w:r>
            <w:r>
              <w:rPr>
                <w:rStyle w:val="C8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(с помощью учителя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спользуют в записи знак округления («≈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ешение примеров на сложение и вычитание трёхзначных чисел (без округления конечного результа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C3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Округляют </w:t>
            </w:r>
            <w:r>
              <w:rPr>
                <w:rStyle w:val="C8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числа в пределах </w:t>
            </w:r>
            <w:r>
              <w:rPr>
                <w:rStyle w:val="C8"/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1 000 </w:t>
            </w:r>
            <w:r>
              <w:rPr>
                <w:rStyle w:val="C8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до указанного разря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тен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уют в записи знак округления («≈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ешение примеров на сложение и вычитание трёхзначных чисел (с округлением конечного результата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Нумерация чисел в пределах 1 000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11/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ние и проверка уровня знаний обучающихся по тем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е действия с числами в пределах 100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контрольной работы (с помощью калькулятора) Понимают инструкцию к учебному зад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контро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инструкцию к учебному заданию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12/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боту над ошиб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кнутые и незамкнутые кривые линии: окружность, 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окружности с данным радиу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окружностей с радиусами, равными по длине, разными по дли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азличают понятия: окружность, кру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ыполняют постро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ности с помощью циркуля, с данным радиус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азличают, используют в речи понятия: окружность, 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олняют постро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ности с данным радиусом, с радиусами, равными по длине, разными по длин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измерения м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 (1 кг = 1000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13/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ерой измерения 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г = 100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именованных чисел (грамм, килограм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в 2 арифметических действия, без скобок (сложение, вычитание), с числами выраженной одной мерой измерения (кг, грам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задач с именованными числами (грамм, кг) на нахождение суммы и оста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ывают меру измерения (центнер - килограмм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 сравнение именованных чисе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ают примеры в 2 арифметических действия на сложение и вычитание, умножение и деление (с опорой на таблицу умножения)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ают составные задачи с именованными числами (ц, кг), с помощью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ывают меру измерения (центнер - килограмм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полнят сравнение именованных чис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в 2 арифметических действия на сложение и вычитание, умножение и 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оставные задачи с именованными числами (ц, кг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98"/>
        <w:gridCol w:w="850"/>
        <w:gridCol w:w="3969"/>
        <w:gridCol w:w="3402"/>
        <w:gridCol w:w="311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, полученных при измерении массы двумя ме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14/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еры измерения (грамм, килограмм) 1кг = 100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именованных чисел (грамм, килограмм), одной, двумя ме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сложение и вычитание чисел, полученных при измерении двумя ме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арифметических задач с именованными числами (грамм, кг) на нахождение су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именованные числа (грамм, килограмм) одной ме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на сложение и вычитание чисел, полученных при измерении двумя мер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оставные арифметические задачи с именованными числами (грамм, кг) на нахождение суммы (с помощью учител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именованные числа (грамм, килограмм) двумя ме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на сложение и вычитание чисел, полученных при измерении двумя мер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оставные арифметические задачи с именованными числами (грамм, кг) на нахождение сумм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в пределах 1 000 без перехода через разряд (устные вычис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18/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ожение чисел в виде суммы разрядных слагаемых вид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4 = 200 + 30 + 4; 340 = 300 + 4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чисел из разрядных слагаемых, примеры вид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+  20 + 5 = 4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+ 20 = 4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+ 5 = 4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сложение и вычитание трёхзначных чисел в пределах 1 000 без перехода через разря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 составление арифметических задач практического содержания по краткой записи на нахождение суммы, оста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числа из разрядных слагаемых, примеры ви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+  20 + 5 = 4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+ 20 = 4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+ 5 = 4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ешение прим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ожение и вычитание трёхзначных чисел в пределах 1 000 без перехода через разря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арифметические задачи практического содержания на нахождение суммы, остатка (с помощью уч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ют числа в виде суммы разрядных слагаемых вид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4 = 200 + 30 + 4; 340 = 300 + 4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числа из разрядных слагаемых, примеры ви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+  20 + 5 = 4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+ 20 = 4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+ 5 = 4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ешение прим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ожение и вычитание трёхзначных чисел в пределах 1 000 без перехода через разря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и составляют арифметические задачи практического содержания по краткой записи на нахождение суммы, остат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круглых сот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19/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запись круглых сотен в пределах 1 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сложение и вычитание круглых сотен, с записью примера в строч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ви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от. + 3 сот. = 8 с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+ 300 = 8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– 200 = 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от. – 2 сот. = 4 с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 составление арифметических задач практического содержания по краткой записи на нахождение суммы, оста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, записываю круглые сотни в пределах 1 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на сложение и вычитание круглых сотен, с записью примера в строч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ви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от. + 3 сот. = 8 с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+ 300 = 8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– 200 = 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от. – 2 сот. = 4 с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бразц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арифметические задачи практического содержания на нахождение суммы, остатка (с помощью учител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, записываю круглые сотни в пределах 1 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на сложение и вычитание круглых сотен, с записью примера в строч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ви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от. + 3 сот. = 8 с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+ 300 = 8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– 200 = 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от. – 2 сот. = 4 с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круглых сот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20/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от 1 000 и до 1000 числовыми группами по 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ловых выра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сложение и вычитание круглых сотен, с записью примера в строч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решение арифметических задач по предложенному сюжету, готовому решению, краткой записи на нахождение суммы, оста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читывают и отсчитывают от 1000 и до 1 000 числовыми группами по 200, с последующей записью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ложение и вычитание числовых выражений, сравнивают полученные ответы с данными чис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на сложение и вычитание круглых сотен, с записью примера в строч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и составляют задач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едложенному сюжету, готовому решению, краткой записи на нахождение суммы, остатка (с помощью учител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читывают и отсчитывают от 1000 и до 1 000 числовыми группами по 200, с последующей записью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ложение и вычитание числовых выражений, сравнивают полученные ответы с данными чис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на сложение и вычитание круглых сотен, с записью примера в строч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и составляют задач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редложенному сюжету, готовому решению, краткой записи на нахождение суммы, остатка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трёхзначных чисел и круглых сот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21/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иёмом сложения и вычитания трёхзначных чисел и круглых сот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ви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50 + 200 = 550; 350 – 200 = 15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сложение и вычитание трехзначных чисел и круглых сотен, приёмами устных вычислений (с записью примера в строч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арифметических задач в 2 действия с вопросами: «Сколько было (стало)…?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ешение примеров на сложение и вычитание трёхзначных чисел и круглых сот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ви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50 + 200 = 55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– 200 = 150) по образ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оставные арифметические задачи в 2 действия (с помощью учител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ешение примеров на сложение и вычитание трёхзначных чисел и круглых сот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ви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50 + 200 = 55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 – 200 = 150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оставные арифметические задачи в 2 действ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трёхзначных чисел и круглых деся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25/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иёмом сложения и вычитания трёхзначных чисел и круглых десят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ви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30 + 20 = 450; 430 – 20 = 41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сложение и вычитание трехзначных чисел и круглых десятков, приёмами устных вычислений (с записью примера в строчку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арифметических задач в 2 действия с вопросами: «Сколько было (стало)…?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ешение примеров на сложение и вычитание трёхзначных чисел и круглых деся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ви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30 + 20 = 450; 430 – 20 = 4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зц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оставные арифметические задачи в 2 действия (с помощью учител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ешение примеров на сложение и вычитание трёхзначных чисел и круглых деся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ви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30 + 20 = 45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 – 20 = 41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оставные арифметические задачи в 2 действ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98"/>
        <w:gridCol w:w="850"/>
        <w:gridCol w:w="3969"/>
        <w:gridCol w:w="3402"/>
        <w:gridCol w:w="311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трёхзначных чисел и круглых деся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26/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иёма сложения и вычитания трёхзначных чисел и круглых десят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ви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30 + 20 = 450; 430 – 20 = 4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до 1 000 и от 1 000 числовыми группами по 20, 50 устно и с записью чис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сложение и вычитание трехзначных чисел и круглых десятков, приёмами устных вычислений (с записью примера в строч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ловых выра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читывают, отсчитыва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 000 и от 1 000 числовыми группами по 20, 50 устно и с записью чисе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ешение приме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ожение и вычитание трехзначных чисел и круглых десятков, приёмами устных вычислений (с записью примера в строч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ви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30 + 20 = 450; 430 – 20 = 4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зц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читывают, отсчитыва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 000 и от 1 000 числовыми группами по 20, 50 устно и с записью чисе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ешение приме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ожение и вычитание трехзначных чисел и круглых десятков, приёмами устных вычислений (с записью примера в строч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вид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30 + 20 = 450; 430 – 20 = 4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ложение и вычитание числовых выражений, сравнивают полученные ответы с данными числам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трёхзначных и однозначных чисел в пределах 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27/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иёмом сложения и вычитание трёхзначных и однозначных чисе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 вид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2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 xml:space="preserve">5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 xml:space="preserve">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сложение и вычит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ёхзначных и однозначных чис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задач практического содержания на нахождение произведения (стоимости) и нахождение су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риёмом сложения и вычитания трёхзначных и однозначных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 вид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2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 xml:space="preserve">5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 xml:space="preserve">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на сложение и вычитание трёхзначных и однозначных чисел (по образц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оставные задачи практического содержания на нахождение произведения (стоимости) и нахождение суммы (с помощью учител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риёмом сложения и вычитания трёхзначных и однозначных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 вид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2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 xml:space="preserve">5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 xml:space="preserve">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на сложение и вычитание трёхзначных и однозначных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оставные задачи практического содержания на нахождение произведения (стоимости) и нахождение сумм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неполных трёхзначных чисел в пределах 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28/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неполного числа в виде суммы разрядных слагаемы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0 = 100 + 5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иёмом сложения и вычитание неполных чис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сложение и вычитание неполных трёхзначных чис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ви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+ 150 = 3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 – 230 = 14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арифметические задач практического содержания с постановкой вопроса к задаче на нахождение суммы, оста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ют неполные чис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иде суммы разрядных слагаемых: (150 = 100 + 50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з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ешение примеров на сложение и вычитание неполных трёхзначных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ви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+ 150 = 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 – 230 = 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оставные арифметические задачи практического содержания с постановкой вопроса к задаче на нахождение суммы, остатка (с помощью учител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ют неполные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иде суммы разрядных слагаемых: (150 = 100 + 50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ешение примеров на сложение и вычитание неполных трёхзначных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ви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+ 150 = 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 – 230 = 1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составные арифметические задачи практического содержания с постановкой вопроса к задаче на нахождение суммы, остат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: «Сложение и вычитание чисел без перехода через разря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2/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ние и проверка уровня знаний обучающихся по тем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е действия с числами в пределах 100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контрольной работы (с помощью калькулят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инструкцию к учебному зад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я контрольной работы </w:t>
              <w:br/>
              <w:t>Понимают инструкцию к учебному заданию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98"/>
        <w:gridCol w:w="850"/>
        <w:gridCol w:w="3969"/>
        <w:gridCol w:w="3402"/>
        <w:gridCol w:w="311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полных трёхзначных чисел в пределах 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3/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боту над ошиб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полного числа в виде суммы разрядных слагаемых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6 = 100 + 50 + 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иёмом сложения и вычитание полных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сложение и вычитание полных трёхзначных чисел в пределах 1 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ви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 + 123 = 3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 – 312 = 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, полученных при измерении длины, массы (одной, двумя мер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арифметических задач практического содержания на нахождение произведения, оста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боту над ошибками, корректируют свою деятельность с учетом выставленных недоче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ют полные числа в виде суммы разрядных слагаемых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6 = 100 + 50 + 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зц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ешение примеров на сложение и вычитание полных трёхзначных чисел в пределах 1 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ви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 + 123 = 3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 – 312 = 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числа, полученные при измерении времени одной мерой (кг, г, м, с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оставные арифметические задачи практического содержания на нахождение произведения, остатка (с помощью уч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боту над ошибками, корректируют свою деятельность с учетом выставленных недоче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боту над ошибками, корректируют свою деятельность с учетом выставленных недоче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ют полные числа в виде суммы разрядных слагаемых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6 = 100 + 50 + 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з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ешение примеров на сложение и вычитание полных трёхзначных чисел в пределах 1 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ви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 + 123 = 3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 – 312 = 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числа, полученные при измерении времени двумя мерами (кг, г, м, с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оставные арифметические задачи практического содержания на нахождение произведения, остатк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98"/>
        <w:gridCol w:w="850"/>
        <w:gridCol w:w="3969"/>
        <w:gridCol w:w="3402"/>
        <w:gridCol w:w="311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матери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ёхугольники (прямоугольник, квадр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4/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нятий: основание, противоположные стороны, противоположные углы, смежные уг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основных свойств четырёхуг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з четырехугольников прямоугольников, квадр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ямоугольников, квадратов по заданным сторон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понятия: основание, противоположные стороны, противоположные углы, смежные уг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прямоугольники, квадраты называя их основные свой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 прямоугольников, квадратов по заданным сторонам, с помощью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и используют в речи понятия: основание, противоположные стороны, противоположные углы, смежные уг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прямоугольники, квадраты называя их основные свой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 прямоугольников, квадратов по заданным сторона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 измерения дл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мет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км = 1000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5/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мерой измерения длины километр 1 км = 1 000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с мерами измерения (км, 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ых и составных арифметических задач на нахождение скорости по схематичному рисун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меру измерения километр 1 км = 1000 м, с опорой на таблицу «Мер измерения дл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на сложение и вычитание чисел с мерами измерения (км, 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ые арифметические задачи на нахождение скорости (с помощью учител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меру измерения километр 1 км = 1000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на сложение и вычитание чисел с мерами измерения (км, 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составные арифметические задачи на нахождение скорости по схематичному рисунку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 измерения д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км = 1000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9/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меры измерения длины километр 1 км = 1 000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 мерами измерения (км, м), одной, двумя ме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именованных чисел одной, двумя ме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ых и составных арифметических задач на нахождение скорости по схематичному рисун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ешение примеров на сложение и вычитание чисел с мерами измерения (км, м), одной ме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числа с мерами измерения длины (км, м), одной мерой измер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ые арифметические задачи на нахождение скорости (с помощью учител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ешение примеров на сложение и вычитание чисел с мерами измерения (км, м), двумя мерами изме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числа с мерами измерения длины (км, м), двумя мерами изме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оставные арифметические задачи на нахождение скорости по схематичному рисунк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 измерения д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м = 1000 м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м = 100 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10/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мерой измерения 1 м = 1000 мм; 1 м = 100 с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сложение и вычитание чисел с мерами измерения длины (м, см, мм) одной мерой, двумя мерами изме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ых арифметических задач с мерами измерения длины на нахождение су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меру измерения метр 1 м = 1000 мм; 1 м = 100 см), с опорой на таблицу «Мер измерения дл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на сложение и вычитание чисел с мерами измерения (м, см, мм), с одной мерой измер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ые арифметические задачи с мерами измерения длины на нахождение суммы (с помощью учител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меру измерения метр 1 м = 1000 мм; 1 м = 100 с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на сложение и вычитание чисел с мерами измерения (м, см, мм), с одной, двумя мерами измер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ые арифметические задачи с мерами измерения длины на нахождение сумм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 с вопрос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сколько больш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сколько меньше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11/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правило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равнение чисел с вопросам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сколько больш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сколько меньш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ное сравнение чисел (с вопросами: «На сколько больше (меньше)…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ых арифметических задач на сравнение (отношение) чисел с вопросами: «На сколько больше (меньше)…?»; моделирование содержа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числа с вопросами: «На сколько больше (меньше)…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ые арифметические задачи на сравнение (отношение) чисел с вопросами: «На сколько больше (меньше)…?»; моделирование содержания задач (с помощью уч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числа с вопросами: «На сколько больше (меньше)…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ые арифметические задачи на сравнение (отношение) чисел с вопросами: «На сколько больше (меньше)…?»; моделирование содержания зада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 с вопрос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сколько больш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сколько меньше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12/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равил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равнение чисел с вопросам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сколько больш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сколько меньш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ное сравнение чисел (с вопросами: «На сколько больше (меньше)…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ых арифметических задач на сравнение (отношение) чисел с вопросами: «На сколько больше (меньше)…?»; моделирование содержания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числа с вопросами: «На сколько больше (меньше)…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ые арифметические задачи на сравнение (отношение) чисел с вопросами: «На сколько больше (меньше)…?»; моделирование содержания задач (с помощью уч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числа с вопросами: «На сколько больше (меньше)…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ые арифметические задачи на сравнение (отношение) чисел с вопросами: «На сколько больше (меньше)…?»; моделирование содержания зада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онали прямоуго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16/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нятий: основание, противоположные стороны прямоуг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ональ в прямоугольн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прямоугольника по заданным сторонам с использованием букв латинского алфавита (А, В, 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понятия: основание, противоположные стороны прямоуголь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построение прямоугольника по заданным сторонам с использованием букв латинского алфави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, В, 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проводят в нём диагонали (с помощью учител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понятия и используют в речи: основание, противоположные стороны прямоуголь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построение прямоугольника по заданным сторонам с использованием букв латинского алфави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, В, 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проводят в нём диагонали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 чисел в пределах 1 000 с переходом через разряд – 19 час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двузначных чисел с переходом через разряд в пределах 1 000 (письменные вычис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17/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исьменного алгоритма сложения двузначных чисел с переходом через разряд, с записью примера в столб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ых арифметических задач практического содержания с вопросами: «На сколько дороже (дешевле)…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арифметических задач практического содержания с последующей постановкой вопроса: «На сколько дороже (дешевле)…?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компоненты при сложении (слагаемое, слагаемое, сумма), по опорной табл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ешение примеров на сложение двузначных чисел с переходом через разряд, с записью примера в столб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ые арифметические задачи практического содержания с вопросами: «На сколько дороже (дешевле)…?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компоненты при сложении (слагаемое, слагаемое, сум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ешение примеров на сложение двузначных чисел с переходом через разряд, с записью примера в столб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оставные арифметические задачи с последующей постановкой вопроса: «На сколько дороже (дешевле)…?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трёхзначных чисел с переходом через разряд в пределах 1 000 (письменные вычис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18/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исьменным алгоритмом сложения трёхзначных чисел с переходом через разря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сложение трёхзначных чисел с переходом через разряд (письменные вычисления), с записью примера в столб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арифметических задач практического содержания (на основе действий с предметными совокупностями) по краткой записи на нахождение оста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компоненты при сложении (слагаемое, слагаемое, сумма), по опорной табл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ешение примеров на сложение трёхзначных чисел с переходом через разряд (письменные вычисления), с записью примера в столб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и составляют арифметические задачи (на основе действий с предметными совокупностями) по краткой записи на нахождение остатка (с помощью учител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компоненты при сложении (слагаемое, слагаемое, сумм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ешение примеров на сложение трёхзначных чисел с переходом через разряд (письменные вычисления), с записью примера в столб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и составляют арифметические задачи (на основе действий с предметными совокупностями) по краткой записи на нахождение остат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трёхзначных чисел с переходом через разряд в пределах 1 000 (письменные вычис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19/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письменного алгоритма сложения трёхзначных чисел с переходом через разряд, с записью примера в столби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задач практического содержания, с последующей постановкой вопроса на нахождение су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на сложение трёхзначных чисел с переходом через разряд, с записью примера в столб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оставные арифметические задачи практического содержания, с последующей постановкой вопроса на нахождение суммы (с помощью учител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на сложение трёхзначных чисел с переходом через разряд, с записью примера в столб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оставные арифметические задачи практического содержания, с последующей постановкой вопроса на нахождение сумм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трёхзначных чисел в пределах 1 000 с переходом через разряд (все случа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23/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алгоритма письменного сложения трёхзначных чисел с однозначными, двузначными, трёхзначными, с применением переместительного свойства сложения (с записью примера в столб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вида (579 + 5; 5 + 579; 383 + 47; 47 + 38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ловых выра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ых и составных арифметических задач на нахождение су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ешение примеров на сложение трёхзначных чисел с однозначными, двузначными, трёхзначными с записью примера в столб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вида (579 + 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числовые выра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ые арифметические задачи на нахождение су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ешение примеров на сложение трёхзначных чисел с однозначными, двузначными, трёхзначными с применением переместительного свойства сложения с записью примера в столб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 вида (579 + 5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+ 579; 383 + 47; 47 + 38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числовые вы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оставных арифметические задачи на нахождение сумм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ел в пределах 1 000, с одним переходом через разряд (письменные вычис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24/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исьменным алгоритмом вычитания трёхзначных чисел с одним переходом через разряд, с записью примера в столб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арифметических задач на нахождение оста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компоненты чисел при вычитании (уменьшаемое, вычитаемое, разность), с опорой на образ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ешение примеров на вычитание с одним переходом через разряд, с записью примера в столб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оставные арифметические задачи на нахождение остатка (с помощью учител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компоненты чисел при вычитании (уменьшаемое, вычитаемое, раз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ешение примеров на вычитание с одним переходом через разряд, с записью примера в столб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оставные арифметические задачи на нахождение остатка</w:t>
            </w:r>
          </w:p>
        </w:tc>
      </w:tr>
      <w:tr>
        <w:trPr>
          <w:trHeight w:val="1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ел в пределах 1 000, с двумя переходами через разряд (письменные вычис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25/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исьменным алгоритмом вычитания трёхзначных чисел с двумя переходами через разряд, с записью примера в столб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ых и составных арифметических задач с вопросами: «На сколько больше (меньше)…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компоненты чисел при вычитании (уменьшаемое, вычитаемое, разность), с опорой на образ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ешение примеров на вычитание с двумя переходами через разряд, с записью примера в столбик (с помощью учите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простые арифметические задач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компоненты чисел при вычитании (уменьшаемое, вычитаемое, разнос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ешение примеров на вычитание с двумя переходами через разряд, с записью примера в столб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оставные арифметические задач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ел в пределах 1 000 (особые случаи, с 0 в середине и на конц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вида: 630 – 541; 713 - 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26/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письменным приёмом вычитания трёхзначных чисел с 0 в середине и на конце, с записью примера в столб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вида: 630 – 541; 713 - 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ловых выражений с вопросами: «На сколько больше (меньше)…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ых и составных арифметических задач практического содержания с вопросами: «На сколько больше (меньше)…?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ешение примеров на вычитание трёхзначных чисел с 0 в середине и на конце, с записью примера в столб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вида: 630 – 541; 713 – 105 (с помощью учите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числовые выражения с вопросами: «На сколько больше (меньше)…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ые арифметические задачи практического содержания с вопросами: «На сколько больше (меньше)…?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решение примеров на вычитание трёхзначных чисел с 0 в середине и на конце, с записью примера в столб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вида: 630 – 541; 713 – 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числовые выражения с вопросами: «На сколько больше (меньше)…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оставные арифметические задачи практического содержания с вопросами: «На сколько больше (меньше)…?»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 2 четв. -32 час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из круглых чисел в пределах 1 000, с двумя переходами через раз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вида: 500 – 3; 500 – 13; 500 - 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13/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алгоритмом вычитания круглых чисел с двумя переходами через разряд, с записью примера в столб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вида: 500 – 3; 500 – 13; 500 – 2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арифметических задач практического содержания на нахождение оста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на вычитание круглых чисел с двумя переходами через разряд, с записью примера в столб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 вида: 500 – 3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– 13; 500 – 2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омощью учите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оставные арифметические задачи практического содержания на нахождение остатка (с помощью учител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на вычитание круглых чисел с двумя переходами через разряд, с записью примера в столб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 вида: 500 – 3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– 13; 500 – 2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оставные арифметические задачи практического содержания на нахождение остат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98"/>
        <w:gridCol w:w="850"/>
        <w:gridCol w:w="3969"/>
        <w:gridCol w:w="3402"/>
        <w:gridCol w:w="311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из 1000 однозначные, двузначные, трёхзначные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ви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-2 ; 1000 – 42; 1 000 – 64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14/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алгоритмом вычитания из 1 000 однозначные, двузначные, трёхзначные числа, с записью примера в столб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ви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-2 ; 1000 – 42; 1 000 – 64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арифметических задач практического содержания, с последующей постановкой вопроса на нахождение оста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на вычитание из 1 000 однозначные, двузначные, трёхзначные числа, с записью примера в столб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ви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-2 ; 1000 – 42; 1 000 – 6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омощью уч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оставные арифметические задачи практического содержания, с последующей постановкой вопроса на нахождение остатка (с помощью учител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на вычитание из 1 000 однозначные, двузначные, трёхзначные числа, с записью примера в столб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ви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-2 ; 1000 – 42; 1 000 – 6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составные арифметические задачи практического содержания, с последующей постановкой вопроса на нахождение остатка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в пределах 1 000 с переходом через разряд (все случа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15/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алгоритма письменного сложения и вычитание чисел в пределах 1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сложение и вычитание чисел в пределах 1 000, с последующей проверкой правильности вычислений по нахождению суммы, раз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ых и составных арифметических задач на сравнение (отношение) чисел с вопросами: «На сколько больше (меньше)…?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ешение примеров на сложение и вычитание чисел в пределах 1 000, с последующей проверкой правильности вычислений по нахождению суммы, раз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ые арифметические задачи на сравнение (отношение) чисел с вопросами: «На сколько больше (меньше)…?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ешение примеров на сложение и вычитание чисел в пределах 1 000, с последующей проверкой правильности вычислений по нахождению суммы, раз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оставные арифметические задачи на сравнение (отношение) чисел с вопросами: «На сколько больше (меньше)…?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в пределах 1 000 с переходом через разряд (все случа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16/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алгоритма письменного сложения и вычитание чисел в пределах 1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сложение и вычитание чисел в пределах 1 000, с последующей проверкой правильности вычислений по нахождению суммы, раз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ых и составных арифметических задач на сравнение (отношение) чисел с вопросами: «На сколько больше (меньше)…? моделирование содержания задач, запись ответа 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ешение примеров на сложение и вычитание чисел в пределах 1 000, с последующей проверкой правильности вычислений по нахождению суммы, раз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ые арифметические задачи на сравнение (отношение) чисел с вопросами: «На сколько больше (меньше)…?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ешение примеров на сложение и вычитание чисел в пределах 1 000, с последующей проверкой правильности вычислений по нахождению суммы, раз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оставных арифметические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равнение (отношение) чисел с вопросами: «На сколько больше (меньше)…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раткую запись к задач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в пределах 1 000 с переходом через разряд (все случа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20/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до 1 000 и от 1 000 числовыми группами по 20, 50 устно и с записью чис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ловых выра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читываю, отсчитывают до1 000 и от 1 000 числовыми группами по 20, 50 устно и с записью чисел (с помощью уч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ют числовые выраж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читываю, отсчитывают до 1 000 и от 1 000 числовыми группами по 20, 50 устно и с записью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числовые выраж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в пределах 1 000 с переходом через разряд (все случа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21/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иёма округления чисел до десятков, сот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нахождение неизвестных компонентов (слагаемое, уменьшаемое, вычитаемое)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Провер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и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простых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рифметических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ч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хождени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известных (слагаемого, уменьшаемого, вычитаемого):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раткая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пись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чи,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шение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чи с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р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C3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Округляют </w:t>
            </w:r>
            <w:r>
              <w:rPr>
                <w:rStyle w:val="C8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числа в пределах </w:t>
            </w:r>
            <w:r>
              <w:rPr>
                <w:rStyle w:val="C8"/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1 000 </w:t>
            </w:r>
            <w:r>
              <w:rPr>
                <w:rStyle w:val="C8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до указанного разря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есятков, сотен</w:t>
            </w:r>
            <w:r>
              <w:rPr>
                <w:rStyle w:val="C8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(с помощью учителя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уют в записи знак округления («≈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на нахождение неизвестных компонентов (слагаемое, уменьшаемое, вычитаемое)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ают простые арифметические задачи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на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хождение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неизвестных (слагаемого, уменьшаемого, вычитаемого), записывают краткую запись к задаче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(с помощью уч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Style w:val="C8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Style w:val="C3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Округляют </w:t>
            </w:r>
            <w:r>
              <w:rPr>
                <w:rStyle w:val="C8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числа в пределах </w:t>
            </w:r>
            <w:r>
              <w:rPr>
                <w:rStyle w:val="C8"/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1 000 </w:t>
            </w:r>
            <w:r>
              <w:rPr>
                <w:rStyle w:val="C8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до указанного разря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есятков, сотен</w:t>
            </w:r>
            <w:r>
              <w:rPr>
                <w:rStyle w:val="C8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(с помощью учителя)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уют в записи знак округления («≈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на нахождение неизвестных компонентов (слагаемое, уменьшаемое, вычитаемое)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ают простые арифметические задачи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на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хождение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еизвестных (слагаемого, уменьшаемого, вычитаемого), записывают краткую запись к задаче, выполняют проверк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в пределах 1 000 с переходом через разряд (все случа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22/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сложение и вычитание чисел, полученных при измерении (длины, массы, стоимости), с последующей проверкой (сложение, вычитание) с записью примера в столб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ых и составных арифметических задач практического содержания на нахождение сто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ешение примеров на сложение и вычитание чисел, полученных при измерении (длины, массы, стоимости), с последующей проверкой (сложение, вычитание) с записью примера в столб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ых арифметических задач практического содержания на нахождение сто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ешение примеров на сложение и вычитание чисел, полученных при измерении (длины, массы, стоимости), с последующей проверкой (сложение, вычитание) с записью примера в столб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оставных арифметических задач практического содержания на нахождение стоимо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угольный, прямоугольный, тупоуго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23/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кнутые, незамкнутые ломанные ли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реуг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, различия треугольников по видам уг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ов разных видов (по видам углов), использование букв латинского алфавита для обозначе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, С) треуголь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элементы треуг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треугольники по видам уг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 треугольников разных видов (по видам углов), используют буквы латинского алфавита для обозначе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, С) треугольников, с помощью чертёжного угольника (с помощью учител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элементы треуг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треугольники по видам уг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 треугольников разных видов (по видам углов), используют буквы латинского алфавита для обозначе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, С) треугольников, с помощью чертёжного угольника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98"/>
        <w:gridCol w:w="850"/>
        <w:gridCol w:w="142"/>
        <w:gridCol w:w="3827"/>
        <w:gridCol w:w="3402"/>
        <w:gridCol w:w="311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в пределах 1 000 с переходом через разряд (все случа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27/0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сложение и вычитание чисел, полученных при измерении (длины, массы, стоимости), с последующей проверкой (сложение, вычитание) с записью примера в столб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задач практического содержания с вопросами: «На сколько больше (меньше)…?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ешение примеров на сложение и вычитание чисел, полученных при измерении (длины, массы, стоимости), с последующей проверкой (сложение, вычитание) с записью примера в столб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оставные задачи практического содержания с вопросами: «На сколько больше (меньше)…?» (с помощью учител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ешение примеров на сложение и вычитание чисел, полученных при измерении (длины, массы, стоимости), с последующей проверкой (сложение, вычитание) с записью примера в столб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составные задачи практического содержания с вопросами: «На сколько больше (меньше)…?»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: «Сложение и вычитание чисел с переходом через разря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28/0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ние и проверка уровня знаний обучающихся по тем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е действия с числами в пределах 100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контрольной работы (с помощью калькулят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инструкцию к учебному зад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контро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инструкцию к учебному заданию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Сложение и вычитание чисел в пределах 1 000 с переходом через разря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29/0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ы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сложение и вычитание чисел, полученных при измерении (длины, массы, стоимости), с последующей проверкой (сложение, вычитание) с записью примера в столб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в 2 арифметических действия (сложение, вычита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боту над ошибками, корректируют свою деятельность с учетом выставленных недоч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ешение примеров на сложение и вычитание чисел, полученных при измерении (длины, массы, стоимости) с записью примера в столб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примеры в 2 арифметических дей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омощью уч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боту над ошибками, корректируют свою деятельность с учетом выставленных недоч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ешение примеров на сложение и вычитание чисел, полученных при измерении (длины, массы, стоимости), с последующей проверкой (сложение, вычитание) с записью примера в столб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примеры в 2 арифметических действия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врем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единицами времени (1мин., 1 нед., 1ч., 1 сут., 1 год, 1 мес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запись соотношения мер времени (1год = 12 месяцев = 365 (366) суток; 1 неделя = 7 суток; 1ч = 60 мин; 1 месяц = 30,31 суток; 1 сутки = 24 ч) Високос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порядкового номера каждого месяца, года с помощью цифр римской нуме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чисел с мерами измерения времени (год, сутки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единицами времени (1мин, 1нед, 1ч, 1сут, 1год, 1 ме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записывают меры времени (1год = 12 месяцев = 365 (366) суток; 1 неделя = 7 суток; 1ч = 60 мин; 1 месяц = 30,31 суток; 1 сутки = 24 ч), с опорой на таблицу соотношение «Меры времен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значают порядковый номер каждого месяца с помощью цифр римской нумерации с помощью календаря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авнивают чис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ерами измерения времени (год, сутки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единицами времени (1мин, 1нед, 1ч, 1сут, 1год, 1 мес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записывают меры времени (1год = 12 месяцев = 365 (366) суток; 1 неделя = 7 суток; 1ч = 60 мин; 1 месяц = 30,31 суток; 1 сутки = 24 ч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ют единицы измерения времени, в том числе сокращенные обознач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времена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ют представление о високосном год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значают порядковый номер каждого месяца с помощью цифр римской нумерации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авнивают чис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мерами измерения времени (год, сутки)</w:t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 чисел в пределах 1 000 – 31 ча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круглых десятков и круглых сотен на однозначное числ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3/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лгоритмом умн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руглых десятков и круглых сотен на однозначное числ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римеров на умножение круглых десятков и круглых сотен на однозначное число без перехода через разряд приёмами устных вычислений (с записью примера в строч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ы ви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дес. х 3 = 6 дес.    2 сот. х 3 = 6 с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х 3 = 60              200 х 3 = 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ростых и составных арифметических задач на нахождение произведения (стоимо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приме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множение круглых десятков и круглых сотен на однозначное число без перехода через разряд приёмами устных вычислений (с записью примера в строчку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порой на таблицу умн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ы ви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дес. х 3 = 6 дес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 х 3 = 60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х 3 = 60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от. х 3 = 6 с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помощью учите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ют простые арифметические задачи на нахождение произведения (стоимост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круглые десятки среди других чисе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приме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множение круглых десятков и круглых сотен на однозначное число без перехода через разряд приёмами устных вычислений (с записью примера в строч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ы ви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дес. х 3 = 6 дес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 х 3 = 60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х 3 = 60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от. х 3 = 6 с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помощью уч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ют составные арифметические задачи на нахождение произведения (стоимости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круглых десятков и круглых сотен на однозначное числ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4/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алгоритмом де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х десятков и круглых сотен на однозначное числ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римеров на деление круглых десятков и круглых сотен на однозначное число без перехода через разряд приёмами устных вычислений (с записью примера в строч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ы ви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: 2 = 30              600 : 2 = 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дес.: 2 = 3 дес.   6 сот.: 2 = 3 с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ростых и составных арифметических задач на нахождение оста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приме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деление круглых десятков и круглых сотен на однозначное число без перехода через разряд приёмами устных вычислений (с записью примера в строчку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 опорой на таблицу умн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ы ви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: 2 = 30              600 : 2 = 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дес.: 2 = 3 дес.  6 сот.: 2 =3с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ют простые арифметические задачи на нахождение оста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круглые десятки и круглые сотни среди других чисе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приме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деление круглых десятков и круглых сотен на однозначное число без перехода через разряд приёмами устных вычислений (с записью примера в строч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ют составные арифметические задачи на нахождение остатк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98"/>
        <w:gridCol w:w="992"/>
        <w:gridCol w:w="3827"/>
        <w:gridCol w:w="3402"/>
        <w:gridCol w:w="311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круглых десятков и круглых сотен на однозначное 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5/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стного алгоритма умножения круглых десятков на однозначное число, с записью примера в строч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числовых выражений в 2 действия (умножение, деление, сложение, вычит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 составление арифметических задач практического содержания на нахождение (цены, стоимо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на умножение круглых десятков на однозначное число, с записью примера в строчку (с опорой на таблицу умноже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ешение числовых выражений в 2 действия (умножение, деление, сложение, вычит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и составляют арифметические задачи практического содержания на нахождение (цены, стоимости), с помощью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на умножение круглых десятков на однозначное число, с записью примера в строч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ешение числовых выражений в 2 действия (умножение, деление, сложение, вычитание), с записью примера в строч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и составляют арифметические задачи практического содержания на нахождение (цены, стоимости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еполных трёхзначных чисел на одн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ви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: 5 =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6/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алгоритмом деления неполных трёхзначных чисел на однозначное числ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деление неполных трёхзначных чисел на однозначное число на основе взаимосвязи (умножение, де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ви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: 5 =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х 7 = 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: 7 =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записью примера в строчк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ых арифметических задач на деление предметных совокупностей на 4,5,6 равных частей (в пределах 100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ешение приме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еление неполных трёхзначных чисел на однозначное число на основе взаимосвязи (умножение, де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ви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: 5 =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х 7 = 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: 7 =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записью примера в строчку), с опорой на таблицу умно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ые арифметических задач на деление предметных совокупностей на 4,5,6 равных частей (в пределах 1000), с помощью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ешение приме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еление неполных трёхзначных чисел на однозначное число на основе взаимосвязи (умножение, де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ви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: 5 =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х 7 = 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: 7 =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записью примера в строчк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простые арифметических задач на деление предметных совокупностей на 4,5,6 равных частей (в пределах 1000)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двузначного числа на однозначное без перехода через разряд примеры вида (21х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алгоритмом умножения двузначного числа на однозначное число, без перехода через разряд, примеры вида: 21 х 3 =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основе переместительного свойства умножения, взаимосвязи сложения и умноже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ростых арифметических задач на нахождение времени по сюжетному рисунку; краткая запись к задач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множение двузначных чисел на однозначное число без перехода через разряд, примеры вида: 21 х 3 =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основе переместительного свойства умножения, взаимосвязи сложения и умножения), с опорой на таблицу умн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ют простые задачи на нахождение времени, с помощью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множение двузначных чисел на однозначное число без перехода через разряд, примеры вида: 21 х 3 =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основе переместительного свойства умножения, взаимосвязи сложения и умноже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ют простые задачи на нахождение времени, составляют краткую запись к задач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трехзначного числа на однозначное без перехода через разряд примеры вида (210 х 2; 213 х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алгоритмом умножения двузначного числа на однозначное число, без перехода через разряд, примеры вида: 210 х 2 =4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 х 2 = 4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основе переместительного свойства умнож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ростых и составных арифметических задач практического содержания с мерами измерения массы, с последующей постановкой вопро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множение двузначных чисел на однозначное число без перехода через разряд, примеры вида: 210 х 2 =4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 х 2 = 4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основе переместительного свойства умножения, взаимосвязи сложения и умножения), с опорой на таблицу умно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ют простые арифметические задачи с мерами измерения м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множение двузначных чисел на однозначное число без перехода через разряд, примеры вида: 210 х 2 =4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 х 2 = 4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основе переместительного свойства умножения, взаимосвязи сложения и умноже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ют составные арифметические задачи с мерами измерения массы, с последующей постановкой вопроса к задач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98"/>
        <w:gridCol w:w="992"/>
        <w:gridCol w:w="3827"/>
        <w:gridCol w:w="3402"/>
        <w:gridCol w:w="311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вузначных чисел на однозначное число без перехода через разряд, приёмами устных вычис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вида: (42: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алгоритмом деления двузначных чисел на однозначное число без перехода через разряд, приёмами устных вычис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вида: (42: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делимого на разрядные слагаемые, с последующей проверкой правильности вычислений (умножени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ых и составных арифметических задач практического содерж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нахождение частного, раскрывающие смысл арифметического действия деления (по содерж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ешение примеров на деление двузначных чисел на однозначное число без перехода через разряд, приёмами устных вычисл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вида: (42:2), с опорой на таблицу умно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зложение делимого на разрядные слагаемые, с последующей проверкой правильности вычислений (умножением), по образц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ают простые арифметические задачи на нахождение частного, составные задачи в два арифметических действ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ычитание, деление) с помощью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ешение примеров на деление двузначных чисел на однозначное число без перехода через разряд, приёмами устных вычис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вида: (42: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зложение делимого на разрядные слагаемые, с последующей проверкой правильности вычислений (умножение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ают простые арифметические задачи на нахождение частного, составные задачи в два арифметических действ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вычитание, деление)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трёхзначных чисел на однозначное число без перехода через разряд, приёмами устных вычис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 вид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 :2; 264 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алгоритмом деления двузначных чисел на однозначное число без перехода через разряд, приёмами устных вычислений, с записью примера в строч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ви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: 2 = 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:2 = 1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следующей проверкой правильности вычислений (умножени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ых и составных арифметических задач практического содерж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нахождение частного, раскрывающие смысл арифметического действия деления (по содерж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ешение примеров на деление трёхзначных чисел на однозначное число без перехода через разряд, приёмами устных вычислений, с записью примера в строч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ви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: 2 = 1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:2 = 132 с последующей проверкой правильности вычислений (умножением) с опорой на таблицу умно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ают простые арифметические задачи на нахождение частного, составные задачи в два арифметических действ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ычитание, деление) с помощью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ешение примеров на деление трёхзначных чисел на однозначное число без перехода через разряд, приёмами устных вычислений, с записью примера в строч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ви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: 2 = 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:2 = 132 с последующей проверкой правильности вычислений (умножение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ают простые арифметические задачи на нахождение частного, составные задачи в два арифметических действ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ычитание, деление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двузначных и трёхзначных чисел на однозначное 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алгоритма умножения и деления двузначных и трёхзначных чисел на однозначное число приёмами устных вычис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ых и составных арифметических задач практического содерж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нахождение частного, раскрывающие смысл арифметического действия деления (по содерж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ешение примеров на умножение и деление двузначных и трёхзначных чисел на однозначное число, с записью примера в строчку (с опорой на таблицу умноже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ают простые арифметические задачи на нахождение частного, составные задачи в два арифметических действ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ычитание, деление) с помощью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ешение примеров на умножение и деление двузначных и трёхзначных чисел на однозначное число, с записью примера в строч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ают простые арифметические задачи на нахождение частного, составные задачи в два арифметических действ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ычитание, деление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 с вопро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 сколько раз больш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 сколько раз меньше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ом на кратное сравнение чисе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ное сравнение чисел (с вопросами: «Во сколько раз больше (меньше)…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арифметические задачи на сравнение (отношение) чисел с вопросами: «Во сколько раз больше (меньше)…?»; моделирование содержания задач, выполнение решения, запись ответа 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числа и предметные совокупности (с вопросами: «Во сколько раз больше (меньше)…?», с помощью уч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ые задачи на сравнение (отношение) чисел с вопросами: «Во сколько раз больше (меньше)…?» с помощью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числа и предметные совокупности (с вопросами: «Во сколько раз больше (меньше)…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ые задачи на сравнение (отношение) чисел с вопросами: «Во сколько раз больше (меньше)…?», делают краткую запись к задач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98"/>
        <w:gridCol w:w="992"/>
        <w:gridCol w:w="3827"/>
        <w:gridCol w:w="3402"/>
        <w:gridCol w:w="311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 с вопро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 сколько раз больш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 сколько раз меньше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авила на кратное сравнение чисе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ное сравнение чисел (с вопросами: «Во сколько раз больше (меньше)…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в 2 действия (вычитание, дел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арифметические задачи на сравнение (отношение) чисел с вопросами: «Во сколько раз больше (меньше)…?»; моделирование содержания задач, выполнение решения, запись ответа 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числа и предметные совокупности (с вопросами: «Во сколько раз больше (меньше)…?», с помощью уч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в 2 действия (пользуются таблицей умноже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ые задачи на сравнение (отношение) чисел с вопросами: «Во сколько раз больше (меньше)…?» с помощью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числа и предметные совокупности (с вопросами: «Во сколько раз больше (меньше)…?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в 2 дейст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ые задачи на сравнение (отношение) чисел с вопросами: «Во сколько раз больше (меньше)…?», делают краткую запись к задач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: «Умножение и деление чисел на однозначное числ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ние и проверка уровня знаний обучающихся по тем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множение и деление чисел на однозначное числ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контрольной работы (пользуются таблицей умнож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инструкцию к учебному зад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я контрольной работы </w:t>
              <w:br/>
              <w:t>Понимают инструкцию к учебному заданию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 с вопро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 сколько раз больш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 сколько раз меньше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ы над ошиб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авила на кратное сравнение чис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в 2 действия (сложение, умножение, делени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арифметические задачи на сравнение (отношение) чисел с вопросами: «Во сколько раз больше (меньше)…?»; моделирование содержания задач, выполнение решения, запись ответа 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боту над ошибками, корректируют свою деятельность с учетом выставленных недоче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в 2 действия (пользуются таблицей умнож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ые задачи на сравнение (отношение) чисел с вопросами: «Во сколько раз больше (меньше)…?» с помощью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боту над ошибками, корректируют свою деятельность с учетом выставленных недоче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в 2 действ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ые задачи на сравнение (отношение) чисел с вопросами: «Во сколько раз больше (меньше)…?», делают краткую запись к задач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98"/>
        <w:gridCol w:w="992"/>
        <w:gridCol w:w="3827"/>
        <w:gridCol w:w="3402"/>
        <w:gridCol w:w="311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матери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: разносторонний, равносторонний, равнобедр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реугольниками (разносторонний, равносторонний, равнобедренный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, различия треугольников по длинам сторон, по видам угл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ов по заданным сторон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понятия и виды треугольников по длинам сторон и видам углов: разносторонний, равносторонний, равнобедрен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 треугольников по заданным сторонам с помощью чертёжного угольника (с помощью учител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понятия, используют в речи виды треугольников по длинам сторон и видам углов: разносторонний, равносторонний, равнобедренн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 треугольников по заданным сторонам с помощью чертёжного угольника, записывают в тетрадь результаты измер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ы измерения вре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у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ерой измерения времени 1 секун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имеров с мерами измерения времени мин, сек, на (сложение, вычитание, умножение, деление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следующим сравнением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сложение и вычитание с мерами измерения (одной, двумя) мерами врем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ых задач с мерами измерения времени сек, мин с вопросами: «На сколько больше (меньше)…?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и показывают меру времени секунда на циферблате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решение примеров с мерами измерения времени мин, сек, на (сложение, вычитание, умножение, деле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числа с одной мерой врем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ые задачи с мерами измерения времени сек, мин с вопросами: «На сколько больше (меньше)…?» (с помощью уч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ют и показывают меру времени секунда на циферблате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ешение примеров с мерами измерения времени мин, сек, на (сложение, вычитание, умножение, деление), с последующим сравнением чисе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на сложение и вычитание с мерами измерения двумя мерами врем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простые задачи с мерами измерения времени сек., мин. с вопросами: «На сколько больше (меньше)…?»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98"/>
        <w:gridCol w:w="992"/>
        <w:gridCol w:w="3827"/>
        <w:gridCol w:w="3402"/>
        <w:gridCol w:w="311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вузначных чисел на однозначное число с переходом через разряд (письменные вычис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алгоритмом умножения двузначных чисел на однозначное число с переходом через разряд (письменные вычис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умножения двузначных чисел на однозначное число с переходом через разряд, с записью примера в столб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вида: 26х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арифметических задач практического содержания в 2- 3 действия на нахождение (произведения, сумм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компоненты при умножении (1 множитель, 2 множитель, произведение), с опорой на образе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примеры в столбик, выполняют примеры на умножение двузначных чисел на однозначное число с переходом через разряд (с опорой на таблицу умноже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оставные арифметические задач практического содержания в 2 действия на нахождение (произведения, суммы), с помощью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компоненты при умножении (1 множитель, 2 множитель, произвед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примеры в столбик и проговаривают в устной речи алгоритм умножения двузначных чисел на однозначное число с переходом через разря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оставные арифметические задач практического содержания в 2 - 3 действия на нахождение (произведения, суммы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вузначных чисел на однозначное число с переходом через разряд (письменные вычис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алгоритма умножения двузначных чисел на однозначное число с переходом через разряд (письменные вычис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вида: 58 х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числовых выражений на нахождение произведения, с последующим сравнением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ых арифметических задач практического содержания на нахождение произ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ешение примеров на умножение двузначных чисел на однозначное число с переходом через разряд, с записью примера в столбик (с опорой на таблицу умноже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числовые выражения на нахождение произведения, с последующим сравнение чисел (с опорой на таблицу умноже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ые арифметические задачи практического содержания на нахождение произведения (с помощью учител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ешение примеров на умножение двузначных чисел на однозначное число с переходом через разряд, с записью примера в столб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числовые выражения. на нахождение произведения, с последующим сравнение чисе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ые арифметические задачи практического содержания на нахождение произвед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трёхзначных чисел на однозначное число с переходом через разряд (письменные вычис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алгоритмом умножения трёхзначных чисел на однозначное число с переходом через разряд (письменные вычисл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умножения трёхзначных чисел на однозначное число с переходом через разряд, с записью примера в столб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вида: 123 х 4; 142 х4; 208 х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ые арифметических задач на нахождение цены на основе зависимости между ценой, количеством, стоимостью; краткая запись задачи в виде таблицы, ее реш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компоненты при умножении (1 множитель, 2 множитель, произведение), с опорой на образе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примеры в столбик, выполняют примеры на умножение трёхзначных чисел на однозначное число с переходом через разряд (с опорой на таблицу умнож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ют простые арифметические задачи на нахождение цены на основе зависимости между ценой, количеством, стоимостью (с помощью учител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компоненты при умножении (1 множитель, 2 множитель, произвед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примеры в столбик и проговаривают в устной речи алгоритм умножения двузначных чисел на однозначное число с переходом через разря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ют простые арифметические задачи на нахождение цены на основе зависимости между ценой, количеством, стоимостью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трёхзначных чисел на однозначное число с переходом через разряд (письменные вычис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алгоритма умножения трёхзначных чисел на однозначное число с переходом через разряд (письменные вычис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умножения трёхзначных чисел на однозначное число с переходом через разряд, с записью примера в столб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 вида: 238 х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ых арифметических задач с вопросами: «На сколько больше (меньше)…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арифметических задач с вопросами «На сколько больше (меньше)…?»; моделирование, краткая запись к задач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примеры в столбик, выполняют примеры на умножение трёхзначных чисел на однозначное число с переходом через разряд (с опорой на таблицу умноже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ые арифметические задачи с вопросами: «На сколько больше (меньше)…?» (с помощью уч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примеры в столбик и проговаривают в устной речи алгоритм умножения двузначных чисел на однозначное число с переходом через разря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оставные арифметические задачи с вопросами: «На сколько больше (меньше)…?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трёхзначных чисел на однозначное число с переходом через разряд (письменные вычис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алгоритма умножения трёхзначных чисел на однозначное число с переходом через разряд (письменные вычис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умножения трёхзначных чисел на однозначное число с переходом через разряд, с записью примера в столб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вида: 164 х 5 = 820; 161 х 5 = 805; 125 х 4 = 5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арифметических задач с вопросами «На сколько больше (меньше)…?»; моделирование, краткая запись к задач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примеры в столбик, выполняют примеры на умножение трёхзначных чисел на однозначное число с переходом через разряд (с опорой на таблицу умнож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вида: 164 х 5 = 820; 161 х 5 = 805; 125 х 4 = 5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оставные арифметические задачи с вопросами: «На сколько больше (меньше)…?» (с помощью уч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ешение примеров на умножение трёхзначных чисел на однозначное число с переходом через разряд, с записью примера в столб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вида: 164 х 5 = 820; 161 х 5 = 805; 125 х 4 = 5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оставные арифметические задачи с вопросами: «На сколько больше (меньше)…?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трёхзначных чисел на однозначное число с переходом через разряд (письменные вычис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алгоритма умножения трёхзначных чисел на однозначное число с переходом через разря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умножение неполных трёхзначных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вида: 170 х 5 = 850; 120 х 6 = 7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числовых выражений на нахождение произведения с последующей проверкой чисе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арифметических задач с мерами измерения массы, стоимости на нахождение произведения, суммы, оста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примеры в столбик, выполняют примеры на умножение трёхзначных чисел на однозначное число с переходом через разряд (с опорой на таблицу умнож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вида: 170 х 5 = 850; 120 х 6 = 7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числовые выражения на нахождение произведения с последующей проверкой чисе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оставные арифметические задачи на нахождение произведения, суммы, остатка (с помощью учител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примеры в столбик, выполняют примеры на умножение трёхзначных чисел на однозначное число с переходом через разря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вида: 170 х 5 = 850; 120 х 6 = 7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числовые выражения на нахождение произведения с последующей проверкой чисе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оставные арифметические задачи на нахождение произведения, суммы, оста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 двузначных чисел на однозначное 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/03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ом деления с остатком двузначных чисел на однозначное число, с записью примера в строч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вида: 19: 5 = 3 ост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ых и составных арифметических задач по содержанию на нахождение оста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ешение примеров на нахождение остатка с записью примера в строчку (с опорой на таблицу умноже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ые арифметические задачи на нахождение остатка (с помощью учител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ешение примеров на нахождение остатка с записью примера в строч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оставные арифметические задачи на нахождение остатка (с помощью учителя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 двузначных и трёхзначных чисел на однозначное 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авила деления с остатком двузначных и трехзначных чисел на однозначное число, с записью примера в строч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вида:13: 2 = 6 ост; 800:4 = 2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ых и составных арифметических задач по содержанию на нахождение оста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ешение примеров на нахождение остатка с записью примера в строчку (с опорой на таблицу умнож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ые арифметические задачи на нахождение остатка (с помощью учител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ешение примеров на нахождение остатка с записью примера в строч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оставные арифметические задачи на нахождение остатка (с помощью учителя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вузначных чисел на однозначное число (письменные вычис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алгоритмом деления двузначных чисел на однозначное числ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деление двузначных чисел на однозначное число, с записью примера в строч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вида: 74: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ых и составных арифметических задач по содержанию на равные части (нахождение сумм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компоненты при делении (делимое, делитель, частное), с опорой на образе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на деление двузначных чисел на однозначное число, с записью примера в строчку, с опорой на таблицу умн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вида: 74 :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опорой на таблицу умноже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ые арифметические задачи по содержанию на равные части (с помощью учител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и употребляют в устной речи компоненты при делении (делимое, делитель, частно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на деление двузначных чисел на однозначное число, с записью примера в строч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вида: 74 :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составные арифметические задачи по содержанию на равные ч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трёхзначных чисел на однозначное число (письменные вычис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алгоритмом деления трёхзначных чисел на однозначное числ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деление трёхзначных чисел на однозначное число, с записью примера в строч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вида: 426:3; 235: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ые арифметических задач на нахождение цены на основе зависимости между ценой, количеством, стоимостью; краткая запись задачи в виде таблицы, ее реш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компоненты при делении (делимое, делитель, частное), с опорой на образе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на деление трёхзначных чисел на однозначное число, с записью примера в строчку, с опорой на таблицу умн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вида: 426:3; 235: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ют простые арифметические задачи на нахождение цены на основе зависимости между ценой, количеством, стоимостью (с помощью учител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компоненты при делении (делимое, делитель, частное), с опорой на образе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на деление трёхзначных чисел на однозначное число, с записью примера в строч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вида: 426:3; 235: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ают простые арифметические задачи на нахождение цены на основе зависимости между ценой, количеством, стоимость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еполных трёхзначных чисел на однозначное число (письменные вычис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алгоритмом неполных деления трёхзначных чисел на однозначное числ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деление неполных трёхзначных чисел на однозначное число, с записью примера в строч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вида: 320:5; 720:2; 800: 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арифметических задач практического содержания на деление на равные части (на нахождение суммы, остат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на деление трёхзначных чисел на однозначное число, с записью примера в строчку, с опорой на таблицу умн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вида: 320:5; 720:2; 800: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оставные арифметические задачи практического содержания на деление на равные части (на нахождение суммы, остатка), с помощью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на деление трёхзначных чисел на однозначное число, с записью примера в строч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вида: 320:5; 720:2; 800: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оставные арифметические задачи практического содержания на деление на равные части (на нахождение суммы, остатка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трёхзначных чисел на однозначное число (письменные вычисления), особые случаи 0 в сере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вида: 206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исьменного алгоритма деления двузначных и трёхзначных чисе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деление трёхзначных чисел на однозначное число (особые случаи 0 в середин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вида: 206: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ых и составных арифметических задач по сюжетной картинке практического содержания на деление на равные части (на нахождение суммы, остат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ешение примеров на деление двузначных и трёхзначных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вида: 206:2; 216:2; 174:4 (пользуются таблицей умноже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ые арифметические задачи по сюжетной картинке практического содержания на деление на равные части (на нахождение суммы, остатка), с помощью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ешение примеров на деление двузначных и трёхзначных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вида: 206:2; 216:2; 174: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оставные арифметические задачи по сюжетной картинке практического содержания на деление на равные части (на нахождение суммы, остатка), с помощью учител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двузначных и трёхзначных чисел на однозначное число (все случаи), с последующей проверк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исьменного алгоритма умножения и деления двузначных и трёхзначных чисе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умножение и деление двузначных и трёхзначных чисел (проверка деления умножение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арифметических задач в 2-3 действия по краткой записи на нахождение (произведения, суммы, остат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ешение примеров на умножение и деление двузначных и трёхзначных чисел (проверка деления умножением), с опорой на таблицу умно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оставные арифметические задачи в 2 действия (с помощью учител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ешение примеров на умножение и деление двузначных и трёхзначных чисел (проверка деления умножение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составные арифметические задачи в 2 -3 действия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: «Умножение и деление чисел на однозначное числ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 перехдом через разря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ние и проверка уровня знаний обучающихся по тем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множение и деление чисел на однозначное число с переходом через разря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я контрольной работы (пользуются таблицей умноже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инструкцию к учебному зад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контро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инструкцию к учебному заданию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3 четв.-40 час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двузначных и трёхзначных чисел на однозначное число (все случа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боту над ошиб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исьменного алгоритма умножения и деления двузначных и трёхзначных чисе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умножение и деление именованных двузначных и трёхзначных чисел на однозначное число (м, см, р, кг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ставных арифметических задач в 2 – 3 действия на нахождение сумм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боту над ошибками, корректируют свою деятельность с учетом выставленных недоче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на умножение и деление именованных двузначных и трёхзначных чисел на однозначное число (м, см, р, кг), пользуются таблицей умно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оставные арифметические задачи в 2 действия на нахождение суммы (с помощью учител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боту над ошибками, корректируют свою деятельность с учетом выставленных недоче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на умножение и деление именованных двузначных и трёхзначных чисел на однозначное число (м, см, р, кг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оставные арифметические задачи в 2 действия на нахождение сумм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матери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много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кнутые и незамкнутые ломаные ли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ом нахождения периметра многоуголь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лин сторон многоугольника (периметр). Р = 2 см + 4 см + 2 см+ 4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многоугольников по заданным сторонам, вычисление периметра многоуголь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замкнутые и незамкнутые ломаные ли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 многоугольников, с помощью чертёжного уголь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ют периметр многоугольника (с помощью учител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замкнутые и незамкнутые ломаные ли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 многоугольников, с помощью чертёжного уголь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ют периметр многоугольника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 на 10,100 – 6 час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ел на 10,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ом умножения чисел на 10, 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умножение чисел ан 10,100 (с переместительным свойством сложение, умножение), с записью примера в строч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арифметических задач на нахождение произведения, су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компоненты при умножении, сложении (множитель, множитель, произведение; слагаемое, слагаемое, сумма), с опорой на образе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на умножение чисел на 10,100 (с переместительным свойством сложение, умножение), с записью примера в строчку по образц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оставные арифметические задачи на нахождение произведения, суммы (с помощью учител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и употребляют в устной речи компоненты при умножении, сложении (множитель, множитель, произведение; слагаемое, слагаемое, сумм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на умножение чисел на 10,100 (с переместительным свойством сложение, умножение), с записью примера в строч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оставные арифметические задачи на нахождение произведения, сумм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ел на 10,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авила умножения чисел на 10,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умножения чисел на 10,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числовых выражений в 2 действия (умножение, сложение, вычит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ых арифметических задач по сюжетной картинке на нахождение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на умножения чисел на 10, 100, с записью примера в строч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числовые выражения в 2 действия (умножение, сложение, вычитание), пользуются таблицей умно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ые арифметические задачи по сюжетной картинке на нахождение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омощью учител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на умножения чисел на 10, 100, с записью примера в строч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числовые выражения в 2 действия (умножение, сложение, вычит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ые арифметические задачи по сюжетной картинке на нахождение произвед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ел на 10,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ом деления чисел на 10,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деление чисел на 10,100, с последующей проверкой на умно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арифметических задач с вопросами: «На сколько больше (меньше)…?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ешение примеров на деление чисел на 10,100, с последующей проверкой на умножение (пользуются таблицей умноже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оставные арифметические задачи с вопросами: «На сколько больше (меньше)…?» с помощью учител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ешение примеров на деление чисел на 10,100, с последующей проверкой на умно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оставные арифметические задачи с вопросами: «На сколько больше (меньше)…?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98"/>
        <w:gridCol w:w="992"/>
        <w:gridCol w:w="3827"/>
        <w:gridCol w:w="3402"/>
        <w:gridCol w:w="311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ел на 10,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авила деления чисел на 10,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деление чисел на 10,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 с вопросами: «Во сколько раз больше (меньше)…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ые арифметических задач на нахождение цены на основе зависимости между ценой, количеством, стоимостью; краткая запись задачи в виде таблицы, ее реш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ешение примеров на деление чисел на 10,100, (пользуются таблицей умноже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числа с вопросами: «Во сколько раз больше (меньше)…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ют простые арифметические задачи на нахождение цены на основе зависимости между ценой, количеством, стоимостью (с помощью учител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ешение примеров на деление чисел на 10,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опросами: «Во сколько раз больше (меньше)…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ют простые арифметические задачи на нахождение цены на основе зависимости между ценой, количеством, стоимостью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ел на 10, 100 с остат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иёмом деления чисел на 10,100 с остат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 вид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:10 =4 ост 3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3:10 = 24 ост 3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:100= 5 ост 2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:100= 3 ост 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арифметических задач на нахождение оста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ешение примеров на деление чисел на 10,100 с остатком по образцу в учеб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 вид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:10 =4 ост 3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3:10 = 24 ост 3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:100= 5 ост 2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:100= 3 ост 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оставные арифметические задачи на нахождение остатка (с помощью учител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ешение примеров на деление чисел на 10,100 с остат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 вид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:10 =4 ост 3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3:10 = 24 ост 3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:100= 5 ост 2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:100= 3 ост 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оставные арифметические задачи на нахождение остат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измерения м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а 1т = 1000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мерами измерения мас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а (1т = 1000 кг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, полученных при измерении массы (т, ц, кг, г), одной, двумя мерами измер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сложение чисел, полученными при измерении массы (устные вычисления) одной, двумя ме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ых арифметических задач с мерами измерения массы по сюжетной картин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меру измерения тонна (1т = 1000 кг), с опорой на таблицу «Мер измер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числа, полученные при измерении массы (т, ц, кг, г), одной мерой измер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на сложение чисел, полученными при измерении массы одной мер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ые арифметические задачи с мерами измерения массы по сюжетной картинке (с помощью учител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меру измерения тонна (1т = 1000 кг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числа, полученные при измерении массы (т, ц, кг, г), одной, двумя мерами измер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на сложение чисел, полученными при измерении массы двумя мер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ые арифметические задачи с мерами измерения массы по сюжетной картинка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, полученные при измерении величин – 9 час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чисел, полученных при измерении величин (длины, массы, стоимост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крупных мер мелкими ме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см= 10 мм;1м = 100 см; 1т = 10 ц; 1ц = 100 кг; 1кг = 1000 г; 1р = 100 к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мер измерения (длины, массы, стоим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крупных мер мелкими ме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см= 10 мм;1м = 100 см; 1т = 10 ц; 1ц = 100 кг; 1кг = 1000 г; 1р = 100 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ых и составных арифметических задач с мерами измерения длины, с последующим преобразование чисел крупных мер в более мелкие ме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ют таблицу соотношения меры измер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лины, массы, стоим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образовывают числа, полученные при измерении замена крупных мер мелкими мер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см= 10 мм;1м = 100 см; 1т = 10 ц; 1ц = 100 кг; 1кг = 1000 г; 1р = 100 к.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опорой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у «Мер измер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ют простые арифметические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мерами измерения длины с последующим преобразование чисел крупных мер в более мелкие меры (с помощью учител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</w:t>
            </w:r>
            <w:r>
              <w:rPr>
                <w:rFonts w:cs="Times New Roman" w:ascii="Times New Roman" w:hAnsi="Times New Roman"/>
                <w:color w:val="70AD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измер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ины, массы, стоимости и их соотношение </w:t>
              <w:br/>
              <w:t>Преобразовывают числа, полученные при измер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образовывают числа, полученные при измерении замена крупных мер мелкими мер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см= 10 мм;1м = 100 см; 1т = 10 ц; 1ц = 100 кг; 1кг = 1000 г; 1р = 100 к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ют составные арифметические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мерами измерения длины с последующим преобразование чисел крупных мер в более мелкие мер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чисел, полученных при измерении длины (м, дм, см,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мер измерения длины (м, дм, см, м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чисел, полученных при измерении двумя мерами длины (127 мм = 12 см 7 м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вычитание (из крупных мер мелкие меры), с заменой крупных мер в более мелкие 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ви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м – 2 см = 8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м = 10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м – 2 см = 8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ых арифметических задач с мерами измерения длины, с последующим преобразование чисел крупных мер в более мелкие ме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ют таблицу соотношения меры измер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образовывают числа, полученные при измер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ны (127 мм = 12 см 7 м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уч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ают примеры на вычит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з крупных мер мелкие меры), с заменой крупных мер в более мелкие 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ви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м – 2 см = 8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м = 10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м – 2 см = 8 с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ют простые арифметические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мерами измерения длины с последующим преобразование чисел крупных мер в более мелкие меры (с помощью учител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</w:t>
            </w:r>
            <w:r>
              <w:rPr>
                <w:rFonts w:cs="Times New Roman" w:ascii="Times New Roman" w:hAnsi="Times New Roman"/>
                <w:color w:val="70AD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измер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образовывают числа, полученные при измер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ны (127 мм = 12 см 7 м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ают примеры на вычит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з крупных мер мелкие меры), с заменой крупных мер в более мелкие 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ви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м – 2 см = 8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м = 10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м – 2 см = 8 с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ют простые арифметические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мерами измерения длины с последующим преобразование чисел крупных мер в более мелкие мер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чисел, полученных при измерении стоимости (р, к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мер измерения стоимости (р, к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чисел, при измерении стоимости двумя мерами (325к = 3р. 25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вычитание (из крупных мер мелкие меры), с заменой крупных мер в более мелкие 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ви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. – 40 к. = 60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. = 100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 – 40 к = 60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ых арифметических задач по сюжетной картинке на нахождение сто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ют таблицу соотношения меры измер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ывают числа, полученные при измер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имости двумя мера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25 к. = 3 р. 25 к.), с помощью уч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ают примеры на вычит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з крупных мер мелкие меры), с заменой крупных мер в более мелкие 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ви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. – 40 к. = 60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. = 100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. – 40 к. = 60 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ые арифметические задачи по сюжетной картинке на нахождение стоимости (с помощью учител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</w:t>
            </w:r>
            <w:r>
              <w:rPr>
                <w:rFonts w:cs="Times New Roman" w:ascii="Times New Roman" w:hAnsi="Times New Roman"/>
                <w:color w:val="70AD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ы измерения стоим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ывают числа, полученные при измер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имости двумя мер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25к = 3р. 25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ают примеры на вычит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з крупных мер мелкие меры), с заменой крупных мер в более мелкие 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ви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. – 40 к. = 60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. = 100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. – 40 к. = 60 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ые арифметические задачи по сюжетной картинке на нахождение стоимо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чисел, полученных при измерении массы (т, ц, кг, 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мер измерения массы (т, ц, кг, г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чисел, при измерении массы двумя мерами (6т 4 ц = 64 ц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вычитание (из крупных мер мелкие меры), с заменой крупных мер в более мелкие 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ви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г – 120 г = 88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г = 1000 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г – 120 г = 880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арифметических задач практического содержания на нахождение (произведения, сумм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ют таблицу соотношения меры измер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ывают числа, полученные при измер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сы двумя мер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т 4 ц = 64 ц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ают примеры на вычит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з крупных мер мелкие меры), с заменой крупных мер в более мелкие 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ви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г – 120 г = 88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г = 1000 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г – 120 г = 880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оставные арифметические задачи практического содержания на нахождение (произведения, суммы), с помощью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</w:t>
            </w:r>
            <w:r>
              <w:rPr>
                <w:rFonts w:cs="Times New Roman" w:ascii="Times New Roman" w:hAnsi="Times New Roman"/>
                <w:color w:val="70AD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ы измерения мас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ывают числа, полученные при измер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сы двумя мер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т 4 ц = 64 ц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ают примеры на вычит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з крупных мер мелкие меры), с заменой крупных мер в более мелкие 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ви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г – 120 г = 88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г = 1000 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г – 120 г = 880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оставные арифметические задачи практического содержания на нахождение (произведения, суммы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чисел, полученных при измерении величин (длины, массы, стоим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мелких мер крупными мер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мер измерения (длины, массы, стоим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мелких мер крупными мерами (10 мм = 1 см; 100 см = 1 м; 100 к. = 1р, 100 кг = 1 ц; 10 ц = 1 т), одной мер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арифметических задач с мерами измерения длины, по сюжетной картинке с вопросами: «На сколько больше (меньше)…?», с последующим преобразованием мелких мер крупными ме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ют таблицу соотношения меры измер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лины, массы, стоим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ывают числа, полученные при измер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мелких мер крупными мерами (10 мм = 1 см; 100 см = 1 м; 100к. = 1р, 100 кг = 1 ц; 10 ц = 1 т), одной мер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оставные арифметические задачи по сюжетной картинке с вопросами: «На сколько больше (меньше)…?», с последующим преобразованием мелких мер крупными мерами (с помощью учител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</w:t>
            </w:r>
            <w:r>
              <w:rPr>
                <w:rFonts w:cs="Times New Roman" w:ascii="Times New Roman" w:hAnsi="Times New Roman"/>
                <w:color w:val="70AD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измер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ы, массы, стоимости и их соотно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ывают числа, полученные при измер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мелких мер крупными мерами (10 мм = 1 см; 100 см = 1 м; 100 к. = 1р, 100 кг = 1 ц; 10 ц = 1 т), одной мер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оставные арифметические задачи по сюжетной картинке с вопросами: «На сколько больше (меньше)…?», с последующим преобразованием мелких мер крупными мерам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чисел, полученных при измерении величин (длины, массы, стоим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мелких мер крупными мер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/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мер измерения (длины, массы, стоим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мелких мер крупными мерами (12 мм = 1 см 2 мм; 17 ц = 1 т 7 ц; 230 к = 2 р 30 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сложение чисел, полученных при измерении (длины, массы, стоимости), одной, двумя мер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ют таблицу соотношения меры измер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лины, массы, стоим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ывают числа, полученные при измер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мелких мер крупными мерами (12 мм = 1 см 2 мм; 17 ц = 1 т 7 ц; 230 к = 2р 30 к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на сложение чисел, полученных при измерении одной мерой (длины, массы, стоимост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</w:t>
            </w:r>
            <w:r>
              <w:rPr>
                <w:rFonts w:cs="Times New Roman" w:ascii="Times New Roman" w:hAnsi="Times New Roman"/>
                <w:color w:val="70AD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измер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ы, массы, стоимости и их соотно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ывают числа, полученные при измер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ывают числа, полученные при измер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мелких мер крупными мерами (12 мм = 1 см 2 мм; 17 ц = 1 т 7 ц; 230 к = 2р 30 к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на сложение чисел, полученных при измерении одной, двумя мерами (длины, массы, стоимости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чисел, полученных при измерении величин (длины, массы, стоим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мелких мер крупными ме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мер измерения (длины, массы, стоим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мелких мер крупными мерами измерения (длины, массы, стоим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сложение чисел, полученных при измерении (длины, массы, стоимости), одной, двумя мер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арифметических задач с мерами измерения длины с вопросами: «На сколько больше (меньше)…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ют таблицу соотношения меры измер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лины, массы, стоим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образовывают числа, полученные при измер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лины, массы, стоим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ов на сложение чисел, полученных при измерении одной мерой (длины, массы, стоим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оставные арифметические задачи с мерами измерения длины с вопросами: «На сколько больше (меньше)…?» (с помощью учител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</w:t>
            </w:r>
            <w:r>
              <w:rPr>
                <w:rFonts w:cs="Times New Roman" w:ascii="Times New Roman" w:hAnsi="Times New Roman"/>
                <w:color w:val="70AD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измер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ы, массы, стоимости и их соотно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ывают числа, полученные при измер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ов на сложение чисел, полученных при измерении одной мерой (длины, массы, стоим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оставные арифметические задачи с мерами измерения длины с вопросами: «На сколько больше (меньше)…?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по теме: «Преобразование чисел, полученных при измерении величин (длины, массы, стоимости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и проверка уровня знаний обучающихся по теме: «Преобразование чисел, полученных при измерении величин (длины, массы, стоимости)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контрольной работы (пользуются таблицей «Мер измерения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инструкцию к учебному зад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я контрольной работы </w:t>
              <w:br/>
              <w:t>Понимают инструкцию к учебному заданию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шта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2; 1:5; 1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масшт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1:2; 1:5; 1: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трезков в масштабе М 1:2; 1: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длины и ширины предметов с помощью отрезков в масштабе 1:2; 1:5; 1: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ямоугольника в масштаб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ют фигуры в указанном масштабе, вычисляют масштаб с помощью уч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 отрезков в масштабе М 1:2; 1: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 прямоугольника, квадрата в масштабе (с помощью учител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ют фигуры в указанном масштабе, вычисляют масшта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 отрезков в масштабе М 1:2; 1: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 прямоугольника, квадрата в масштабе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ыкновенные дроби – 11 час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о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онятием обыкновенная дробь,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запись обыкновенной дроб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дной, нескольких долей предмета на основе предметно – практ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одной, нескольких долей чис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ых арифметических задач на нахождение части от чис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записывают обыкновенные дроби по наглядной и словесной инструкции уч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числитель и знаменатель дроби, с опорой на образе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одну, несколько долей на основе предметно – практическ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ые арифметические задачи на нахождение части от числа (с помощью учител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записывают обыкновенные дро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числитель и знаменатель дроб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одну, несколько долей на основе предметно – практическ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ые арифметические задачи на нахождение части от числ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о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нятия обыкновенная дробь,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запись обыкновенной дроб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дной, нескольких долей предмета на основе предметно – практ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одной, нескольких долей чис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ых арифметических задач на нахождение части от чис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записывают обыкновенные дроби по наглядной и словестной инструкции уч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числитель и знаменатель дроби, с опорой на образе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одну, несколько долей на основе предметно – практическ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ые арифметические задачи на нахождение части от числа (с помощью учител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записывают обыкновенные дро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числитель и знаменатель дроб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одну, несколько долей на основе предметно – практическ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ые арифметические задачи на нахождение части от числ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дроб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ая дробь, 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 и знаменатель дро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запись обыкновенных дроб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записывают обыкновенные дроби по наглядной и словесной инструкции уч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числитель и знаменатель дроби, с опорой на образе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записывают обыкновенные дро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числитель и знаменатель дроб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98"/>
        <w:gridCol w:w="992"/>
        <w:gridCol w:w="3827"/>
        <w:gridCol w:w="3402"/>
        <w:gridCol w:w="311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дроб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ая дробь, 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 и знаменатель дро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запись обыкновенных дроб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ых задач на деление на равные части, нахождение до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записывают обыкновенные дроби по наглядной и словесной инструкции уч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числитель и знаменатель дроби, с опорой на образе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ые задачи на деление на равные части, нахождение долей (с помощью учител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записывают обыкновенные дро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числитель и знаменатель дро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ые задачи на деление на равные части, нахождение доле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олей, дроб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ом сравнения дроб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олей, дробей с одинаковыми числителями, одинаковыми знамена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лей в одной це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 с единиц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дробью часть выделенной геометрической фигур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правило сравнение дробей, до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доли, дроби с одинаковыми числителями, одинаковыми знамена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дробь с единиц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ют дробью выделенную часть геометрической фигуры (с помощью учител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и употребляют в устной речи правило сравнение дробей, до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доли, дроби с одинаковыми числителями, одинаковыми знаменател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дробь с единиц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ют дробью выделенную часть геометрической фигур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олей, дроб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ом сравнения дроб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олей, дробей с одинаковыми числителями, одинаковыми знамена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лей в одной це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 с единиц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дробью часть выделенной геометрической фигур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правило сравнение дробей, до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доли, дроби с одинаковыми числителями, одинаковыми знамена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дробь с единиц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ют дробью выделенную часть геометрической фигуры (с помощью учител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и употребляют в устной речи правило сравнение дробей, до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доли, дроби с одинаковыми числителями, одинаковыми знаменател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дробь с единиц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ют дробью выделенную часть геометрической фигур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и неправильные д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дробями: правильная, неправильная дробь (узнавание, называни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авильных и неправильных дробей с единиц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правильные и неправильные дроб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правильные и неправильные дроби с единицей (с помощью учител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правильные и неправильные дроб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правильные и неправильные дроби с единице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и неправильные д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ь правильная, неправильная дробь (узнавание, называни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авильных и неправильных дробей с единиц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правильные и неправильные дроб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правильные и неправильные дроби с единицей (с помощью учител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правильные и неправильные дроб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правильные и неправильные дроби с единице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: «Обыкновенные дроб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и проверка уровня знаний обучающихся по теме: «Обыкновенные дроб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контро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инструкцию к учебному зад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я контрольной работы </w:t>
              <w:br/>
              <w:t>Понимают инструкцию к учебному заданию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и неправильные д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ы над ошиб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нятия дробь, д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ь правильная, неправильная дробь (узнавание, называни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авильных и неправильных дробей с единиц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боту над ошибками, корректируют свою деятельность с учетом выставленных недоче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числитель и знаменатель дроби, с опорой на образе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правильные и неправильные дроби с единицей (с помощью уч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боту над ошибками, корректируют свою деятельность с учетом выставленных недоч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числитель и знаменатель дро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правильные и неправильные дроб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правильные и неправильные дроби с единице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98"/>
        <w:gridCol w:w="992"/>
        <w:gridCol w:w="3827"/>
        <w:gridCol w:w="3402"/>
        <w:gridCol w:w="311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в 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накомление с определением: диаметр – самая большая хор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радиуса окружности, круг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диаметра окружности, круг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кружности, радиуса, диаметра, хор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значают и называют зависимость между радиусом и диаметр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 окружности с заданным радиусом, проводят диаметр, хорду (с помощью учител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ают и называют зависимость между радиусом и диаметр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 окружности с заданным радиусом, проводят диаметр, хорду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– 3 час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ействия чисел в пределах 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чисел в виде суммы разрядных слагаем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чисел из разрядных слагаем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с переходом через разря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ют числа в виде суммы разрядных слагаем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числа из разрядных слагаемых (с помощью учител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на сложение и вычитание чисел с переходом через разря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ют числа в виде суммы разрядных слагаем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числа из разрядных слагаем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на сложение и вычитание чисел с переходом через разря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ействия чисел в пределах 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/>
            </w:pPr>
            <w:r>
              <w:rPr>
                <w:sz w:val="24"/>
              </w:rPr>
              <w:t>Округление чисел до десятков, сотен</w:t>
            </w:r>
          </w:p>
          <w:p>
            <w:pPr>
              <w:pStyle w:val="TableParagraph"/>
              <w:spacing w:lineRule="exact" w:line="268"/>
              <w:ind w:left="0" w:hanging="0"/>
              <w:rPr/>
            </w:pPr>
            <w:r>
              <w:rPr>
                <w:sz w:val="24"/>
              </w:rPr>
              <w:t>Закрепление приёма нахождения неизвестных компонентов (слагаемого, уменьшаемого, вычитаемого)</w:t>
            </w:r>
          </w:p>
          <w:p>
            <w:pPr>
              <w:pStyle w:val="TableParagraph"/>
              <w:spacing w:lineRule="exact" w:line="268"/>
              <w:ind w:left="0" w:hanging="0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мер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известными компонентами (слагаемого, уменьшаемого, вычитаемого)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означен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буквой </w:t>
            </w:r>
            <w:r>
              <w:rPr>
                <w:b/>
                <w:i/>
                <w:sz w:val="24"/>
              </w:rPr>
              <w:t>х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Провер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и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простых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рифметических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ч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хождени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известных (слагаемого, уменьшаемого, вычитаемого):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раткая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пись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чи,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шение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чи с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р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яют числа до десят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ят в устной речи правило нахождения неизвестных компонентов (слагаемое, уменьшаемое, вычитаемое), по опорной сх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, записывают уравнение, проводят провер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нахождение неизвестных компонентов с помощью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яют числа до сот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одят в устной речи правило нахождения неизвестных компонентов (слагаемое, уменьшаемое, вычитаемое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примеры, записывают уравнение, проводят проверк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задачи на нахождение неизвестных компонентов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ействия чисел в пределах 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сложение, вычитание, умножение, деление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в 2 действия (вычитание, умножение, дел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ых и составных арифметических задач на нахождение стоимости, оста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ешение примеров на сложение, вычитание, умножение, деление чисе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в 2 действия (вычитание, умножение, дел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ые арифметические задачи на нахождение сто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ешение примеров на сложение, вычитание, умножение, деление чисе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имеры в 2 действия (вычитание, умножение, дел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оставные арифметические задачи на нахождение стоимости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4 четв.-  31 час</w:t>
            </w:r>
          </w:p>
        </w:tc>
      </w:tr>
    </w:tbl>
    <w:p>
      <w:pPr>
        <w:pStyle w:val="Normal"/>
        <w:spacing w:before="0" w:after="200"/>
        <w:rPr/>
      </w:pPr>
      <w:r>
        <w:br w:type="page"/>
      </w:r>
      <w:r>
        <w:rPr/>
      </w:r>
    </w:p>
    <w:sectPr>
      <w:footerReference w:type="default" r:id="rId4"/>
      <w:type w:val="nextPage"/>
      <w:pgSz w:orient="landscape" w:w="16838" w:h="11906"/>
      <w:pgMar w:left="1701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C12">
    <w:name w:val="c12"/>
    <w:basedOn w:val="Style12"/>
    <w:qFormat/>
    <w:rPr/>
  </w:style>
  <w:style w:type="character" w:styleId="C0">
    <w:name w:val="c0"/>
    <w:basedOn w:val="Style12"/>
    <w:qFormat/>
    <w:rPr/>
  </w:style>
  <w:style w:type="character" w:styleId="C3">
    <w:name w:val="c3"/>
    <w:basedOn w:val="Style12"/>
    <w:qFormat/>
    <w:rPr/>
  </w:style>
  <w:style w:type="character" w:styleId="C8">
    <w:name w:val="c8"/>
    <w:basedOn w:val="Style12"/>
    <w:qFormat/>
    <w:rPr/>
  </w:style>
  <w:style w:type="character" w:styleId="Style14">
    <w:name w:val="Нижний колонтитул Знак"/>
    <w:basedOn w:val="Style12"/>
    <w:qFormat/>
    <w:rPr>
      <w:rFonts w:ascii="Calibri" w:hAnsi="Calibri" w:cs="Calibri"/>
      <w:sz w:val="22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basedOn w:val="Style12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eastAsia="Times New Roman" w:cs="Times New Roman"/>
    </w:rPr>
  </w:style>
  <w:style w:type="paragraph" w:styleId="C439">
    <w:name w:val="c4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7">
    <w:name w:val="c1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  <w:jc w:val="both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47:00Z</dcterms:created>
  <dc:creator>Каюк Анатолий</dc:creator>
  <dc:description/>
  <cp:keywords/>
  <dc:language>en-US</dc:language>
  <cp:lastModifiedBy>1</cp:lastModifiedBy>
  <dcterms:modified xsi:type="dcterms:W3CDTF">2024-08-29T14:50:00Z</dcterms:modified>
  <cp:revision>3</cp:revision>
  <dc:subject/>
  <dc:title/>
</cp:coreProperties>
</file>