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Рисование» предназначена для учащихся 1 класса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лёгкой степенью умственной отсталости (интеллектуальными наруш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 соответствии с Федеральным законом от 29.12.2012 № 273 – ФЗ «Об образовании в Российской Федерации», с  приказом от 19.12.2014 № 1599 об утверждении 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для обучающихся с умственной отсталостью (интеллектуальными нарушениям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п</w:t>
      </w:r>
      <w:r>
        <w:rPr>
          <w:rFonts w:cs="Times New Roman" w:ascii="Times New Roman" w:hAnsi="Times New Roman"/>
          <w:sz w:val="28"/>
          <w:szCs w:val="28"/>
        </w:rPr>
        <w:t xml:space="preserve">рограммы «Изобразительное искусство»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0–4 классы,  автор М.Ю.Рау, под редакцией к.п.н., профессора И.М. Бгажноковой  (изд. 2011год)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ориентирована на учебник для общеобразовательных организаций, реализующих адаптированные основные общеобразовательные программы, «Изобразительное искусство» 1 класс. </w:t>
      </w:r>
      <w:r>
        <w:rPr>
          <w:rFonts w:cs="Times New Roman" w:ascii="Times New Roman" w:hAnsi="Times New Roman"/>
          <w:sz w:val="28"/>
          <w:szCs w:val="28"/>
        </w:rPr>
        <w:t xml:space="preserve"> Авторы: М.Ю. Рау,   М.А. Зыкова –2 - изд. – М.: Просвещение, 2017.</w:t>
      </w:r>
    </w:p>
    <w:p>
      <w:pPr>
        <w:pStyle w:val="Default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– 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«красивое» от «некрасивого»; понимание красоты как ценности; воспитание потребности в художественном творче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исованию  в 1   классе решает следующи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личности (настойчивости, стремления к познанию, доброжелательности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занятиям изобразительной деятельност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их чувств и понимания красоты окружающего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, формирование у школьников приёмов познания предметов и явлений действительности с целью их изобра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умений в разных видах художественно – изобразительной деятельности (в рисовании, аппликации, лепк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работать в заданной последовательности в соответствии с правилами (по инструкции) и самостоятель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коллективно, выполняя определённый этап работы в цепи заданий для получения результата обще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лассе учитель  изучает личностные и познавательные особенности ребёнка, корригирует недостатки психического развития, мелкую моторику, развивает речь учащихся, организующей и направляющей их умственную и практическую деятельность. В рабочей программе для 1  класса  по рисованию предусмотрено два уровня овладения предметными результатами: минимальный и достаточный. Достаточный уровень освоения предметными результатами не является обязательным для всех обучающихся. Минимальный уровень является обязательным для всех обучающихся с умственной отсталостью. Отсутствие достижения этого уровня по рисованию в 1 классе  не является препятствием к продолжению образования по данному варианту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1 классе ведётся безотметочное обучение. Основная цель которого сформировать и развить оценочную деятельность детей, сделать педагогический процесс гуманным и направленным на развитие личности ребёнка. Во время обучения в 1 классе целесообразно всячески поощрять и стимулировать работу учеников, используя только качественную оценку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ё осуществления не только под прямым и непосредственным руководством и контролем учителя, но и с определённой долей самостоятельности во взаимодействии с учителем и одноклассниками. В целом,  оценка достижения  обучающимися с умственной отсталостью предметных результатов должна базироваться на принципах индивидуального и дифференцированного подходов. Усвоенные обучающимися,  даже незначительные по объёму и элементарные по содержанию знания и умения, должны выполнять коррекционно - развивающую функцию, поскольку они играют определённую роль в становлении личности ученика и овладении им социальным опы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бщая характеристика учебного предмета с учетом особенностей его освоения обучающими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умственно отсталых детей  наблюдается комплексное нарушение развития, отмечаются грубые нарушения познавательной деятельности, наблюдаются недостатки и особенности восприятия, ощущений и представлений.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В силу слабости аналитико-синтетической деятельности учащиеся 1 класса не в состоянии понять конструкцию объекта и усвоить порядок построения изображ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Обучение рисованию детей </w:t>
      </w:r>
      <w:r>
        <w:rPr>
          <w:rFonts w:cs="Times New Roman" w:ascii="Times New Roman" w:hAnsi="Times New Roman"/>
          <w:sz w:val="28"/>
          <w:szCs w:val="28"/>
        </w:rPr>
        <w:t>с лёгкой степенью умственной отсталости  организовано на практической и наглядной основе. Программой предусмотрены следующие виды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ование с натуры и по образцу, по памяти, по представлению и по воображению; рисование на заданные те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ка объёмного и плоскостного изображения с натуры или по образцу, по памяти, по воображению; лепка на тему; лепка декоративной компози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аппликаций без фиксации изображений на изобразительной плоскости («подвижная» аппликация); с фиксацией изображения на изобразительной плоскости с помощью клея с натуры и по образцу, по предста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Times-Roman;Arial Unicode MS" w:cs="Times New Roman" w:ascii="Times New Roman" w:hAnsi="Times New Roman"/>
          <w:sz w:val="28"/>
          <w:szCs w:val="28"/>
        </w:rPr>
        <w:t>Систематическому обучению рисованию предшествует пропедевтический, (подготовительный период),</w:t>
      </w:r>
      <w:r>
        <w:rPr>
          <w:rFonts w:cs="Times New Roman" w:ascii="Times New Roman" w:hAnsi="Times New Roman"/>
          <w:sz w:val="28"/>
          <w:szCs w:val="28"/>
        </w:rPr>
        <w:t xml:space="preserve"> который продолжается в течение трёх недель.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На этом этапе идёт формирование у учащихся умения организовать своё рабочее место; правильно размещать на парте необходимые для работы художественные материалы и принадлежности, аккуратно убирать их после работы. Развивается речь учащихся и обогащается словарь за счёт введения новых слов, обозначающих художественные материалы, их свойства и качества; формируются умения правильно пользоваться карандашом, проводить линии, штрихи, держа карандаш пальцами, умеренно нажимая на него. </w:t>
      </w:r>
      <w:r>
        <w:rPr>
          <w:rFonts w:cs="Times New Roman" w:ascii="Times New Roman" w:hAnsi="Times New Roman"/>
          <w:sz w:val="28"/>
          <w:szCs w:val="28"/>
        </w:rPr>
        <w:t xml:space="preserve">В  процессе   уроков  дети учатся  пользоваться резинкой (стирать карандашную линию движениями в одном направлении, чтобы не измять бумагу); различать цвета (красный, зелёный, жёлтый, синий, чёрный, белый) и знать их названия; проводить от руки толстые и тонкие линии в различных направлениях (вертикальные, горизонтальные, наклонные);  раскрашивать рисунок, не выходя за пределы контура; располагать предметы в пространстве относительно друг друга в соответствии с понятиями: внизу, наверху, над, под, справа от, слева от, посередине.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В течение учебного года учащиеся не только рисуют, но и составляют аппликацию, лепят, знакомятся с законами композиции и свойствами цвета, с различными видами и жарами искусства и с некоторыми доступными по содержанию произведениями известных художников.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учения используется разнообразный игровой и графический материал, осуществляется работа, направленная на развитие у учащихся зрительного внимания, восприятия предметов и их свойств (формы, величины, цвета, количества деталей и их положения по отношению друг к другу), на формирование представлений.               </w:t>
        <w:br/>
        <w:t>      Все уроки  проводятся в  занимательной форме. Для этого необходимо иметь соответствующие дидактические пособия: строительные конструкторы с комплектом цветных деталей, раскладные пирамидки, плоские  геометрические фигуры разной величины, полоски цветного картона разной длины и ширины, образцы несложных рисунков, а также различные игрушки. Подбираемый к урокам материал доступен пониманию учащихся по содержанию и отвечает  их интере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ы следующие разделы: «Обучение композиционной деятельности»,  «Развитие у учащихся умений воспринимать и изображать форму предметов, пропорции, конструкцию», «Развитие у учащихся восприятия цвета предметов и формирование умений передавать его в живописи», «Обучение восприятию произведений искусства».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Программный материал по рисованию в 1 классе </w:t>
      </w:r>
      <w:r>
        <w:rPr>
          <w:rFonts w:cs="Times New Roman" w:ascii="Times New Roman" w:hAnsi="Times New Roman"/>
          <w:sz w:val="28"/>
          <w:szCs w:val="28"/>
        </w:rPr>
        <w:t>представлен  основными вышеперечисленными разде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Описание места учебного предмета в учебном план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  «Рисование» входит в образовательную область «Искусство» обязательной части учебного плана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и изучается на начальном этапе обуче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ланом АООП и годовым календарным графиком   ГБОУ «Турунтаевская СКОШИ» на 2022-2023 учебный год программа    рассчитана на  32 часа  в год (1 час в неделю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ы  освоения учебного предмет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грамма обеспечивает достижение учащимися  1 класса  базовых учебных действий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. Личностные учебные дейст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окружающей действительности, готовность к организации взаимодействия с ней,  и эстетическому её восприятию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Коммуникативные учебные действия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нятые ритуалы социального взаимодействия с одноклассниками и учителем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ться за помощью и принимать помощь;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ть и понимать инструкцию к учебному заданию в разных видах деятельности и быту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ать со взрослыми и сверстниками в разных социальных ситуациях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желательно относиться,  сопереживать, конструктивно взаимодействовать с люд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Регулятив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и выходить из учебного помещения со звон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 класса (зала, учебного помещ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учебной мебел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итуалы школьного поведения (поднимать руку, вставать и выходить из – за парты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учебными принадлежностями  (инструментами) и организовывать своё рабочее мес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 недочё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чебные дейст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, общие и отличительные свойства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остейшие обобщения, сравнивать,  классифицировать на наглядном материа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знаками, символами, предметами – заместит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; работать с информацией (понимать изображение, устное высказывание, предъявленное на бумажных и электронных носител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 концу обучения в 1  классе учащиеся должны следующие предст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остаточный уровен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вание и назначение художественных материалов, инструментов и принадлежностей, используемых на уроках изобразительного искусства в 1кла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разительные средства изобразительного искусства: «линия», «цве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цвета солнечного спектра, цвета ахроматического ря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вания изображаемых на уроке предметов, действий, объ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а работы с краской, пластилином (глиной), клеем, карандаш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ение (конструкцию) изображаемых предметов: части тела человека, части дерева, до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ядок расположения одного ил нескольких изображений на листе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инимальный уровен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вание и назначение художественных материалов, инструментов и принадлежностей, используемых на уроках изобразительного искусства в 1кла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разительные средства изобразительного искусства: «линия», «цве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цвета солнечного спек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вания изображаемых на уроке предметов, действий, объ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а работы с краской, пластилином (глиной), клеем, карандаш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ядок расположения одного ил нескольких изображений на листе бума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обучения в 1  классе  учащиеся  </w:t>
      </w:r>
      <w:r>
        <w:rPr>
          <w:rStyle w:val="3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должны  уметь</w:t>
      </w:r>
      <w:r>
        <w:rPr>
          <w:rStyle w:val="3"/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остаточный  урове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идеть за партой, правильно располагать лист бумаги на парте, придерживая его рукой, правильно держать при рисовании карандаш, ки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изобразительной плоскости: середина, край листа бума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к работе и аккуратно убирать после работы своё рабочее мес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ить карандашом шаблоны несложной формы, пользоваться трафар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т руки вертикальные, горизонтальные и наклонные линии, не вращая лист бумаги, соединять линией точ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цвета, которыми окрашены предметы или их изоб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шивать цветными карандашами, соблюдая контуры, рисовать сразу кистью, пятном, без предварительного изображения карандаш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, называть геометрические формы: круг, квадрат, треугольник, прямоугольник, ов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рисунках форму несложных плоскостных и объёмных объектов, устанавливать с помощью учителя её сходство с известными геометрическими формами, отождествлять свой рисунок с предм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к работе пластилин (глину), использовать приёмы лепки: раскатывание комка кругообразными движениями между ладонями до образования шара, продольными  движениями ладоней до образования палочки, сплющивание, отщипывание и т.д., примазывание отдельных частей при составлении целой фор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ликации использовать приёмы: вырезание ножницами (резать по прямой линии полоски бумаги) и аккуратное наклеи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различать в книжных иллюстрациях, репродукциях изображённые предметы и действия, сравнивать их между собой по форме, цвету, величине (под руководством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инимальный урове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идеть за партой, правильно располагать лист бумаги на парте, придерживая его рукой, правильно держать при рисовании карандаш, ки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изобразительной плоскости: середина, край листа бума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к работе и аккуратно убирать после работы своё рабочее мес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ить карандашом шаблоны несложной формы, пользоваться трафар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т руки вертикальные, горизонтальные и наклонные линии, не вращая лист бумаги, соединять линией точ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цвета, которыми окрашены предметы или их изоб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шивать цветными карандашами, соблюдая контуры, рисовать сразу кистью, пятном, без предварительного изображения карандаш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, называть геометрические формы: круг, квадрат, треугольник, прямоугольник, ов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к работе пластилин (глину), использовать приёмы лепки: раскатывание комка кругообразными движениями между ладонями до образования шара, продольными  движениями ладоней до образования палочки, сплющивание, отщипывание и т.д., примазывание отдельных частей при составлении цел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Содержание учебного предме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педевтика.</w:t>
      </w:r>
    </w:p>
    <w:p>
      <w:pPr>
        <w:pStyle w:val="Style19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ование прямых линий в различных направлениях по показу: высокие столбы, заборчик, цветные верёвочки, косой дождь.</w:t>
      </w:r>
    </w:p>
    <w:p>
      <w:pPr>
        <w:pStyle w:val="Style19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Упражнения на различение предметов  по форме и цвету. Рисование квадрата и круга по трафарету (на листе в клетку), раскрашивание.</w:t>
      </w:r>
    </w:p>
    <w:p>
      <w:pPr>
        <w:pStyle w:val="Style19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в расположении  плоских геометрических фигур на листе бумаги  относительно друг друга (внизу, наверху, над, под, справа от, слева от, посередине). Составление «подвижной» аппликации.</w:t>
      </w:r>
    </w:p>
    <w:p>
      <w:pPr>
        <w:pStyle w:val="Style19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е композицио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ппликации из вырезанных изображений объектов или их частей «Гриб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помощью шаблонов «Грибы на пень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ппликации из вырезанных изображений объектов или их частей «Листоп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представлению  с помощью шаблонов «Листоп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зора в полосе из вырезанных геометрических форм «Коврик для игруш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помощью опорных точек «Кораблик на вод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помощью опорных точек «Флажки на верёв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у учащихся умений воспринимать и изображать форму предметов, пропорции, констру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пка (яблоко и груша; морковь, свёк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игрушек  «Русская матрёшка», «Утён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пка сложных объектов «Дом и дерево» (из скатанных из пластилина полос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вылепленных предметов: барельефов «Дом» и «Дере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ппликации дома деревенского и дома городского (с дорисовыванием окон  и других элементов карандаш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предметов простой формы «Флажки» (квадратные и прямоуголь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предметов простой формы «Воздушный шар», «Мя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памяти нарисованных с натуры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у учащихся  восприятия цвета предметов и формирование умений передавать его в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кистью «Раду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 контура предметов (овощи, фрукты с ровной окраско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ашивание изображений предмета </w:t>
      </w:r>
      <w:r>
        <w:rPr>
          <w:rFonts w:cs="Times New Roman" w:ascii="Times New Roman" w:hAnsi="Times New Roman"/>
          <w:color w:val="000000"/>
          <w:sz w:val="28"/>
          <w:szCs w:val="28"/>
        </w:rPr>
        <w:t>(овощи, фрукты с ровной окрас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силуэтных изображений игрушек, вырезанных из бумаги «Пти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силуэтных изображений игрушек, вырезанных из бумаги «Матрё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ветных кругов с тёмной и белой окраской, изображение ягод «тычком» (Городецкая роспи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кистью «Цветы: ромашка, василёк, одуванчик» (способ «примакивани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кистью «Графический диктан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е восприятию произведений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картине И.В. Левитана «Золотая осень».  Беседа по картине И. Шишкина «Зима». Беседа по картине  А. Саврасова «Грачи прилет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/>
        <w:t>. Тематическое планирование.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008"/>
        <w:gridCol w:w="1160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разде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к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омпозиционной деятельн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учащихся умений воспринимать и изображать форму предметов, пропорции, конструкцию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учащихся  восприятия цвета предметов и формирование умений передавать его в живопис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осприятию произведений искус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1. Календарно - тематическое  планирование по рисова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четверть (8 час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 час</w:t>
      </w:r>
      <w:r>
        <w:rPr/>
        <w:t xml:space="preserve"> в неделю)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31"/>
        <w:gridCol w:w="3240"/>
        <w:gridCol w:w="3600"/>
        <w:gridCol w:w="1260"/>
        <w:gridCol w:w="1260"/>
        <w:gridCol w:w="1260"/>
      </w:tblGrid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рямых линий в различных направлениях по показу: высокие столбы, заборчик, цветные верёвочки, косой дожд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рисованию и умение находить в нарисованных линиях сходство с предмет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тетрадях в клет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личение предметов  по форме и цвету. Рисование квадрата и круга по трафарету (на листе в клетку), раскраши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батывать умения различать предметы по форме и цвету; учить раскрашивать рисун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выходя за пределы конту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тетрадях в клетку (работа по трафарету, раскрашив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расположении  плоских геометрических фигур на листе бумаги  относительно друг друга (внизу, наверху, над, под, справа от, слева от, посередине). Составление «подвижной» апплик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ространственные представления: наверху, внизу, над, под, справа от, слева от, посереди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листе бумаги (составление «подвижной» аппликац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ение композиционной деятельности.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ппликации из вырезанных изображений объектов или их частей «Гриб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размещать готовое вырезанное изображение на изобразительной плоск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листе бумаги (составление аппликации «грибы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помощью шаблонов «Грибы на пеньк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«шаблон», учить рисованию  с использование шаблон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рисование с помощью шаблона «грибы на пеньке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ппликации из вырезанных изображений объектов или их частей «Листопад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и размещать готовое вырезанное изображение на изобразительной плоск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листе бумаги (составление аппликации «листопад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редставлению  с помощью шаблон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топад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нию по представлению с помощью шаблонов, размещать элементы рисунка на листе бума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рисование по представлению с помощью шаблона «листопад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  четверть (8 часов)</w:t>
      </w:r>
    </w:p>
    <w:p>
      <w:pPr>
        <w:pStyle w:val="Normal"/>
        <w:spacing w:lineRule="auto" w:line="240" w:before="0" w:after="0"/>
        <w:jc w:val="center"/>
        <w:rPr/>
      </w:pPr>
      <w:r>
        <w:rPr/>
        <w:t>(1 час в неделю)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31"/>
        <w:gridCol w:w="3240"/>
        <w:gridCol w:w="3600"/>
        <w:gridCol w:w="1260"/>
        <w:gridCol w:w="1260"/>
        <w:gridCol w:w="1260"/>
      </w:tblGrid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ение композиционной деятельности.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зора в полосе из вырезанных геометрических форм «Коврик для игруше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умению составлять и чередовать элементы узо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листе бумаги (составление узора в полосе «коврик для игрушек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помощью опорных точек «Кораблик на вод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 рисовать с помощью опорных точек, передавать основную форму предметов и располагать их на листе бума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рисование с помощью опорных точек «кораблик на воде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помощью опорных точек «Флажки на верёвк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ть с помощью опорных точек, правильно раскрашивать элементы рисун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рисование с помощью опорных точек «флажки на верёвке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 у  учащихся умений воспринимать и изображ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у предметов, пропорции, конструкцию.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пка (яблоко и груша; морковь, свёкл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риёмами лепки несложных предметов, учить выделять признаки предм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лепка из пластилина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грушек  «Русская матрёшка», «Утён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приёмам лепки несложных предметов, учить сравнивать пропорции частей, форму, величи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лепка из пластилина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сложных объектов «Дом и дерево» (из скатанных из пластилина полосок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ёмами лепки сложных объектов, формировать графический обра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лепка из пластилина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вылепленных предметов: барельефов «Дом» и «Дерев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 элементы   рисунка  на листе бумаги, соблюдать  пространственные  отношения, характерные особенности формы предм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рисование с натуры вылепленных предметов «Дом», «Дере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ппликации дома деревенского и дома городского (с дорисовыванием окон  и других элементов карандаш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оставлению аппликации, учить выделять признаки предм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составление аппл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  четверть (8 часов)</w:t>
      </w:r>
    </w:p>
    <w:p>
      <w:pPr>
        <w:pStyle w:val="Normal"/>
        <w:spacing w:lineRule="auto" w:line="240" w:before="0" w:after="0"/>
        <w:jc w:val="center"/>
        <w:rPr/>
      </w:pPr>
      <w:r>
        <w:rPr/>
        <w:t>(1 час в неделю)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31"/>
        <w:gridCol w:w="3240"/>
        <w:gridCol w:w="3600"/>
        <w:gridCol w:w="1260"/>
        <w:gridCol w:w="1260"/>
        <w:gridCol w:w="1260"/>
      </w:tblGrid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ение восприятию произведений искусства.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картине И.В. Левитана «Золотая осен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епродукцией И.В. Левитана «Золотая осень», уточнять и обогащать зрительные представления об окружающей действи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ине «Золотая осе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 у  учащихся умений воспринимать и изображ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у предметов, пропорции, ко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предметов простой формы «Флажки» (квадратные и прямоугольны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нию с натуры предметов простой фор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рисование с натуры предметов простой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предметов простой формы «Воздушный шар», «Мяч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нию с натуры предметов округлой формы, находить в нарисованных линиях сходство с предмет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рисование с натуры предметов простой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 нарисованных с натуры предм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нию по памяти,  передавать основную форму предм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рисование по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у учащихся  восприятия цвета предметов и 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ний передавать его в живописи.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ование кистью «Радуг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учащихся с приёмом рисования всей кист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рисование кист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южетной картине «радуг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ование  контура предметов (овощи, фрукты с ровной окраской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ть контур предметов, различать и называть форму предм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рисование контура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ашивание изображений предме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вощи, фрукты с ровной окраской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приёмам заштриховывания контура простым и цветными карандаш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раскрашивание изображений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ение восприятию произведений искусства.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картине И. Шишкина «Зим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картиной И. Шишкина «Зима», уточнять и обогащать зрительные представления об окружающей действи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ине И.Шишкина «Зи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  четверть (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 час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31"/>
        <w:gridCol w:w="3240"/>
        <w:gridCol w:w="3600"/>
        <w:gridCol w:w="1260"/>
        <w:gridCol w:w="1260"/>
        <w:gridCol w:w="1260"/>
      </w:tblGrid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у учащихся  восприятия цвета предметов и 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ний передавать его в живопис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силуэтных изображений игрушек, вырезанных из бумаги «Птич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«роспись», учить работать крас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жниц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роспись крас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силуэтных изображений игрушек, вырезанных из бумаги «Матрёш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приёмами росписи, учить работать крас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жниц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роспись крас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цветных кругов с тёмной и белой окраской, изображение ягод «тычком» (Городецкая роспись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ёмами современной городецкой росписи, называть цвета ахроматического ряда: чёрный, серый, белы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красками «тычко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кистью «Цветы: ромашка, василёк, одуванчик» (способ «примакивание»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нию кистью способом «примакивание», упражнять в узнавании и назывании цвета предм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рисование ки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кистью «Графический диктан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арепить умение рисовать кист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рисование ки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ение восприятию произведений искусства.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картине  А. Саврасова «Грачи прилетел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картиной А. Саврасова «Грачи прилетели», уточнять и обогащать зрительные представления об окружающей действи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ине А.Саврасова «Грачи прилете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Описание материально-технического обеспечения образовательной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Рисование» </w:t>
      </w:r>
      <w:r>
        <w:rPr>
          <w:rFonts w:cs="Times New Roman" w:ascii="Times New Roman" w:hAnsi="Times New Roman"/>
          <w:sz w:val="28"/>
          <w:szCs w:val="28"/>
        </w:rPr>
        <w:t>предполагает использование демонстрационных и печатных пособий, технических средств обучения для создания материально – технической поддержки процесса обучения, развития и воспитания младших школьников с лёгкой степенью умственной отсталост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 обучения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ноутбук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ое устройство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а  проектор в комплекте с крепление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доск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-камер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е (цифровые) образовательные ресурсы, соответствующие тематике по изобразительному искусству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ели и натуры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бар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яж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родукции картин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 – практическое оборудование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в клетку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ые и цветные карандаши, акварельные краски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к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геометрических фигур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предметов (яблоко, огурец, груша и т.д.)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Для реализации программного содержания используются следующие </w:t>
      </w:r>
    </w:p>
    <w:p>
      <w:pPr>
        <w:pStyle w:val="3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раммы для 0-4 классов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Автор:  М.Ю.Рау. Под редакцией  И.М. Бгажноковой - М.: Просвещение, 2011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мельянова Т. Энциклопедия рис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.Корнилова, А.Галанов.  Уроки изобразительного искусства (для детей 5-9 лет). Айрис-пресс рольф, Москва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«Изобразительное искусство», 1 класс. Учебник для общеобразовательных организаций, реализующих адаптированные основные общеобразовательные программы. </w:t>
      </w:r>
      <w:r>
        <w:rPr>
          <w:rFonts w:cs="Times New Roman" w:ascii="Times New Roman" w:hAnsi="Times New Roman"/>
          <w:sz w:val="28"/>
          <w:szCs w:val="28"/>
        </w:rPr>
        <w:t xml:space="preserve"> Авторы: М.Ю. Рау,   М.А. Зыкова –2 - изд. – М.: Просвещение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/>
      <w:i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sz w:val="30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420"/>
    </w:pPr>
    <w:rPr>
      <w:b/>
      <w:sz w:val="3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48:00Z</dcterms:created>
  <dc:creator>User</dc:creator>
  <dc:description/>
  <cp:keywords/>
  <dc:language>en-US</dc:language>
  <cp:lastModifiedBy>12</cp:lastModifiedBy>
  <cp:lastPrinted>2022-09-12T10:46:00Z</cp:lastPrinted>
  <dcterms:modified xsi:type="dcterms:W3CDTF">2022-09-26T01:56:00Z</dcterms:modified>
  <cp:revision>28</cp:revision>
  <dc:subject/>
  <dc:title/>
</cp:coreProperties>
</file>