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о предмету «Ритмика» составлена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ой основной общеобразовательной программой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обучающихся с легкой умственной отстал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ования обучающихся с умственной отсталостью (интеллектуальными нарушениями)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ледующих нормативно-правовых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Приказ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нистерства образования и науки РФ от 19 декабря 2014 г. № 159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Учебный план  АООП (вариант 1) на 2022-2023 учебный год ГБОУ «Турунтаевская СКОШ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1%D0%B2%D0%B5%D1%82%D0%BB%D0%B0%D0%BD%D0%B0%5CDesktop%5C%D0%90%D0%9E%D0%9E%D0%9F%20%D0%A3%D0%9E%202016.docx" \l "P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2.4.2.3286-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 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вида. Подготовительный класс. 1-4 классы /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ед. И. М. Бгажноковой; 8-е издание.</w:t>
      </w:r>
      <w:r>
        <w:rPr>
          <w:rFonts w:cs="Times New Roman" w:ascii="Times New Roman" w:hAnsi="Times New Roman"/>
          <w:sz w:val="24"/>
          <w:szCs w:val="24"/>
        </w:rPr>
        <w:t>– М.: Просвещение, 2013. Рабочая программа по коррекционному курсу «ритмика» составлена на основе программы по ритмике А. А. Айдарбековой. Сборник программ специальных (коррекционных) образовательных учреждений 8 вида, Москва, ВЛАДОС, 2006.</w:t>
      </w:r>
    </w:p>
    <w:p>
      <w:pPr>
        <w:pStyle w:val="Normal"/>
        <w:tabs>
          <w:tab w:val="clear" w:pos="420"/>
          <w:tab w:val="left" w:pos="5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HiddenHorzOCR;MS Mincho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HiddenHorzOCR;MS Mincho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Данная программа</w:t>
      </w:r>
      <w:r>
        <w:rPr>
          <w:rStyle w:val="C4"/>
          <w:sz w:val="24"/>
          <w:szCs w:val="24"/>
        </w:rPr>
        <w:t xml:space="preserve"> </w:t>
      </w:r>
      <w:r>
        <w:rPr>
          <w:rFonts w:eastAsia="HiddenHorzOCR;MS Mincho;Times New Roman" w:cs="Times New Roman" w:ascii="Times New Roman" w:hAnsi="Times New Roman"/>
          <w:sz w:val="24"/>
          <w:szCs w:val="24"/>
        </w:rPr>
        <w:t xml:space="preserve">допущена Министерством образования и науки Российской Федер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характеристика  коррекционного 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коррекционных занятий по ритмике – осуществлений коррекции недостатков психического и физического развития умственно отсталых школьников средствами музыкально – ритми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программу по ритмике включены здоровьесберегающие технологии формирующие компетенцию  здоровьесбережения и самосовершенствования. Эти технологии помогают быстро и легко устанавливать дружеские связи с другими детьми. Дают психотерапевтический эффек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ую раз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умственной пере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нервно – психического напря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я положительного напря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становление положительного энергетического тону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занятий по ритмик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вигательных навыков и умений, развитие координации движений, формирование правильной осанки, красивой похо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огащение двигательного опыта обучающихся разнообразными видами дв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кругозора школьников через знакомство с музыкальной культурой(классической, народной, современной музыкой) и музыкальными инстр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творческого самовыражения  ребенка, учитывая индивидуальные возмо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детей эмоциональную отзывчивость на музыкальные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рекция высших психических функций, коррекция  моторно – двигательной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ширение поставленных задач имеет большое значение для коррекции недостатков психического развития обучающихся с особыми образовательными потребностями, их познавательных возможностей  и интересов.</w:t>
      </w:r>
    </w:p>
    <w:p>
      <w:pPr>
        <w:pStyle w:val="Normal"/>
        <w:spacing w:before="0" w:after="0"/>
        <w:jc w:val="center"/>
        <w:rPr/>
      </w:pPr>
      <w:r>
        <w:rPr/>
        <w:t>Место коррекционного курса в учебном плане</w:t>
      </w:r>
    </w:p>
    <w:tbl>
      <w:tblPr>
        <w:tblW w:w="89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88"/>
        <w:gridCol w:w="3283"/>
      </w:tblGrid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 в недел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в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должны освоения предмета «Ритм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труктуре  планируемых результатов ведущее место принадлежит личностным результатам, поскольку именно они  обеспечивают  овладение комплексом социальных (жизненных) компетенций, необходимых для достижения для основной цели современного образования – введения обучающихся с умственной отсталостью в культуру, овладение социокультурным опы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гражданина Росси, формирование чувства гордости за свою Родину, российский народ и историю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оциально- бытовыми умениями, используемыми в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ствова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я социальной  роли обучающихся, формирование и развитие социально значимых мотивов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 сверстниками  в разных социаль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 и чув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, доброжелательности и эмоциональной отзывчивости, понимание и сопереживание чувствам других 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ЗОЖ, наличие мотивации к творческому труду, бережному отношению к материальным и духовны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ООП имеют два уровня: минимальный и достаточный. </w:t>
      </w:r>
      <w:r>
        <w:rPr>
          <w:rFonts w:cs="Times New Roman" w:ascii="Times New Roman" w:hAnsi="Times New Roman"/>
          <w:b/>
          <w:sz w:val="24"/>
          <w:szCs w:val="24"/>
        </w:rPr>
        <w:t>Достаточный уровень</w:t>
      </w:r>
      <w:r>
        <w:rPr>
          <w:rFonts w:cs="Times New Roman" w:ascii="Times New Roman" w:hAnsi="Times New Roman"/>
          <w:sz w:val="24"/>
          <w:szCs w:val="24"/>
        </w:rPr>
        <w:t xml:space="preserve"> освоения предметных результатов не является обязательным для всех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й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обучающихся с умственной отсталост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й и достаточный уровни усвоения предметных </w:t>
      </w:r>
    </w:p>
    <w:p>
      <w:pPr>
        <w:pStyle w:val="Normal"/>
        <w:spacing w:before="0" w:after="0"/>
        <w:jc w:val="center"/>
        <w:rPr/>
      </w:pPr>
      <w:r>
        <w:rPr/>
        <w:t>результатов курса «Ритмика»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70"/>
      </w:tblGrid>
      <w:tr>
        <w:trPr>
          <w:trHeight w:val="27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 уровен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27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знакомые мелодии и эмоционально реагировать на н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ься при помощи взрослого в соответствии с характером и темпом музы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 помощью взрослого несложные движения под музыку:  шагать, бегать , прыгать, притопывать ногой, хлопать в ладоши, поворачивать кисти рук, выполнять движения с предметами (платком, погремушкой, флажком, мячиком и т.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эмоциональную отзывчивость на музы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изменения в звучании( тихо – громко, быстро – медленно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егко и выразительно танцевальные движения, ориентироваться в пространстве, кружиться в парах, притопывать ногами, двигаться под музыку с предметами (платочками, листьями, флажками и т.д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ься в соответствии двухчастной форме музыки в силе её звучания, реагировать  на начало и окончание музы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 эмоционально передвигать и игровые и сказочные образы героев(медведя, кошки, мышки, зайца ит.д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есложный ритмический рисунок на детских музыкальных инструмент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го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коррекционных занятий ритмики в образовательной организации , реализующей адаптированные образовательные программы, обусловлено необходимостью осуществления коррекции недостатков психического и физического развития умственно отсталых детей средствами музыкально – ритм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пецифические средства воздействия на обучающихся. Свойственные ритмике, способствуют общему развитию младших школьников, исправлению недостатков физического развития, общей моторики , эмоционально – волевой сферы, воспитание положительных качеств (дружелюбия, дисциплинированности, коллективизма), эстетическому вос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работы на занятиях ритмики  является музыкально – ритмическая деятельность детей.  Они учатся слушать музыку, выполнять  разнообразные  упражнения, петь, танцевать, играть на простейших музыкальных инструмент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специальных упражнений  под музыку (ходьба  цепочкой  или колонне в соответствии с заданным направлением, перестроение с образованием кругов, квадратов, «звездочке», движение к определенной цели между предметами) осуществляется  развитие представлений обучающихся о пространстве и умении ориентироваться в нем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предметами развивают ловкость. Быстроту реакций, точность движений. Упражнения с детскими музыкальными инструментами применяются для развития у детей подвижности пальцев, умение ощущать напряжение и расслабление мышц, соблюдать ритмичность и координацию движения рук. Этот вид деятельности вызывает живой эмоциональный интерес у детей, расширяет их знания, развивает слуховое восприя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д музыку дают возможность воспринимать и оценивать характер музыки (веселая. Грустная), развивают способность переживать содержание музыкального обр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 ритмике  состоит из пяти разделов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ориентировку в пространств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итмико – гимнастические упражнени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с детскими музыкальными инструментам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цевальные упражнени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под музы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разделе в систематизированном виде изложены упражнения и определен их объем, а так же указаны знания и умения, которыми должны овладеть учащиеся, занимаясь конкретным видом музыкально – ритмической деятельности. На каждом уроке осуществляется работа по всем пяти разделам программы в изложенной последовательной последовательности. Однако в зависимости от задач урока учитель может отводить на каждый раздел, различное количество времени.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ервого раздела составляют упражнения, помогающие детям ориентироваться в простран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второго раздела составляют  ритмико – гимнастические упражнения, способствующие выработке необходимых музыкально – двигательных  навыков, выработку координации движ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детскими музыкальными инструментами рекомендуется начинать с подготовительных упражнений: сгибание и разгибание пальцев в кулаках, сцеплением  с напряжением, сопоставление пальцев. Задание на координацию рук лучше проводить после проведения ритмико – гимнастических упражнений, чтоб дать возможность обучающимся отдохнуть  от активной  физической нагруз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анцам и пляскам предшествует работа по привитию навыков четкого и выразительного исполнения отдельных движений  и элементов танца. Задания этого раздела должны носить не только развивающий, но познавательный характер. Разучивая танцы дети знакомятся с названием танцев и их основными движениями (притопы, галоп, шаг польки, переменчивый шаг , присядка и др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программы по ритмик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 – ритмическая деятельность</w:t>
      </w:r>
      <w:r>
        <w:rPr>
          <w:rFonts w:cs="Times New Roman" w:ascii="Times New Roman" w:hAnsi="Times New Roman"/>
          <w:sz w:val="24"/>
          <w:szCs w:val="24"/>
        </w:rPr>
        <w:t>,  которая включает в себя ритмику с элементами лечебной физкультуры, творческие задания на реализацию определенных музыкальных образов, танцевальных упражнений и композиций (тематическое занятия, сюжетные занятия, импровизац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состоят из подготовительной, основной и заключительной частей, на таком занятии происходит развитие гибкости, пластичности, развитие способности к выразительному исполнению движений( ходьба, бег, прыжки, общеразвивающие упражнения, плясовые движе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южетное занятие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заданному сценарию сказки, или произведения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– разминка, «сказочная зарядка», </w:t>
      </w: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– музыкально – ритмическая композиция,  соответствующая  сценарию,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лючительная часть – </w:t>
      </w:r>
      <w:r>
        <w:rPr>
          <w:rFonts w:cs="Times New Roman" w:ascii="Times New Roman" w:hAnsi="Times New Roman"/>
          <w:sz w:val="24"/>
          <w:szCs w:val="24"/>
        </w:rPr>
        <w:t>развязка на достижение цели, которые были поставлены в начале уро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ровые занятия</w:t>
      </w:r>
      <w:r>
        <w:rPr>
          <w:rFonts w:cs="Times New Roman" w:ascii="Times New Roman" w:hAnsi="Times New Roman"/>
          <w:sz w:val="24"/>
          <w:szCs w:val="24"/>
        </w:rPr>
        <w:t xml:space="preserve"> – по структуре напоминают сюжетное занятие.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– разминка, общеразвивающие упражнения, </w:t>
      </w: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– подвижные игры. Отражающие тему урока, в </w:t>
      </w:r>
      <w:r>
        <w:rPr>
          <w:rFonts w:cs="Times New Roman" w:ascii="Times New Roman" w:hAnsi="Times New Roman"/>
          <w:i/>
          <w:sz w:val="24"/>
          <w:szCs w:val="24"/>
        </w:rPr>
        <w:t>заключи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музыкально- ритмические композиции, соответствующие те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к – импровизация</w:t>
      </w:r>
      <w:r>
        <w:rPr>
          <w:rFonts w:cs="Times New Roman" w:ascii="Times New Roman" w:hAnsi="Times New Roman"/>
          <w:sz w:val="24"/>
          <w:szCs w:val="24"/>
        </w:rPr>
        <w:t>, как правило проходит в конце учебного года. Это конкурс – соревнование – итог года, выбираем лучших танцоров, кто лучше повторит за педагогом, конкурс кто лучшее исполнение танца «Кузнечик», «Два весёлых гус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 – дидактические игры</w:t>
      </w:r>
      <w:r>
        <w:rPr>
          <w:rFonts w:cs="Times New Roman" w:ascii="Times New Roman" w:hAnsi="Times New Roman"/>
          <w:sz w:val="24"/>
          <w:szCs w:val="24"/>
        </w:rPr>
        <w:t xml:space="preserve"> имеют коррекционную направленность, упражнения носят игровую форм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ка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ая детским фольклором, ролевыми песнями, играми, вокально – артикуляционной гимнастикой, вокальными играми, упражн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крепления психического здоровья детей, развития их эмоционально – волевой сферы на занятиях  используются элементы психогимнастики музыкальные игры на внимание, память, и другие виды ВПФ. Самое главное чтобы ребята не теряли интерес к музыке. Все упражнения должны носить разный хар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итмика»  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ориентировку в пространстве. Правильное исходное положение. Ходьба и бег: с высоким подниманием колен, с отбрасыванием прямой ноги вперед и оттягиванием носка. Перестроение в круг из шеренги, цепочки. Ориентировка в направлении движений вперед, назад, направо, налево, в круг, из круга. Выполнение простых движений с предметами во время ходьбы. Ритмико-гимнастические упражнения. Общеразвивающие упражнения. 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Наклоны и повороты туловища вправо, влево (класть и поднимать предметы перед собой и сбоку). Приседания с опорой и без опоры, с предметами (обруч, палка, флажки, мяч). Сгибание и разгибание ноги в подъеме, отведение стопы наружу и приведение ее внутрь, круговые движения стопой, выставление ноги на носок вперед и в стороны, вставание на полупальцы. Упражнения на выработку осан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координацию движений. Перекрестное под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 Отстукивание, прохлопывание, протопывание простых ритмических рисунков. Упражнение на расслабление мышц.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жнения с детскими музыкальными инструментами Движения кистей рук в разных направлениях. Поочередное и одновременное сжимание в кулак и разжимание пальцев рук с изменением темпа музыки. Противопоставление первого пальца остальным на каждый акцент в музыке. Отведение и приведение пальцев одной руки и обеих. Выделение пальцев рук. Упражнения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 Отстукивание простых ритмических рисунков на барабане двумя палочками одновременно и каждой отдельно под счет учителя с проговариванием стихов, попевок и бе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гры под музыку Выполнение ритмичных движений в соответствии с раз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ный бег сменяется стремительным, спортивным; легкое, игривое подпрыгивание — тяжелым, комичным и т. Д.)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 - 7 - Передача притопами, хлопками и другими движениями резких акцентов в музыке. Музыкальные игры с предметами. Игры с пением или речевым сопровожд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нцевальные упражнения Знакомство с танцевальными движениями. Бодрый, спокойный, топающий шаг. Бег легкий, на полупальцах. Под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вочек — движение с платочком); притопы одной ногой и поочередно, выставление ноги с носка на пятку. Движения парами: бег, ходьба, кружение на месте. Хороводы в кругу, пляски с притопами, кружением, хлопками. Танцы и пляски  Пальчики и ручки. Русская народная мелодия «Ой, на горе-то».  Стукалка. Украинская народная мелодия. «Подружились». Музыка Т. Вилькорейской. Пляска с султанчиками. Украинская народная мелодия.  Пляска с притопами. Гопак. Украинская народная мелод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ритерии и нормы оценки знаний обучающихся 1 класс Знания и умения учащихся 1-х классов по предмету «Ритмика» не оцениваются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 (33час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I ЧЕТВЕРТЬ – 9час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1"/>
        <w:gridCol w:w="2212"/>
        <w:gridCol w:w="3060"/>
        <w:gridCol w:w="709"/>
        <w:gridCol w:w="850"/>
        <w:gridCol w:w="851"/>
        <w:gridCol w:w="1218"/>
      </w:tblGrid>
      <w:tr>
        <w:trPr>
          <w:trHeight w:val="9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/п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 xml:space="preserve">Раздел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 xml:space="preserve">Содержание урока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 xml:space="preserve">Кол-во часо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 xml:space="preserve">Дата по плану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>Дата по фак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>Причина корректиров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движения с предметами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Построение в шеренгу Общеразвивающие упражнения с мячом. Движения кистей рук в разных направлениях. Танец «Пальчики и руч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по одному. Нахождение своего места в стро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ения на выработку осанки. Пальчиковая гимнастика. Игра под музыку «Зайка серенький сиди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. Сужение, расширение кру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 движений. Поочерёдное сжимание и разжимание пальцев рук с изменением темпа. П/И «Кот и мыши» Танец «Пальчики и ручки». Хлоп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ечевым сопровождением. Ориентировка в направлении движений вперед, на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мышц.Отстукивание простых ритмических рисунков на барабане одной палочкой под счёт учителя. «Кот и мыши» Танец «Пальчики и руч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. Выполнение простых движений с флажками во время ходьб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под музыку. Упражнения на детском пианино «Осень спросим. Дождик». Танец «Пальчики и ручки». Поочерёдные притопы н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 шеренги в круг и наобор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работку осанки Исполнение исходящей гаммы в пределах пяти нот правой рукой одним пальцем в среднем темпе «Осень спросим. Дождик» Танец «Пальчики и ручки». Выставление ноги с носка на пя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направлении движений налево в круг и из 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 движений. «Заводные игрушки. Зайчики». Танец «Подружились». Простой ш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элементы. Упражнения с предме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выработку осанки. Упражнение для рук на детском пианино «Лошадки». Танец «Подружились». Лёгкий б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нием и речевым сопровождением. Ходьба и бег с высоким подниманием колен. Исполнение простых ритмов на детском бубне .Игра с погремушками. Танец «Подружилис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колонну по одному.      Построение в колонну по два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. Отстукивание простых ритмических рисунков на барабане одной палочкой .«Лошадки». Танец «Подружились».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дрый шаг.  Упражнения на выработку оса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с флажками. Одновременное сжимание пальцев рук в кулак с изменением ритма. « Кто скорее возьмёт погремушку».  Танец «Подружилис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 галоп. Построение из шеренги в цепоч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мышц ритма. Танец «Подружились». Шаг парами на всей ступ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 шеренги в цепоч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редме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Инсценировка музыкального произведения «Кузнечик.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арами на всей ступ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руга из цепочки. Общеразвивающие упражн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ёдное сжимание пальцев рук в кулак с изменением ритма. Хоровод (шаг хоровода). Пляска с султанч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направлении движений: вперёд, назад, направо, налево. Ходьба по кругу с выполнением зад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. Упражнения с пальцами рук по заданию учителя. Бег вокруг стульчиков под музыку. Пляска с султанчиками. Выставление ноги с носка на пя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направлений ходьбы, бега, поскоков. Ориентировка в  направлениях из круга и в кру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льцами рук по заданию учителя. Выставление ноги        с носка на пя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уховой гармоникой. П/И « Не выпуст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мышц. Ходьба и бег с высоким подниманием колен. Движения рук в разных направл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(шаг «Хоровода», завод «Хоровода»). Музыкальная игра «Чей кружок соберётся скорее?»  Бег на полупаль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и замедление движений в соответствии с изменением темпа музыки. Ходьба и бег с выбрасыванием ноги вперёд и вытягиванием носоч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 в разных направлениях без предметов. Поочерёдное сжимание и разжимание пальцев рук с изменением темпа под ритмичную музыку « Горячий конь». П/И «Стукал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 с платочками. Шаг с притопом на месте и с продвижением впер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шеренги в круг. Попеременное поднимание и опускание рук. Пальчиковая гимнаст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дь ловким».  Пляска с притопами. Притопы одной но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кивание, прохлопывание и протопывание простых ритмических рисунков (бубен, барабан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руга в шеренг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круговое движение рук. Прослушивание М. Глинка «Полька». «Будь ловким». Пляска с притопами. Выставление ноги с носка на пя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оображаемыми предметами. Перестроение из шеренги в цепоч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ы и повороты туловища вправо и влево с предметом. Упражнения для пальцев рук на детском пианино. Игра со словами « Мой весёлый звонкий мяч». Пляска с притопами. Движения пар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вариантов к играм. Перестроение из цепочки в круг. Приседания с опор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. Игра со словами « Мой весёлый звонкий мяч».  Пляска с притопами. Движения парами, кру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вариантов к пляскам .Ориентирование в направлении движений вперёд и наз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 движений Простукивание заданного ритма на бубне. Игра с речевым сопровождением Пляска с притопами. Выставление ноги с носки на пя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круге. Выполнение движений с предметами во время ходьбы по круг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черёдные притопы.  Построение из шеренги в круг с выполнением движений. Пальчиковая гимнастика. «Кто на камушке сидит…» Пляска с притопами,топающий ш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нием и речевым сопровождением. Построение в шеренгу по два, по т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ростых ритмических рисунков. Упражнения на координацию движений. Отстукивание простых ритмических рисунков на барабане двумя палочками «Гуси, гуси». Инсценирование песен по замыс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е движение. Шаг кадри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сложных танцевальных композиций. Построение в круг из шеренги и обрат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высоким подниманием колен. Общеразвивающие упраж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осходящей гаммы в пределах пяти нот в среднем темпе. Инсценировка «Муха-Цокотуха». Пляска с притопами. Кружение парами на м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нием и речевым сопровождением. Придумывание вариантов к играм, придумывание вариантов к пляск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  Пляска с притопами. Хоровод (шаг «Хоровода»),  «Плетень» Чтение стихов под ритмическое отстукивание правой рукой на детском бубне. бубне Ориентировка  движений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, цепочку, шеренгу. Общеразвивающие упражнения. Отстукивание простых ритмических рисунков на бубне, барабане, лож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Подружились». Инсценировка песни «Две лягушки».  Исполнение любимой пляски. Игра с речевым сопровождением «Ворон».  «Зерка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доль стен с чёткими поворотами в углах зала. Упражнения на координацию движений под музы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по кругу. Танец «Зеркало». Настороженная ходьба по кругу («Лиса») М/И «Угадай, чей голос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редметами. Перестроение в шеренгу и колонну по два, по т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кистями рук вперёд-назад. Игра с речевым сопровождением «Ворон». Поскоки с ноги на ногу. «Пол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рассыпную и обратно из круга- в кру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д музыку с ускорением и замедлением темпа. Поскоки с ноги на ногу, «Полька» Самостоятельное составление ритмического рисунка к поль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- концерт Выполнение заданий в ходьбе по кругу с предметами. Игра с речевым сопровождением «Ворон» Исполнение полюбившегося тан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гры с речевым сопровождением, воспроизведение ритмического рисунка по замыслу. Игра со стульями под музыку. Игра на выбор. Исполнение любимого та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и промежуточный контроль успеваемости предмета «Ритмика» не предполагает проведения итоговых контрольных работ, тестов и других видов контрол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образовательного процесс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й комплект для учите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кина С.И, Ломова Т.П, Соковнина Е.Н. «Музыка и движение (Упражнения, игры и пляски для детей 6 -7 лет) Москва. Просвещение 1984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цкиев Л. Подвижные игры под музыку, 1987 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голева М. Ю. Логоритмика  в детском саду. Ярославль. Академия развития, 2006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ртушина М. Ю. Логоритмика для малышей. Творческий центр «Сфера».Москва 2005 г, М. А. Косицина, И. Г. Бородина «Коррекционная ритмика», Москва 2005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зыкальное воспитание детей с проблемами в развитии и коррекционная ритмика. под. ред. Медведевой. Е. А. Москва 200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жиленко. Е. А. Артикуляционная гимнастика. Санкт – Петербург 2006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евая Н. В, Перминова Л. В. Комплекс  коррекционно – музыкальных занятий «Дружная семейка». Санкт – Петербург. Детство – пресс.2010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Чистякова. М. И. Психогимнастика. Москва, 199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1:00Z</dcterms:created>
  <dc:creator>ПК</dc:creator>
  <dc:description/>
  <cp:keywords/>
  <dc:language>en-US</dc:language>
  <cp:lastModifiedBy>1</cp:lastModifiedBy>
  <dcterms:modified xsi:type="dcterms:W3CDTF">2022-08-30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