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Мир природы и человека» предназначена для учащихся 1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ё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 соответствии с Федеральным законом от 29.12.2012 № 273 – ФЗ «Об образовании в Российской Федерации», с  приказом от 19.12.2014 № 1599 об утверждении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</w:t>
      </w:r>
      <w:r>
        <w:rPr>
          <w:rFonts w:cs="Times New Roman" w:ascii="Times New Roman" w:hAnsi="Times New Roman"/>
          <w:sz w:val="28"/>
          <w:szCs w:val="28"/>
        </w:rPr>
        <w:t xml:space="preserve">рограммы «Живой мир»»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–4 классы»,  автор Н.Б.Матвеева, под редакцией к.п.н., профессора И.М. Бгажноковой (изд. 2011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: «Мир природы и человека». 1 класс. Учебник в 2х частях для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sz w:val="28"/>
          <w:szCs w:val="28"/>
        </w:rPr>
        <w:t>Авторы: Н.Б. Матвеева, Т.О.  Куртова, И.А. Ярочкина, М.А. Попова  – М.: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едмета «Мир природы и человека» заключается в формировании представлений об окружающем мире: живой и неживой природе, человеке, месте человека в природе, взаимосвязях человека и общества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задачей программы «Мир природы и человека» является пропедевтика обучения предметам естествоведческого цикла. Работа по названной программе очень важна для обучения учащихся, имеющих нарушения интеллектуального развития, так как усвоение систематических знаний о природе способствует общему развитию детей, формирует образное и аналитическое мышление, способствует расширению кругозора, обогащает словарный запас, воспитывает в детях младшего возраста интерес и бережное отношение к жив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ый год обучения должен заложить основу для формирования у учащихся базовых представлений о природ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ир природы и человека» решает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заимосвязи живой и не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лнце как источнике света и тепла на земле, его значении в жизни живой природы, смене времён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 представлений  о строении тела  человека и его безопасном по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сведений о природоохранительной деятельности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для 1 класса   по учебному предмету «Мир природы и человека»    предусмотрено два уровня  овладения предметными результатами: минимальный и достаточный. Достаточный уровень освоения предметными результатами  не является обязательным для всех обучающихся с умственной отсталост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мальный уровень является обязательным для всех обучающихся с умственной отсталостью. Отсутствие достижения этого уровня по учебному предмету в 1 классе не является препятствием к продолжению образования по данному варианту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ведётся безотметочное  обучение, основная цель которого  - сформировать и развить оценочную деятельность детей, сделать педагогический  процесс гуманным и направленным на развитие личности ребёнка. Во время обучения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 уровня усвоения знаний, умений и навыков учащихся.  Он состоит из анализа трё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стартовая диагностика на начало изучения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ить готовность и предпосылки к освоению программного материала по изучаемым темам.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промежуточная диагностика.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анализировать процесс формирования знаний и умений учащихся по конкретной теме изучаемого предмета за определённый промежуток времен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 – итоговая диагностика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Выявить уровень усвоения материала и умения использовать полученные знания на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каждого этапа диагностики заполняется  графа знаком, представленным в виде балл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ов  – не проявил данное умение (не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  – демонстрирует умение только с помощью учителя (частично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опускает ошибки при демонстрации умений,  требуется частичная помощь уч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емонстрирует в работе данное умение  самостоятельно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 дают возможность получить объективную информацию об уровне усвоения знаний, умений и навыков в текущем учебном году; запланировать индивидуальную и групповую работу с учащимися на следующий этап обуч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бщая характеристика учебного предмета с учетом особенностей его освоения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едмета 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грамме представлены блоки тем, последовательность изучения которых может варьироваться учителем самостоятельно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 существа для  осмысленной и самостоятельной организации безопасной жизни в конкретных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и уроки по предмету «Мир природы и человека» предполагает большое количество непосредственных наблюдений, поэтому особое значение придаётся экскурсиям, позволяющим организовать наблюдения за явлениями природы и её живыми и неживыми объектами. На уроках следует использовать разнообразные наглядные средства обучения: натуральные объекты, муляжи, макеты, гербарии, коллекции. Ведущими методами обучения являются беседы, рассказы, наблюдения и составление на их основе описаний объектов природы или природных явлений, разнообразная природоохранительная деятельность учащихся под руководством учителя. </w:t>
      </w:r>
    </w:p>
    <w:p>
      <w:pPr>
        <w:pStyle w:val="TextBody"/>
        <w:shd w:fill="auto" w:val="clear"/>
        <w:tabs>
          <w:tab w:val="clear" w:pos="708"/>
          <w:tab w:val="left" w:pos="582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-Roman;Arial Unicode MS"/>
          <w:sz w:val="28"/>
          <w:szCs w:val="28"/>
        </w:rPr>
        <w:t xml:space="preserve">Программный материал по предмету «Мир природы и человека»  в 1 классе </w:t>
      </w:r>
      <w:r>
        <w:rPr>
          <w:sz w:val="28"/>
          <w:szCs w:val="28"/>
        </w:rPr>
        <w:t xml:space="preserve">представлен   следующими разделами: </w:t>
      </w:r>
      <w:r>
        <w:rPr>
          <w:b/>
          <w:sz w:val="28"/>
          <w:szCs w:val="28"/>
        </w:rPr>
        <w:t xml:space="preserve">Неживая природа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зонные изменения в природе (времена года)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зонные изменения в неживой природе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астения и животные в разное время года</w:t>
      </w:r>
      <w:r>
        <w:rPr>
          <w:sz w:val="28"/>
          <w:szCs w:val="28"/>
          <w:lang w:val="ru-RU"/>
        </w:rPr>
        <w:t>; о</w:t>
      </w:r>
      <w:r>
        <w:rPr>
          <w:sz w:val="28"/>
          <w:szCs w:val="28"/>
        </w:rPr>
        <w:t>дежда людей, игры детей в разное время года.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Живая природа: </w:t>
      </w:r>
      <w:r>
        <w:rPr>
          <w:sz w:val="28"/>
          <w:szCs w:val="28"/>
          <w:lang w:val="ru-RU" w:eastAsia="ru-RU"/>
        </w:rPr>
        <w:t xml:space="preserve">растения, животные,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Описание  места учебного предмета в учебном план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 «Мир природы и человека» входит в образовательную область «Естествознание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изучается на начальном этапе обучения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ланом АООП и годовым календарным графиком   ГБОУ «Турунтаевская СКОШИ» на 2022-2023 учебный год программа    рассчитана на  62 часа  в год (2 часа в неделю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освоения учебного предме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обеспечивает достижение учащимися  1 класса  базовых учебных действий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Личност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 Коммуникатив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упать в контакт и работать в коллективе (учитель – ученик, ученик – ученик,  ученик – класс, учитель  –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 относиться, сопереживать, конструктивно взаимодействовать с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Регулятив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ой мебел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овать ритуалы школьного поведения (поднимать руку, вставать и выходить из – за парты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ыми принадлежностями  ( инструментами) и организовывать своё рабочее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по школе,  находить свой класс, другие необходим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Познавате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 видо – родовые отношения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 классифицировать на наглядном матери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чальные сведения о сущности и особенностях объектов, процессов и явлений действительности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жизни и деятельности некоторые межпредметные  знания, отражающие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: 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i/>
          <w:sz w:val="28"/>
          <w:szCs w:val="28"/>
        </w:rPr>
        <w:t xml:space="preserve">К концу обучения в 1 классе  учащиеся  </w:t>
      </w:r>
      <w:r>
        <w:rPr>
          <w:rStyle w:val="3"/>
          <w:i/>
          <w:iCs/>
          <w:color w:val="000000"/>
          <w:sz w:val="28"/>
          <w:szCs w:val="28"/>
        </w:rPr>
        <w:t xml:space="preserve">должны </w:t>
      </w:r>
      <w:r>
        <w:rPr>
          <w:i/>
          <w:sz w:val="28"/>
          <w:szCs w:val="28"/>
        </w:rPr>
        <w:t xml:space="preserve"> усвоить следующие предст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мире живой и неживой природ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 человеке, работе его органов чувст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 погоде и её явления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 смене времён года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rStyle w:val="3"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К концу обучения в 1  классе  учащиеся  </w:t>
      </w:r>
      <w:r>
        <w:rPr>
          <w:rStyle w:val="3"/>
          <w:i/>
          <w:iCs/>
          <w:color w:val="000000"/>
          <w:sz w:val="28"/>
          <w:szCs w:val="28"/>
        </w:rPr>
        <w:t>должны  умет</w:t>
      </w:r>
      <w:r>
        <w:rPr>
          <w:rStyle w:val="3"/>
          <w:i/>
          <w:iCs/>
          <w:color w:val="000000"/>
          <w:sz w:val="28"/>
          <w:szCs w:val="28"/>
          <w:lang w:val="ru-RU"/>
        </w:rPr>
        <w:t>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точно называть изученные объекты, явления, их признаки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личать объекты живой и неживой природы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делять части растений; узнавать в природе и на рисунках деревья, кусты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равы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ывать наиболее распространённых диких и домашних животных  своей местности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ывать и показывать органы чувств человека, объяснять их назначение.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</w:rPr>
        <w:t>Минимальный уровень</w:t>
      </w:r>
      <w:r>
        <w:rPr>
          <w:i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hanging="0"/>
        <w:jc w:val="both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 и точно называть изучаемые объекты и явления  живой и  неживой природы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ывать своё имя, фамилию, возраст, пол;</w:t>
      </w:r>
    </w:p>
    <w:p>
      <w:p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ывать и показывать органы чувств челове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Содержание программы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знаний и умений учащихс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явление знаний и умений учащихся</w:t>
      </w:r>
      <w:r>
        <w:rPr>
          <w:sz w:val="28"/>
          <w:szCs w:val="28"/>
          <w:lang w:val="ru-RU"/>
        </w:rPr>
        <w:t>. Сезонные изменения в живой и неживой природе; умение правильно подбирать одежду по сезону; знания о жизни животных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живая при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Экскурсия - наблюдение. Объекты живой и неживой природы. Земля и солнце. Значение солнца. Солнце и жизнь растений. День и ночь. Смена дня и ночи. Занятия людей днём и ночью. Небо днём и ночью. Сутки. Восход, зака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людей утром, днём, вечером. Ночной сон. Режим дня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езонные изменения в природе (времена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ризнаки осени.  Занятия и одежда детей осенью. Обобщение знаний по теме «Осень». Наблюдения за погодой. Зима. Признаки зимы.  Одежда и занятия  детей зимой. Обобщение знаний по теме «Зима». Наблюдения за погодой. Весна. Признаки весны.  Одежда и занятия  детей весной. Обобщение знаний по теме «Весна». Наблюдения за погодой. Лето. Признаки лета. Одежда и занятия детей летом.  Деятельность солнца осенью, зимой, весной, л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ая при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. Строение и сходство животных. Различие животных. Детёныши животных. Домашние животные. Дикие животные. Приспособление животных к различным условиям жизни.  Приспособление животных к временам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Части тела человека. Гигиенические навыки. Лицо человека. Глаза. У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. Рот. Кожа. Осанка. Скелет и мышцы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Экскурсия в природу. Строение и сходство растений. Различие раст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цветов. Семена.  Плоды растений. Овощи и фрукты. Приспособление растений к сезонным изменениям в природе. Приспособление растений к разным условиям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 разделам: «Неживая природа»; «Живая природа» (животные, человек, раст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2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разде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          час</w:t>
            </w:r>
          </w:p>
        </w:tc>
      </w:tr>
      <w:tr>
        <w:trPr>
          <w:trHeight w:val="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 учащих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ч</w:t>
            </w:r>
          </w:p>
        </w:tc>
      </w:tr>
      <w:tr>
        <w:trPr>
          <w:trHeight w:val="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7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вая приро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7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0ч.</w:t>
            </w:r>
          </w:p>
        </w:tc>
      </w:tr>
      <w:tr>
        <w:trPr>
          <w:trHeight w:val="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зонные изменения в природе (времена года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6ч.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82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вая приро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2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0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82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82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ематическое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четверть (1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 в неделю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5"/>
        <w:gridCol w:w="3780"/>
        <w:gridCol w:w="3420"/>
        <w:gridCol w:w="1080"/>
        <w:gridCol w:w="1260"/>
        <w:gridCol w:w="1080"/>
      </w:tblGrid>
      <w:tr>
        <w:trPr>
          <w:trHeight w:val="33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 xml:space="preserve"> Неживая природа.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. Электронная экскурсия - наблюд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представления детей о солнце, земле, небе, облаках, ветре; о многообразии растений и насеко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й и не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наблюдения, полученные во время экскурсии. Ввести понятия «живая» и «неживая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солнц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я «живая» и «неживая природа». Ввести понятия: «планета», «звез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олн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 деятельностью солнца и его влиянием на изменения,  происходящие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и жизнь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деятельности солнца и его влиянии на жизнь рас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ночь. Смена дня и ночи. Занятия людей днём и ноч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ями «день», «ночь»; «смена дня и ноч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уточным ча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 днём и ноч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я «день», «ночь»; «смена дня и ноч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ки. Восход, зака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я «восход», «закат». Формировать понятие «с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уточным ча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людей утром, днём, вечером. Ночной сон. Режим дн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анятиями людей в разное время суток. Ввести понятие «режим д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уточным ча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по теме «Неживая природа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учащихс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живая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знаний и умений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знания и ум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Сезонные изменения (времена год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Осень.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знания о  временах года, их назва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ине «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олн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признаками осени, с деятельностью солнц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 одежда детей осен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сезонная одежда»; занятия детей осен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Осень». Наблюдения за пог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по теме: «Ос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отные.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знания учащихся о разнообразии животно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 Строение и сходство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знания учащихся о разнообразии животного мира. Познакомить со строением и сходством 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четверть (14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0"/>
        <w:gridCol w:w="3780"/>
        <w:gridCol w:w="3420"/>
        <w:gridCol w:w="1080"/>
        <w:gridCol w:w="1239"/>
        <w:gridCol w:w="1101"/>
      </w:tblGrid>
      <w:tr>
        <w:trPr>
          <w:trHeight w:val="4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.</w:t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разных групп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ёныши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, как разные животные заботятся о своём потом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 о домашних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 о диких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различным условиям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вязи внешнего облика, размера, окраски, образа жизни животного и его среды об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временам 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испособлении животных к разным временам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«Времена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Животные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еме «Живо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; с предметными картин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 (времена года).</w:t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.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о  временах года;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о признаках зи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имы. Деятельность солн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знаки зимы; познакомить с деятельностью солнца в зимний период; зимними природными явлениями: морозы, сне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занятия  детей зи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зимняя одежда»; занятия детей зи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детей по теме «Зи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четверть (18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в неделю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3780"/>
        <w:gridCol w:w="3420"/>
        <w:gridCol w:w="1080"/>
        <w:gridCol w:w="1260"/>
        <w:gridCol w:w="1080"/>
      </w:tblGrid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ая природа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ловек.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 о внешнем облике челове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 представления  о строение тела человека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частей т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авы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новными гигиеническими навы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троением человеческого лица, основными частями лиц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о глазах – органе зрения, их значении для челове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о строении, работе и значении органов слуха для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об органе обоняния (и дыхания), значении этого органа для жизн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элементарные представления о строении ротовой пол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такой способности человека, как осяз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я кож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Скелет и мышцы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об опорно-двигательном аппарате человека, его значении и профилактике заболе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по теме: «Челове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закрепить знания по теме:  «Человек и его безопасное повед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аблице; по предметным картинкам; 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125" w:leader="none"/>
                <w:tab w:val="center" w:pos="7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зонные изменения (времена года)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left" w:pos="7125" w:leader="none"/>
                <w:tab w:val="center" w:pos="7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сна.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знания о 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вес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ине «Вес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весны. Деятельность солн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 признаками весны; деятельностью солнца и его влиянием на жизнь растений, птиц, звер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занятия  детей вес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 сезонная одежда»; игры и занятия детей вес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Весна». Наблюдения за пог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детей по теме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вая природа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тения.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весне; учить сравнивать зиму и весну; продолжать наблюдать  за растениями; различать растения: дерево, кустарник, цветы, тра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четверть (14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часа в неделю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1"/>
        <w:gridCol w:w="3780"/>
        <w:gridCol w:w="3420"/>
        <w:gridCol w:w="1080"/>
        <w:gridCol w:w="1035"/>
        <w:gridCol w:w="1305"/>
      </w:tblGrid>
      <w:tr>
        <w:trPr>
          <w:trHeight w:val="6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41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.</w:t>
            </w:r>
          </w:p>
        </w:tc>
      </w:tr>
      <w:tr>
        <w:trPr>
          <w:trHeight w:val="1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весне; учить сравнивать зиму и весну; продолжать наблюдать  за растениями; различать растения: дерево, кустарник, цветы, тра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ходство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растений; их сходством, наличием у каждого из них стебля, корня, листьев, цв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тличительными признаками раст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цветы»; их разнообраз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зными видами семя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сем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растений. Овощи и фрук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вощи»,  «фрукты»;  с разнообразием плодов; с использованием человеком  плодов рас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овощами и фрук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растений к сезонным изменениям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лиянием света,  тепла, воды на жизнь рас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растений к разным условиям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ловиями жизни растений в разных климатических пояс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  <w:tab w:val="left" w:pos="7125" w:leader="none"/>
                <w:tab w:val="center" w:pos="7697" w:leader="none"/>
                <w:tab w:val="left" w:pos="9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 (времена года).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center" w:pos="83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.</w:t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Признаки ле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знаками 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«Ле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. Деятельность солн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летних  признаках; деятельностью солнца и его влиянием на жизнь растений, птиц, звер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занятия детей 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летняя одежда»; игры и занятия детей ле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и ум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69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атериально - технического  обеспечения 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р природы и человека»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демонстрационных и печатных пособий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е и печат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сюжетных и предметных картинок в соответствии с тематикой, определённой в стандарте начального образования по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овощей и фр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ые объекты (комнатные цве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животных и их детёныш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 карточки  «Мир живот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Животны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тиц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тицы домаш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Овощ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Насекомы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Ягоды лесны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Ягоды садовы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Фрук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Цве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Дикие животны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Времена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Одеж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ноутб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 проектор в комплекте с креп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, соответствующие тематике по изучаемому учебному предмету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ля реализации программного содержания используются следующие </w:t>
      </w:r>
    </w:p>
    <w:p>
      <w:pPr>
        <w:pStyle w:val="33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ебные  пособия:</w:t>
      </w:r>
    </w:p>
    <w:p>
      <w:pPr>
        <w:pStyle w:val="33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 - 4 классы», «Живой мир» автор Матвеева Н.Б.под редакцией И.М. Бгажноковой. 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врикова М.Ю. Коррекционно-развивающие занятия. Развитие речи (1-4 класс). Учебно-методическое пособие. – М.: Глобу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язгунова  В.А. Дидактические игры для ознакомления дошкольников с растениями.-  М.: Просвещение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удрина С.В.  Программно – методическое обеспечение к урокам «Окружающий мир» по курсу «Развитие устной речи на основе изучения предметов и явлений окружающей действительности» в 1 -4 классах специальных ( 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. – М.:  Владос, 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езоваТ.И. Материал к занятиям по развитию речи. Домашние животные и птицы. Одежда. Посуда. Продукты питания. Овощи. Фрукты и ягоды.  М.:  Айрис пресс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уденко Е.Д., Барышникова Д.И. Планирование уроков развития речи на основе знакомства с окружающим миром  в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Методическое пособие для учителя. – М.: АРКТИ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ир природы и человека», 1 класс. Учебник в 2х частях для общеобразовательных организаций, реализующих адаптированные основные общеобразовательные программы. М.: Просвещение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уденко Е.Д., Кремнёва С.Н. Развитие речи. Учебник для учащихся  1 класса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ля работы в классе.  – М.: АРКТИ, 2005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0"/>
      <w:shd w:fill="FFFFFF" w:val="clear"/>
    </w:rPr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i/>
      <w:sz w:val="3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spacing w:val="20"/>
      <w:sz w:val="14"/>
      <w:szCs w:val="14"/>
      <w:u w:val="none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i/>
      <w:iCs/>
      <w:sz w:val="21"/>
      <w:szCs w:val="21"/>
      <w:u w:val="none"/>
      <w:shd w:fill="FFFFFF" w:val="clear"/>
      <w:lang w:bidi="ar-S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</w:rPr>
  </w:style>
  <w:style w:type="character" w:styleId="Style19">
    <w:name w:val="Нижний колонтитул Знак"/>
    <w:qFormat/>
    <w:rPr>
      <w:rFonts w:ascii="Calibri" w:hAnsi="Calibri" w:eastAsia="Times New Roman" w:cs="Calibri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sz w:val="3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9"/>
      <w:szCs w:val="19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420" w:after="0"/>
    </w:pPr>
    <w:rPr>
      <w:i/>
      <w:sz w:val="30"/>
      <w:szCs w:val="20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34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57:00Z</dcterms:created>
  <dc:creator>User</dc:creator>
  <dc:description/>
  <cp:keywords/>
  <dc:language>en-US</dc:language>
  <cp:lastModifiedBy>12</cp:lastModifiedBy>
  <cp:lastPrinted>2018-01-30T13:58:00Z</cp:lastPrinted>
  <dcterms:modified xsi:type="dcterms:W3CDTF">2022-08-30T03:07:00Z</dcterms:modified>
  <cp:revision>19</cp:revision>
  <dc:subject/>
  <dc:title/>
</cp:coreProperties>
</file>