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Пояснительная 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Речевая практика» предназначена для учащихся 1 класса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лёгкой степенью умственной отсталости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 соответствии с Федеральным законом от 29.12.2012 № 273 – ФЗ «Об образовании в Российской Федерации», с  приказом от 19.12.2014 № 1599 об утверждении 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ля обучающихся с умственной отсталостью (интеллектуальными нарушениям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п</w:t>
      </w:r>
      <w:r>
        <w:rPr>
          <w:rFonts w:cs="Times New Roman" w:ascii="Times New Roman" w:hAnsi="Times New Roman"/>
          <w:sz w:val="28"/>
          <w:szCs w:val="28"/>
        </w:rPr>
        <w:t xml:space="preserve">рограммы «Русский язык»»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0–4 классы»,  авторы А.К. Аксёнова,  С.В. Комарова, Э.В. Якубовская, под редакцией к.п.н., профессора И.М. Бгажноковой (изд. 2011год)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риентирована на учебник для общеобразовательных организаций, реализующих адаптированные основные общеобразовательные программы, «Речевая практика» 1 класс. </w:t>
      </w:r>
      <w:r>
        <w:rPr>
          <w:rFonts w:cs="Times New Roman" w:ascii="Times New Roman" w:hAnsi="Times New Roman"/>
          <w:sz w:val="28"/>
          <w:szCs w:val="28"/>
        </w:rPr>
        <w:t>/ Автор: С.В. Комарова –3 - изд. – М.: Просвещение, 2018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ведение в программу «Русский язык» раздела   «Устная речь» обусловлено несовершенством речевой практики дошкольников с нарушением интеллекта, что задерживает развитие их речи как средства общения, за</w:t>
        <w:softHyphen/>
        <w:t>трудняет включение детей в разнообразные нормы комму</w:t>
        <w:softHyphen/>
        <w:t xml:space="preserve">ник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чей  программы по предмету «речевая практика» в 1  классе  – развитие речевой коммуникации как способности использовать вербальные и невербальные средства для осуществления  общения с окружающими людьми в различных ситуациях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предмету  устная речь решает следующие задач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речевого опыта учащихся;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и обогащать языковую базу устных вы</w:t>
        <w:softHyphen/>
        <w:t>сказываний детей;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ыразительную сторону речи;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троить устные связные высказывания;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речевого общения.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и организации обучения общению умственно отсталых учащихся в программе определены темы, на материале которых формируются коммуникативные умения школьников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для 1класса  по предмету «речевая практика» предусмотрено два уровня  овладения предметными результатами: минимальный и достаточ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ый уровень освоения предметными результатами  не является обязательным для всех обучающихся с умственной отсталость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 является обязательным для всех обучающихся с умственной отсталостью. Отсутствие достижения этого уровня по речевой практике в  1 классе не является препятствием к продолжению образования по данному варианту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1 классе ведётся безотметочное  обучение, основная цель которого  - сформировать и развить оценочную деятельность детей, сделать педагогический  процесс гуманным и направленным на развитие личности ребё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бучения в подготовительном классе целесообразно всячески поощрять и стимулировать работу учеников, используя только качественную оц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бщая характеристика учебного предмета с учетом особенностей его освоения обучающимися.</w:t>
      </w:r>
    </w:p>
    <w:p>
      <w:pPr>
        <w:pStyle w:val="1"/>
        <w:tabs>
          <w:tab w:val="clear" w:pos="708"/>
          <w:tab w:val="left" w:pos="3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  классе предмет  речевая практика   включает четыре раз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удирование (восприятие речи на слу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икция и выразительно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речевой ситуации и организа</w:t>
        <w:softHyphen/>
        <w:t>ция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ультура 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b w:val="false"/>
          <w:i/>
          <w:color w:val="000000"/>
          <w:sz w:val="28"/>
          <w:szCs w:val="28"/>
        </w:rPr>
        <w:t xml:space="preserve">Раздел «Аудирование» </w:t>
      </w:r>
      <w:r>
        <w:rPr>
          <w:rFonts w:cs="Times New Roman" w:ascii="Times New Roman" w:hAnsi="Times New Roman"/>
          <w:sz w:val="28"/>
          <w:szCs w:val="28"/>
        </w:rPr>
        <w:t>включён в программу  1 класса. Его содержание нацелено на развитие у детей способности воспринимать и понимать обращённую к ним речь. Умение слушать является межпредметным  умением, уровень сформированности  которого определяет эффектив</w:t>
        <w:softHyphen/>
        <w:t>ность усвоения информации, заложенной в устном выска</w:t>
        <w:softHyphen/>
        <w:t>зывании. Развитие этого умения важно для формирования у школьников выразительности речи, внимательного от</w:t>
        <w:softHyphen/>
        <w:t>ношения к слову, правильного восприятия и понимания информации по любому учеб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держание работы по развитию навыков аудирова</w:t>
        <w:softHyphen/>
        <w:t>ния включены также упражнения на слушание и понима</w:t>
        <w:softHyphen/>
        <w:t>ние речи, записанной на магнитофон. Это важное направ</w:t>
        <w:softHyphen/>
        <w:t>ление работы, в ходе которого дети учатся вслушиваться в речь, ориентируясь только на её вербальный компонент (исключая мимику и артикуляцию говорящего). Данные упражнения помогут детям лучше понимать речь дикторов  по радио, запись информации на автоответчике в справоч</w:t>
        <w:softHyphen/>
        <w:t>ной службе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риал, включённый в раздел «Аудирование», реализуется на каждом уроке устной речи в виде самостоя</w:t>
        <w:softHyphen/>
        <w:t>тельных тренировочных упражнений или сопровождает за</w:t>
        <w:softHyphen/>
        <w:t>дания других подразделов, например: выбор названной учи</w:t>
        <w:softHyphen/>
        <w:t>телем картинки из двух данных (мишка — миска)', выбор картинки по её описанию; выполнение практических зада</w:t>
        <w:softHyphen/>
        <w:t>ний по словесной инструкции; слушание и понимание тек</w:t>
        <w:softHyphen/>
        <w:t>ста, читаемого учителем, рассказов одноклассников, речи артистов в магнитофонной записи, телепередачах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5"/>
          <w:rFonts w:eastAsia="Calibri" w:cs="Calibri"/>
          <w:b w:val="false"/>
          <w:i/>
          <w:color w:val="000000"/>
          <w:sz w:val="28"/>
          <w:szCs w:val="28"/>
        </w:rPr>
        <w:t xml:space="preserve">         </w:t>
      </w:r>
      <w:r>
        <w:rPr>
          <w:rStyle w:val="Style15"/>
          <w:b w:val="false"/>
          <w:i/>
          <w:color w:val="000000"/>
          <w:sz w:val="28"/>
          <w:szCs w:val="28"/>
        </w:rPr>
        <w:t>Раздел «Дикция и выразительность реч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ориентирует учителя на отработку у школьников чётко</w:t>
        <w:softHyphen/>
        <w:t>сти произношения, его эмоциональной выразительности. Выбор формы и содержания упражнений определяется те</w:t>
        <w:softHyphen/>
        <w:t>мой урока и задачами данного этапа в его стру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обучения дети учатся отчётливо произносить слоги, слова, чистоговорки, стихотворения; тренируются в практическом различении интонационных средств выра</w:t>
        <w:softHyphen/>
        <w:t>зительности — силы голоса, темпа, тона речи, в использо</w:t>
        <w:softHyphen/>
        <w:t>вании мимики и жестов в процессе речевого общения, так как невербальные средства, наряду с вербальной вырази</w:t>
        <w:softHyphen/>
        <w:t>тельностью, играют значимую роль в общении, привлекая внимание собеседника к процессу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Style15"/>
          <w:rFonts w:eastAsia="Calibri" w:cs="Calibri"/>
          <w:b w:val="false"/>
          <w:i/>
          <w:color w:val="000000"/>
          <w:sz w:val="28"/>
          <w:szCs w:val="28"/>
        </w:rPr>
        <w:t xml:space="preserve">       </w:t>
      </w:r>
      <w:r>
        <w:rPr>
          <w:rStyle w:val="Style15"/>
          <w:b w:val="false"/>
          <w:i/>
          <w:color w:val="000000"/>
          <w:sz w:val="28"/>
          <w:szCs w:val="28"/>
        </w:rPr>
        <w:t>Раздел «Подготовка речевой ситуации и организа</w:t>
        <w:softHyphen/>
        <w:t xml:space="preserve">ция высказывания» </w:t>
      </w:r>
      <w:r>
        <w:rPr>
          <w:rFonts w:cs="Times New Roman" w:ascii="Times New Roman" w:hAnsi="Times New Roman"/>
          <w:sz w:val="28"/>
          <w:szCs w:val="28"/>
        </w:rPr>
        <w:t>определяется как веду</w:t>
        <w:softHyphen/>
        <w:t>щий в развитии собственно устной разговорной речи. В со</w:t>
        <w:softHyphen/>
        <w:t>держание раздела входит перечень лексических тем и речевых ситуаций по названным темам, связанных со школьной жизнью и бытом детей, с их играми, взаимоот</w:t>
        <w:softHyphen/>
        <w:t>ношениями с окружающими. Учащиеся под руководством учителя «проигрывают» обозначенные ситуации, модели</w:t>
        <w:softHyphen/>
        <w:t>руя тем самым различные варианты речев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достаточность жизненного опыта, бедность и несо</w:t>
        <w:softHyphen/>
        <w:t>вершенство речевых умений учащихся определяют необхо</w:t>
        <w:softHyphen/>
        <w:t>димость тщательной и организованной их подготовки к участию в ролевой  игре по теме ситуации. В процессе подготовки уточняется и обогащается словарь, отрабатывают</w:t>
        <w:softHyphen/>
        <w:t>ся варианты предложений, а также отдельные фрагменты речи (микротемы) как части целого связного высказыва</w:t>
        <w:softHyphen/>
        <w:t>ния. Продуцирование учащимися связного высказывания опирается на наглядные средства в виде мелового рисунка на доске, картинно-символического плана к каждому пред</w:t>
        <w:softHyphen/>
        <w:t>ложению текста, картинного плана к отдельным  микроте</w:t>
        <w:softHyphen/>
        <w:t>мам и т. д. В речевом общении формируются и проявляются лич</w:t>
        <w:softHyphen/>
        <w:t>ностные качества ребёнка: умение правильно оценивать се</w:t>
        <w:softHyphen/>
        <w:t>бя в речевой ситуации, уважительно относиться к собесед</w:t>
        <w:softHyphen/>
        <w:t>нику, соблюдать основные требования речевого этик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аздел «Культура обще</w:t>
        <w:softHyphen/>
        <w:t xml:space="preserve">ния» </w:t>
      </w:r>
      <w:r>
        <w:rPr>
          <w:rFonts w:cs="Times New Roman" w:ascii="Times New Roman" w:hAnsi="Times New Roman"/>
          <w:sz w:val="28"/>
          <w:szCs w:val="28"/>
        </w:rPr>
        <w:t>его содержание предполагает органи</w:t>
        <w:softHyphen/>
        <w:t>зацию специальной работы по обогащению речи учащихся словами, оборотами и другими языковыми и неязыковыми средствами, служащими для выражения благодарности, просьбы, приветствия, помогающими выбрать правильную форму обращения к собеседнику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рок речевой практики строится на основе темы, выбранной для создания речевой ситуации. Параллельно отрабатыва</w:t>
        <w:softHyphen/>
        <w:t>ются программные темы из других разделов и реализу</w:t>
        <w:softHyphen/>
        <w:t>ются в пределах данного урока.   Кроме конкретной темы, в него включаются сквозные компоненты, представленные в таких разделах программы, как: аудирование, дикция и выразительность речи, лексико – грамматические упражнения в связи с организацией высказывания, культура общения. Это речевые гимнастики, пение слоговых цепочек, упражнения в изменении темпа речи и др., обеспечивающие формирование произносительных, дыхательных, словообразовательных умений. Введённые в структуру урока, они позволяют переключать детей с одного вида деятельности на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Программный материал по речевой практике в 1 класс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 следующими  лексическими  темами: «Школьная жизнь», « Игры и игруш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ем в сказки», «Я дома»,  «Я и мои товарищи». «Мойдодыр», «Мир  природы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Описание  места учебного предмета в учебном план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  «Речевая практика» входит в образовательную область «Язык и речевая практика» обязательной части учебного плана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и изучается на начальном этапе обуче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ланом АООП и годовым календарным графиком   ГБОУ «Турунтаевская СКОШИ» на 2022-2023 учебный год программа    рассчитана на  62 часа  в год (2 часа в неделю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ы  освоения учебного предмет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а обеспечивает достижение учащимися  1 класса  базовых учебных действий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 Личност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пособность к  осмыслению социального окружения, своего места в нё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ложительное отношение к окружающей действительности, готовность к организации взаимодействия с ней,  и эстетическому её восприят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целостный, социально ориентированный взгляд на мир в единстве его природной и социальной ча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онимание личной ответственности за свои поступки на основе представлений о этических нормах и правилах поведения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товность к безопасному и бережному поведению в природе и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Коммуникативные учебные действия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использовать принятые ритуалы социального взаимодействия с одноклассниками и учителем;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ступать в контакт и работать в коллективе (учитель – ученик, ученик – ученик, ученик – класс, учитель – класс);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говариваться и изменять своё поведение с учётом поведения других участников спор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Регулятив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входить и выходить из учебного помещения со звон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риентироваться в пространстве класса (зала, учебного помещ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ользоваться учебной мебел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адекватно использовать ритуалы школьного поведения (поднимать руку, вставать и выходить из – за парты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аботать с учебными принадлежностями  (инструментами) и организовывать своё рабочее мест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Познавательные учебные дейст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ыделять существенные, общие и отличительные свойства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устанавливать видо – родовые отношения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делать простейшие обобщения, сравнивать,  классифицировать на наглядном материал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ользоваться знаками, символами, предметами – заместител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блюдать; работать с информацией (понимать изображение, устное высказывание, предъявленное на бумажных и электронных носителях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обучения в 1 классе  учащиеся  </w:t>
      </w:r>
      <w:r>
        <w:rPr>
          <w:rStyle w:val="3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должны  уметь: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статочный  уровень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по словесной инструкции;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едметы  и действия , соотносить их с картинками;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ятно выражать  просьбы, употреблять «вежли</w:t>
        <w:softHyphen/>
        <w:t>вые» слова;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ечевого этикета при  встрече и  прощании;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rPr>
          <w:rStyle w:val="2pt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своё имя и фамилию,  имена и отче</w:t>
        <w:softHyphen/>
        <w:t xml:space="preserve">ства учителей, воспитателей, </w:t>
      </w:r>
      <w:r>
        <w:rPr>
          <w:rStyle w:val="2pt"/>
          <w:color w:val="000000"/>
          <w:sz w:val="28"/>
          <w:szCs w:val="28"/>
        </w:rPr>
        <w:t>имена ближайших родстве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нимальный   уровень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 словесной инструкции учителя действия, повторяющиеся каждый день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едметы и соотносить их с картинкам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«вежливые» слова  при обращении к другим людям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здороваться при встрече и прощаться при расставани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 своё имя и фамилию, имена и отчества учи</w:t>
        <w:softHyphen/>
        <w:t>телей, воспитателей, имена ближайших родствен</w:t>
        <w:softHyphen/>
        <w:t>ников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 Содержание учебного предмета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ксическая тема.   Школьная жизн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! Покупка школьных принадлежност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тема. Игры и игруш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агазине игрушек»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ксическая тема.   Играем в сказ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сказка «Теремок». Русская народная сказка «Репк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сказка «Колобок. Русская народная сказка «Маша и медведь»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сическая 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/>
          <w:sz w:val="28"/>
          <w:szCs w:val="28"/>
        </w:rPr>
        <w:t>до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в гостях. Готовимся к празднику.  Новогодние чуде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адрес. Прогулка на машине. Помощники. Спокойной ночи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тема.  Я и мои товарищ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во дворе. Весёлый оркестр.</w:t>
      </w:r>
    </w:p>
    <w:p>
      <w:pPr>
        <w:pStyle w:val="Normal"/>
        <w:spacing w:lineRule="auto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ксическая тема. «Мойдодыр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ксическая тема. Мир приро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няя прогулка. Зимняя прогулка.  Весенняя прогулка. Летняя прогулка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87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97"/>
        <w:gridCol w:w="2551"/>
      </w:tblGrid>
      <w:tr>
        <w:trPr>
          <w:trHeight w:val="8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ексической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жизн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2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дома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товари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доды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 природы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1. Календарно - тематическое планирование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четверть (17 час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аса в неделю.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3420"/>
        <w:gridCol w:w="4140"/>
        <w:gridCol w:w="1150"/>
        <w:gridCol w:w="1080"/>
        <w:gridCol w:w="1222"/>
      </w:tblGrid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ая жиз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редставления учащихся о школ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дним из правил участия в диалоге: приветливо смотреть во время беседы на  собеседник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  <w:br/>
              <w:t>игра «Знакомство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и товари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о д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е о правилах поведения при знакомств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комство во дворе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оркест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зыкальных инструментах; познакомить с правилами поведения при игре на музыкальных инструмент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картинкам; с презентаци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  <w:tab w:val="left" w:pos="9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ем в сказ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Терем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усской народной сказкой « Теремок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учащихся представления о поведении в ситуации знаком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Теремок»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при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огулка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я: «осенняя одежда», «обувь». Формировать умение использовать интонацию просьбы в связи с ситуацией; строить высказывание, содержащее прос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– наблюд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и сюжетным картинк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ем в сказ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усской народной сказкой          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учащихся представления о сем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Репка»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каз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четверть (14 час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аса  в неделю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3695"/>
        <w:gridCol w:w="3865"/>
        <w:gridCol w:w="1134"/>
        <w:gridCol w:w="992"/>
        <w:gridCol w:w="104"/>
        <w:gridCol w:w="992"/>
      </w:tblGrid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</w:t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ем в сказ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народная сказка «Реп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усской народной сказкой           « Реп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 учащихся представления о семье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Репка»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ир при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прогулк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сти понятия: « зимняя одежда», «обувь». Формировать умение использовать интонацию просьбы в связи с ситуацией; строить высказывание, содержащее просьбу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– наблюд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метным и сюжетным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 д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в гос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комить с понятием «познакомить кого- т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кем -то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представления о правилах поведения при знакомстве с ровесниками и старшими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Г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4.1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9.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мся к празднику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понятия «праздник», «гости»; познакомить с основными традициями празднования Нового года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 доме празд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6.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8.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чудес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 традициях празднования Нового года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южетным иллюстрац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в и песен к новогоднему празд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.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2.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  четверть (18 час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аса  в неделю.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3780"/>
        <w:gridCol w:w="3780"/>
        <w:gridCol w:w="726"/>
        <w:gridCol w:w="1263"/>
        <w:gridCol w:w="1071"/>
      </w:tblGrid>
      <w:tr>
        <w:trPr>
          <w:trHeight w:val="2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center" w:pos="7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кольная жизнь.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школьных принадлежност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е о школьных принадлежностях. Познакомить с основными правилами поведения в магази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 школьных принадлежносте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картинка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и игрушки.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об игрушках, их видах, основных признаках и действиях с ни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 наборами игруше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 игруше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ем в сказку.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Колоб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усской народной сказкой           « Колоб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учащихся представления о поведении в ситуации знаком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колобок»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каз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дома.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ад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адрес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поведения  в ситуации,  если вы потеряли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Я знаю свой адрес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в маши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прогулка на машин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с целью наблюдения за машинами на дорог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природы.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рогул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я: «сезонная одежда», «обувь». Формировать умение использовать интонацию просьбы в связи с ситуацией; строить высказывание, содержащее просьб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– наблюд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 четверть (15час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аса  в неделю.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4"/>
        <w:gridCol w:w="3319"/>
        <w:gridCol w:w="3960"/>
        <w:gridCol w:w="3459"/>
        <w:gridCol w:w="882"/>
        <w:gridCol w:w="91"/>
        <w:gridCol w:w="1148"/>
        <w:gridCol w:w="1080"/>
      </w:tblGrid>
      <w:tr>
        <w:trPr>
          <w:trHeight w:val="511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8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</w:t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дома.</w:t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 умение строить высказывание – просьбу и отвечать на просьбу согласием или отказом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Я помогаю по дому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06.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ой но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давать словесные отчёты о выполняемом действии; совершенствовать умение использовать интонацию и силу голоса в ситуации перед сном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покойной ночи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ем в сказку.</w:t>
            </w:r>
          </w:p>
        </w:tc>
      </w:tr>
      <w:tr>
        <w:trPr>
          <w:trHeight w:val="7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народная сказка «Маша и медвед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усской народной сказкой « Маша и медведь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 учащихся представления о поведении в ситуации знакомств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Маша и медведь»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каз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казки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йдодыр.</w:t>
            </w:r>
          </w:p>
        </w:tc>
      </w:tr>
      <w:tr>
        <w:trPr>
          <w:trHeight w:val="1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е утр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выражениями традиционно используемые,  как утренние приветств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составлять короткий рассказ из личного опыт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брое утро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04.0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природы.</w:t>
            </w:r>
          </w:p>
        </w:tc>
      </w:tr>
      <w:tr>
        <w:trPr>
          <w:trHeight w:val="5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 прогул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сти понятия: «летняя одежда», «обувь». Формировать умение использовать интонацию просьбы в связи с ситуацией; строить высказывание, содержащее просьбу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– наблюдение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62" w:gutter="0" w:header="708" w:top="85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Описание материально-технического  обеспечения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чевая практика» </w:t>
      </w:r>
      <w:r>
        <w:rPr>
          <w:rFonts w:cs="Times New Roman" w:ascii="Times New Roman" w:hAnsi="Times New Roman"/>
          <w:sz w:val="28"/>
          <w:szCs w:val="28"/>
        </w:rPr>
        <w:t>предполагает использование демонстрационных и печатных пособий, технических средств обучения для создания материально – технической поддержки процесса обучения, развития и воспитания младших школьников с лёгкой степенью умственной отстал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онные и печат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ное полот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 карточки  «Мир животны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Птиц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Овощ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Насекомы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Фрукт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Цвет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Музыкальные инструмент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Инструмент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Природные явл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демонстрационные  (времена года,  игрушки, школьные принадлежности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иллюстраций, сюжетных картинок в соответствии с изучаемыми те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ы сюжетных и предметных картинок в соответствии с тематикой, определённой в стандарте начального образования для детей </w:t>
      </w:r>
      <w:r>
        <w:rPr>
          <w:rFonts w:cs="Times New Roman" w:ascii="Times New Roman" w:hAnsi="Times New Roman"/>
          <w:sz w:val="28"/>
          <w:szCs w:val="28"/>
        </w:rPr>
        <w:t>с лёгкой степенью умственной отстал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 – панорамы  («Репка»; «Терем – теремок»; «Колобок»; «Курочка Ряба»).</w:t>
      </w:r>
    </w:p>
    <w:p>
      <w:pPr>
        <w:pStyle w:val="Normal"/>
        <w:tabs>
          <w:tab w:val="clear" w:pos="708"/>
          <w:tab w:val="left" w:pos="607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и и натуры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игруш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школьные принадлеж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ы к сказк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книг со сказк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ноутбу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  проектор в комплекте с крепле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(цифровые) образовательные ресурсы, соответствующие тематике по уст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реализации программного содержания используются следующие учеб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монашвили  Ш.А. Здравствуйте, дети!  М.,Прсвещение,199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гажнокова И.М. Программы специальных (коррекционных) образовательных учреждений VIII вида 0- 4 классы.-  М.: Просвещение.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арова С.А. Устная речь. Методические рекомендации 1 – 4 класс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- М.: «Просвещение»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усские народны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геева И.Д.  Весёлые загадки – складки и загадки – обманки. М.: ТЦ Сфера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ечевая  практика», 1 класс. Учебник для общеобразовательных организаций, реализующих адаптированные основные общеобразовательные программы. Автор С.В. Комарова – М.: Просвещение, 2018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sz w:val="3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b/>
      <w:sz w:val="30"/>
      <w:szCs w:val="20"/>
      <w:shd w:fill="FFFFFF" w:val="clear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56:00Z</dcterms:created>
  <dc:creator>User</dc:creator>
  <dc:description/>
  <cp:keywords/>
  <dc:language>en-US</dc:language>
  <cp:lastModifiedBy>12</cp:lastModifiedBy>
  <cp:lastPrinted>2017-04-16T23:05:00Z</cp:lastPrinted>
  <dcterms:modified xsi:type="dcterms:W3CDTF">2022-08-30T02:37:00Z</dcterms:modified>
  <cp:revision>19</cp:revision>
  <dc:subject/>
  <dc:title/>
</cp:coreProperties>
</file>