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предназначена для учащихся 1  класса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лёгкой степенью умственной отсталости (интеллектуальными наруш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разработана в  соответствии с Федеральным законом от 29.12.2012 № 273 – ФЗ «Об образовании в Российской Федерации», с  приказом от 19.12.2014 № 1599 об утверждении 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для обучающихся с умственной отсталостью (интеллектуальными нарушениям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п</w:t>
      </w:r>
      <w:r>
        <w:rPr>
          <w:rFonts w:cs="Times New Roman" w:ascii="Times New Roman" w:hAnsi="Times New Roman"/>
          <w:sz w:val="28"/>
          <w:szCs w:val="28"/>
        </w:rPr>
        <w:t xml:space="preserve">рограммы «Математика»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0–4 классы»,  автор М.Н. Перова, Т.И. Бугаёва, Старкова И.Г. под редакцией к.п.н. профессора И.М. Бгажноковой (изд. 2011год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ориентирована на учебно-методический комплект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«Математика». 1 класс. Учебник для общеобразовательных организаций, реализующих адаптированные основные общеобразовате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  В 2 ч.  Т.В. Алышева. – М.: Просвещение,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является одним из ведущих общеобразовательных предметов в основной образовательной  программе  для детей с особыми возможностями здоровь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программы - максимальное общее развитие учащихся сред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го учебного предмета, коррекция недостатков развития познавательной деятельности  и личностных качеств с учётом индивидуальных возможностей каждого ученика на различных этапах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математике в 1   классе решает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вседневное изучение ребёнка, наблюдение и изучение его психолого – педагогических особенностей, степень овладения жизненным опыт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ступных учащимся математических знаний и умений практически применять их в повседневной жизни, при изучении других учебных предметов; подготовка учащихся к овладению трудовыми знаниями и навы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ние у школьников целеустремлённости, трудолюбия, самостоятельности, терпеливости, навыков контроля и самоконтроля, аккура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для 1  класса  по математи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два уровня овладения предметными результатами: минимальный и достаточный. Достаточный уровень освоения предметными результатами не является обязательным для всех обучающихся. Минимальный уровень является обязательным для всех обучающихся с умственной отсталостью. Отсутствие достижения этого уровня по математике в 1 классе  не является препятствием к продолжению образования по данному варианту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 классе ведётся безотметочное обучение. Основная цель которого сформировать и развить оценочную деятельность детей, сделать педагогический процесс гуманным и направленным на развитие личности ребё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года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агностика уровня усвоения знаний и умений   учащихся.  Она состоит из анализа трёх этап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этап – стартовая диагностика на начало изучения те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пределить готовность и предпосылки к освоению программного материала по изучаемым темам.</w:t>
      </w:r>
    </w:p>
    <w:p>
      <w:pPr>
        <w:pStyle w:val="Normal"/>
        <w:shd w:fill="FFFFFF" w:val="clear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этап – промежуточная диагностика. 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роанализировать процесс формирования знаний и умений учащихся по конкретной теме изучаемого предмета за определённый промежуток времени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этап – итоговая диагностика.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Выявить уровень усвоения материала и умения использовать полученные знания на прак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этапов диагностики фиксируются в сводной таблице достижений предметных результатов. (Приложение №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итогам каждого этапа диагностики заполняется  графа знаком, представленным в виде балл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аллов  – не проявил данное умение (не научил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алл  – демонстрирует умение только с помощью учителя (частично научил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алла – допускает ошибки при демонстрации умений,  требуется частичная помощь учите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алла – демонстрирует в работе данное умение  самостоятельно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дают возможность получить объективную информацию об уровне усвоения знаний и умений в текущем учебном году; запланировать индивидуальную и групповую работу с учащимися на следующий этап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этом этапе обучения центральным результатом является появление значимых предпосылок учебной деятельности, одной из которых является способность её осуществления не только под прямым и непосредственным руководством и контролем учителя, но и с определённой долей самостоятельности во взаимодействии с учителем и одноклассник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ом,  оценка достижения  обучающимися с умственной отсталостью предметных результатов должна базироваться на принципах индивидуального и дифференцированного подходов.   Целесообразно  всячески поощрять и стимулировать работу учеников, используя только качественную оценку. Усвоенные обучающимися,  даже незначительные по объёму и элементарные по содержанию знания и умения,   играют определённую роль в становлении личности ученика и овладении им социаль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бщая характеристика учебного предмета с учетом особенностей его освоения обучающими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умственно отсталых детей наблюдается не только функциональная незрелость головного мозга, но и нарушение тех или иных его отделов, что обусловливает необходимость более целенаправленной коррекционной работы в 1 классе. У детей наблюдается недоразвитие познавательной деятельности с её процессами анализа и синтеза, что особенно ярко обнаруживается при обучении их счёту. Понятия числа, величины, геометрической фигуры, которые формируются у учащихся в процессе обучения математики, являются абстракт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математике носит практическую направленность, тесно связано с другими учебными предметами, жизнью, умением  использовать математические знания в нестандартных ситуациях. Процесс обучения  организован на наглядной основе, обеспечен соответствующей системой наглядных пособий для фронтальной и индивидуальной работы учителя в классе, раздаточным  дидактическим материалом. Математический материал в 1 классе составлен с учётом познавательных и возрастных возможностей учащихся. Учащиеся знакомятся с представлениями о цвете, размере, величине, массе предметов; уточняются и развиваются их количественные, пространственные, временные представления;  развивается моторика и речь, корригируются  все психические процес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математики как учебного предмета в первом классе включает пропедевтику (подготовка к изучению математики), которая продолжается в течение первой  четверти;  во второй, третьей и четвёртой четверти изучается нумерация чисел 1 – 10; число и цифра 0; единицы измерения  и их соотношения (стоимости, длины, массы, времени); два арифметических действия с натуральными числами; решение текстовых арифметических задач, геометрический материа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Описание места учебного предмета в учебном пла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«Математика» входит в образовательную область «Математика» обязательной части учебного плана в соответствии с требованиями федерального государственного образовательного стандарта образования обучающихся с умственной отсталостью (интеллектуальными нарушениями) и изучается на всех этапах обуч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ланом АООП и годовым календарным графиком   ГБОУ «Турунтаевская СКОШИ» на 2022-2023 учебный год программа    рассчитана на  97 часов  в год (3 часа в неделю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ы  освоения учебного предмета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грамма обеспечивает достижение учащимися  1 класса  базовых учебных действ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Личностные учебны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себя как ученика заинтересованного  посещением школы, обучением, занятиями,  как члена семьи, друга, однокласс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выполнении учебных заданий, поручений, договорё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 учебные действ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контакт и  работать в коллективе (учитель – ученик, ученик – ученик,  ученик – класс, учитель  – ученик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нятые ритуалы социального взаимодействия с одноклассниками и учител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помощью и принимать помощ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инструкцию к учебному заданию в разных видах деятельности и быт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 учебные дейст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и выходить из учебного помещения со звон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 класса (зала, учебного помещ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учебной мебел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итуалы школьного поведения (поднимать руку, вставать и выходить из – за парты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учебными принадлежностями  ( инструментами) и организовывать своё рабочее мес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 недочё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чебные дейст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, общие и отличительные свойства предме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идо – родовые отношения предме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остейшие обобщения, сравнивать,  классифицировать на наглядном материа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знаками, символами, предметами – заместител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ть; работать с информацией (понимать изображение, текс, устное высказывание, предъявленное на бумажных и электронных носителях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чальные сведения о сущности и особенностях объектов, процессов и явлений действительности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жизни и деятельности некоторые межпредметные  знания, отражающие доступные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 концу обучения в 1  классе учащиеся должны усвоить следующие представл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вете, величине, массе, размере, форме предме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 предметов в пространстве и на плоскости относительно себя и друг дру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ременах года, о частях суток, порядке их следования; о смене дней: вчера, сегодня, завтра; о днях недели (7 дне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ах 1-10 и числе 0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нном и порядковом счё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ицах стоимости: рубль, копейка; о монетах: 1р., 2р., 5р., 10р., 1к., 5к., 10к., о бумажной купюре 10р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рифметических действиях (сложение и вычитание), знаках +, - , =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местительном свойстве сло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чисел первого десятка из двух чисе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еометрических формах: круге, квадрате, треугольнике, прямоугольнике, точке, прямой и кривой линиях, отрезке, кубе, шаре, бр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ребования к умениям учащихся.</w:t>
      </w:r>
    </w:p>
    <w:p>
      <w:pPr>
        <w:pStyle w:val="Normal"/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концу обучения в 1  классе  учащиеся должны  </w:t>
      </w: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остаточный уровень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о цвету, величине, размеру, массе, форме 2 – 4 предмет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меты по одному  и нескольким признака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оложение предметов на плоскости и в пространстве относительно себя, друг друга; показывать себе положение частей тела, рук и т.д.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количество предметов, устанавливать взаимно однозначное соответствие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, читать и записывать числа 0, 1-10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в прямом и обратном порядке по единице, по 2, по 5, по 3 в пределах 10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количественными и порядковыми числительным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10 единиц 1 десятком (1дес. = 10 ед.)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 и предметные совокупности, добавлять недостающие, убирать лишние предметы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имеры на сложение  и вычитание в пределах 10, требующие выполнения одного и двух действий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еместительным свойством слож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таблицей состава чисел первого десятка из двух слагаемых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таблицей сложения и вычитания в пределах 10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несколько монет по 1р. (1к.) одной монетой достоинством 2р., 5р, 10р, (5к., 10к.), бумажной купюрой 10р.; разменивать монеты достоинством 2р., 5р., 10р. (5к., 10к.), бумажную купюру 10р. по 1р. и другими возможными способам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ые текстовые арифметические задачи на нахождение суммы и разности (остатка), записывать решение в виде арифметического пример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ать точку на листе бумаги, на классной доске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ямую линию с помощью линейки, проводить кривую линию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ямую линию через одну и две точ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ить геометрические фигуры по контуру, шаблону, трафа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инимальный   уровень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2 предмета по цвету, величине, размеру и массе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меты по одному признаку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ложение предметов на плоскост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ложение предметов в пространстве относительно себ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ывать, читать и записывать числа  первого десятк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в прямом и обратном порядке по единице в пределах 10 (счёт по 2, по 5, по 3 не обязателен); сравнивать группы предметов (называть и показывать  лишние или недостающие не обязательно)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имеры в одно действие на сложение и вычитание в пределах 10 с помощью счётного и дидактического материал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таблицей состава чисел (из двух чисел таблицей сложения и вычитания в пределах 10)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несколько монет по 1р. (1к.) одной монетой достоинством 2р., 5р, 10р, (5к., 10к.), бумажной купюрой 10р.; разменивать монеты достоинством 2р., 5р., 10р. (5к., 10к.), бумажную купюру 10р. по 1р. ( с помощью учителя)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ые  арифметические задачи на нахождение суммы и разности (остатка), записывать решение в виде арифметического примера (с помощью учителя)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ямую линию с помощью линейки, проводить кривую линию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ить геометрические фигуры по трафар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знаний учащихся.</w:t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наний и умений учащихся. Проверка знаний осуществляется по разделу «Пропедевтика». «Нумерация 1 – 10»,  Арифметические действия, Арифмети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материал: круг, квадрат, прямоугольник, овал, треугольник. Линии: прямые, кривые, отрезок.</w:t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педевтика. Геометрически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, назначение предметов. Круг. Величинные  понятия: большой - маленький, одинаковые, равные по величине. Пространственные понятия: слева-справа,  в середине, между.  Квадрат. Пространственные понятия: вверху – внизу, выше – ниже, верхний – нижний, на, над, под. Сравнение предметов по размеру. Сравнение двух предметов: длинный – короткий. Треугольник. Пространственные понятия: внутри – снаружи, в,  рядом, около, далеко - близко, дальше - ближе, к, от. Сравнение двух - четырёх предметов: широкий - узкий. Сравнение предметов по высоте: высокий - низкий, выше - ниже, равной высоты. Прямоугольник. Сравнение предметов по глубине: глубокий - мелкий, глубже - мельче, одинаковой (равной) глубины.  Пространственные понятия: впереди - сзади, перед, за, первый, последний, крайний, после, следом,  следующий за. Сравнение предметов по толщине: тонкий - толстый, толще - тоньше, одинаковой (равной) толщины. Временные понятия: сутки: утро, день, вечер, ночь; рано - поздно. Временные понятия: сутки: утро, день, вечер, ночь; рано - поздно. Сравнение предметов по массе (весу):  тяжелый - легкий, тяжелее - легче, одинаковые (равные) по тяжести. Количественные понятия: много - мало, несколько, один - много, ни одного. Временные понятия: давно – недавно; молодой  - старый. Сравнение объёмов жидкостей, сыпучих веществ в одинаковых ёмкостях. Слова больше, меньше, одинаково, ровно столько же. Сравнение объёмов жидкостей, сыпучего вещества в одной ёмкости до и после изменения объё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умерация 1 – 10. Геометрический материал. Арифметические действия. Арифметически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и цифра 1. Число и цифра 2. Знакомство со знаком плюс. Состав числа 2. Числовой ряд 1,2. Сравнение предметных множеств. Запись числа цифрой. Знакомство со знаком равенства и словом пара. Сравнение чисел 1 и 2. Знакомство с задачей. Составление задач по рисунку. Шар. Число и цифра 3. Числовой ряд 1,2,3. Свойства числового ряда. Порядковые числительные: первый, второй, третий. Знакомство с понятиями: столько же, меньше, поровну. Сравнение предметов и чисел. Состав числа 3. Сложение в пределах 3. Вычитание в пределах 3. Куб. Решение задач. Сложение и вычитание в пределах 3. Число и цифра 4. Числовой ряд 1,2,3,4. Свойства числового ряда. Порядковые числительные: первый, второй, третий, четвертый. Сравнение предметных множеств  и чисел. Уравнивание чисел (подчёркивание большего и меньшего числа). Сложение и вычитание в пределах 4. Состав числа 4. Брус. Сложение и вычитание в пределах 4. Решение задач. Число и цифра 5. Числовой ряд 1, 2, 3, 4, 5. Сравнение чисел. Порядковые числительные. Сравнение предметных множеств и чисел. Составление задач по рисунку. Состав числа 5. Точка, линии. Число и цифра 0. Овал. Составление и решение примеров по рисункам. Число и цифра 6. Числовой ряд 1-6. Предыдущее и следующие  числа. Сравнивание чисел в пределах 6. Состав числа 6. Переместительное свойство сложения. Название компонентов. Решение примеров и задач.  Построение прямой линии через одну точку, две точки Понятие о числе и цифре 7. Числовой ряд 1-7.  Присчитывание и отсчитывание по одному. Предыдущее и следующее числа. Решение  задач  по рисункам и примерам. Состав числа 7. Решение сложных примеров.  Решение примеров и задач в пределах 7. Отрезок. Сутки.  Неделя. Решение примеров и задач в пределах 7. Число и цифра 8. Числовой ряд 1-8. Сравнивание предметных множеств. Сложение и вычитание  в пределах 8. Отрезок. Состав числа 8. Переместительное свойство сложения. Дополнение примеров на сложение и вычитание нужными числами. Счёт равными числовыми группами, по 2 (пары).  Построение прямоугольника, треугольника, квадрата. Число и цифра 9. Числовой ряд 1-9. Состав числа 9. Сравнивание чисел.  Дополнение примеров нужными числами.  Составление и решение задач по рисунку. Счёт  равными числовыми группами по 2, по 3. Мера длины - сантиметр. Число и цифра 10. Числовой ряд 1-10. Отрезок. Десять единиц  - один десяток. Сравнивание предметных множеств и чисел.  Состав числа 10. Измерение и вычерчивание отрезков заданной длины. Решение взаимообратных примеров.  Меры стоимости. Мера массы – килограмм. Мера емкости – ли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жение и вычитание в пределах 3. Сложение и вычитание в пределах 7.  Сложение и вычитание в пределах  10. Решение задач.</w:t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Тематический план.</w:t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а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ка.   Геометр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я 1 – 10.Геометрический материал. Арифметические действия. Арифметические зада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ч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4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Календарно-тематическое планир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четверть (25 час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3 </w:t>
      </w:r>
      <w:r>
        <w:rPr/>
        <w:t>часа в неделю)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3420"/>
        <w:gridCol w:w="4140"/>
        <w:gridCol w:w="1080"/>
        <w:gridCol w:w="1260"/>
        <w:gridCol w:w="1260"/>
      </w:tblGrid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 и умений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состояние знаний детей, моторики;  их общее  и  речевое развити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словым рядом 1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педевтика.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 предметов. Геометрический матери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назначение предметов.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основными свойствами предметов; учить различать предметы по цвету, форме, размеру, признакам, назначен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ами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ение предметов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ные  понятия: большой - маленький, одинаковые, равные по величи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 понятиями: большой - маленький, одинаковые, равные по величине; ввести понятие «круг»; учить сравнивать  предметы по величи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ветными полос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ами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жение предметов в пространстве, на плоскости. Геометрический матери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онятия: слева-справа,  в середине, между. 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ространственными понятиями: слева- справа, в середине, между; ввести понятие «квадрат»; учить использовать пространственные понятия в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лево - пра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ами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жение предметов в пространстве, на плоск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онятия : вверху – внизу, выше – ниже, верхний – нижний, на, над, п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странственными понятиями: вверху – внизу,  выше – ниже, верхний – нижний, на, над, под; учить использовать пространственные понятия в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выше - ниж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ами для с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ение предметов. Геометрический матери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едметов по размеру. Сравнение двух предметов: длинный – корот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онятиями: длинный – короткий, ввести понятие «треугольник»; учить сравнению предме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длинный - корот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ами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жение предметов в пространстве, на плоскости.</w:t>
            </w:r>
          </w:p>
        </w:tc>
      </w:tr>
      <w:tr>
        <w:trPr>
          <w:trHeight w:val="25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онятия: внутри – снаружи, в,  рядом, около, далеко - близко, дальше - ближе, к, от.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ространственными понятиями: внутри – снаружи, в, рядом, около, далеко - близко, дальше  - ближе, к, 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пространственные понятия в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далеко - близко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ение предметов. Геометрический материа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меру. Сравнение двух - четырёх предметов: широкий - уз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онятиями: широкий - узкий, шире - уже, равной шири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с наборами предметов (игруше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широкий - узк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высоте: высокий - низкий, выше - ниже, равной высоты. Прямоугольни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онятиями: высокий - низкий, выше - ниже, равной высоты, ввести понятие «прямоугольник; учить сравнению предметов по высо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с наборами предметов (игрушек); с наборами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сокий - низ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глубине: глубокий - мелкий, глубже - мельче, одинаковой (равной) глуб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онятиями: глубокий - мелкий, глубже - мельче, одинаковой (равной) глубины; учить сравнению предметов по глубин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с наборами предметов (детская посуд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жение предметов в пространстве, на плоск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онятия: впереди - сзади, перед, за, первый, последний, крайний, после, следом,  следующий 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странственными понятиями: впереди - сзади, перед, за, первый, последний, крайний, после, следом,  следующий за; учить использовать пространственные понятия в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с наборами предметов (игруш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ветными полос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ение предмет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толщине: тонкий - толстый, толще - тоньше, одинаковой (равной) тол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онятиями: тонкий - толстый, толще - тоньше, одинаковой (равной) толщины; учить сравнению предметов по глуби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с наборами предметов (игруш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ветными полос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иницы измерения и их соотно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онятия: сутки: утро, день, вечер, ночь; рано - поз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временными понятиями: утро, день, вечер, ночь – сутки; рано – поздно; учить различать части суток на временные понятия в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с суточными часами; с предметными картин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онятия: сегодня, завтра, вчера, на следующий день; быстро - медл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временными понятиями: сегодня, завтра, вчера, на следующий день; быстро - медленно; учить использовать временные понятия в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ение предмет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массе (весу):  тяжелый - легкий, тяжелее - легче, одинаковые (равные) по тяже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онятиями: тяжелый - легче, тяжелее- легче, одинаковые      (равные) по тяжести; учить сравнению предметов по вес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разными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яжёлый-лёг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ение предметных совокупностей  по количеству  предметов, их составляющи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нятия: много - мало, несколько, один - много, ни од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количественными понятиями: много - мало, несколь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- много, ни одного ; учить использованию количественных пон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со счётным материалом; с наборами предметов (игруш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иницы измерения и их соотно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понятия: давно – недав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 - стар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временными понятиями: давно – недавно, молодой - старый; учить использовать временные понятия в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лодой-стары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ение предметных совокупностей  по количеству  предметов, их составляющи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объёмов жидкостей, сыпучих веществ в одинаковых ёмкостях. Слова больше, меньше, одинаково, ровно столько ж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онятиями: «объём», «жидкие и сыпучие вещества»; учить сравнению объёмов жидкостей, сыпучих веществ в одинаковых ёмкост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 учащихся по изученным темам. Итогов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 знаний учащихся по изученным тем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о пройденным тем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 - тематическое планирование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 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3 </w:t>
      </w:r>
      <w:r>
        <w:rPr/>
        <w:t>часа в неделю)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3420"/>
        <w:gridCol w:w="4140"/>
        <w:gridCol w:w="1080"/>
        <w:gridCol w:w="1260"/>
        <w:gridCol w:w="1260"/>
      </w:tblGrid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мерация чисел 1 – 3. Геометрически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ие действия. Арифметические задач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.</w:t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числом и цифрой 1, учить обозначать количество предметов соответствующей цифрой; писать правильно цифру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 и предметными картинками;  с демонстрационной карточкой (цифра «1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 Знакомство со знаком плю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 с числом и цифрой 2; арифметическим действием - сложением, учить обозначать количество предметов соответствующей цифрой; писать правильно цифру 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 и предметными картинками;  с демонстрационной карточкой (цифра «2», «+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2. Числовой ряд 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ом числа 2; с числовым рядом 1,2, учить правильно писать цифру 2; соотносить количество предметов с нужной цифр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с числовым рядом 1,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, со счётами;  с демонстрационной карточкой (цифра «2», «+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редметных множеств. Запись числа циф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ком равенства и словом па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ению предметных множеств; записью числа циф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наком равенства и словом па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;</w:t>
            </w:r>
            <w:r>
              <w:rPr/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й карточкой «=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1 и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ком мин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сравнению чисел 1 и 2, совершенствовать навык счета; умение находить место чисел в числовом ряду. арифметическим действием – вычитани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                   «задача» и её  составных частях, записывать в тетрадь задач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рисунку.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задачу по рисунку; правильно записывать её в тетрадь, ввести понятие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 таблицей – рису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числом и цифрой 3, учить правильному написанию цифры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 и предметными картинками;  с демонстрационной карточкой (цифра «3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1,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числовым рядом  1,2,3; с его свойств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с числовым рядом 1,2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 и предметными картинками;  с демонстрационной карточкой (цифра «3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ого ряда. Порядковые числительные: первый, второй, тре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орядковыми числительными: первый, второй, тре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 и наборами предметов (игруш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– перв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: столько же, меньше, поровну. Сравнение предметов и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онятиями: столько же, больше, меньше, поровну, учить сравнению предметов и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 и наборами предметов (игруш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3. Сложение в пределах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ом числа 3, учить сравнивать предметные множества и числа. Совершенствовать вычислительные навыки при решении пример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, со счё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с дем. карточкой «+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лендарно - тематическое планирование по математик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 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3 </w:t>
      </w:r>
      <w:r>
        <w:rPr/>
        <w:t>часа в неделю)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3420"/>
        <w:gridCol w:w="4140"/>
        <w:gridCol w:w="1080"/>
        <w:gridCol w:w="1260"/>
        <w:gridCol w:w="1260"/>
      </w:tblGrid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>
          <w:trHeight w:val="55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мерация чисел 1 – 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3. К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при решении примеров, ввести понятие «куб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с дем. карточкой «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; с дем. пособием «куб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Сложение и вычитание в пределах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при решении примеров и задач, учить выполнять сложение и вычитание в пределах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в пределах 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при решении примеров и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 и со счёт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мерация чисел  4 – 7. Геометрически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ие действия. Арифметические задач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 Числовой ряд 1,2,3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числом и цифрой 4, учить  обозначать количество предметов соответствующей цифрой; писать правильно цифру 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 и предметными картинками;  с демонстрационной карточкой (цифра «4»); с числовым рядом 1,2,3,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ого ряда. Порядковые числительные: первый, второй, третий, четверты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 порядковыми числительными: первый, второй, третий, четверты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ами предметов (игруш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вый, второй, третий, четвёрты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ных множеств  и чисел. Уравнивание чисел (подчёркивание большего и меньшего числ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ению предметных множеств  и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 наборами предметов (игруш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при решении пример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 числовым рядом 1,2,3,4; со счёт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4. Бр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ом числа 4; отрабатывать умение правильно  писать  изученные цифры, ввести понятие «брус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и палочками, со счётами; с дем. пособием «брус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4. Решение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полнять  сложение и вычитание в пределах 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 дем. карточками «+, - 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 Числовой ряд 1, 2, 3, 4, 5.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числом и цифрой 5, с числовым рядом 1-5, с его свойствам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 и предметными картинками;  с демонстрационной карточкой (цифра «5»); с числовым рядом 1,2,3,4,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 Сравнение предметных множеств и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рядковыми числительными, учить выполнять сравнение  предметных множеств и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 наборами предметов (игруш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вый, второй, третий, четвёртый, пяты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составлять и решать  задачи на сложение и вычитание в пределах 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 таблицей – рисун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. Точка,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ом числа 5,  с понятиями «точка», «линии прямые и кривые », учить построению прямых и кривых ли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 числовым рядом 1,2,3,4,5; со счётами, со счётными палоч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 «геом. линии, точк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 О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числом и цифрой 0, учить  обозначать количество предметов соответствующей цифрой; писать правильно цифру 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 дем. карточкой «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по рисун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составлять и решать примеры по рисун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по рису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 Числовой ряд 1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числом и цифрой 6, с числовым рядом 1-6,  с его свойствам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 и предметными картинками;  с демонстрационной карточкой (цифра «6»); с числовым рядом 1,2,3,4,5,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е и следующие 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 с понятиями «предыдущее число» и «следующее число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 числовым рядом 1,2,3,4,5,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чисел в пределах 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равнивать предметные множества и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 числовым рядом 1,2,3,4,5,6; со счёт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составом числа 6;  учить сравниванию чис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о счётными палочками, со счётами; с числовым рядом 1,2,3,4,5,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 Название компон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ереместительным свойством сложения, с названием  компонентов при слож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по таблице «названия компонентов при д. слож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.  Построение прямой линии через одну точку, две точ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ешать примеры и задачи, учить построению прямых  линий через одну точку, две точ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построение прямой линии через одну, две точ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исле и цифре 7. Числовой ряд 1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числом и цифрой 7,  с числовым рядом 1-7,  с его свойствам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 и предметными картинками;  с демонстрационной карточкой (цифра «7»); с числовым рядом 1,2,3,4,5,6,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одному. Предыдущее и следующее чис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нания о изученных числах и цифрах (1, 2, 3,4,5,6,7),  формировать вычислительные навы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о счётными палочками; с числовым ря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 по рисункам и приме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составлять и решать  задачи на сложение и вычитание в пределах 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по рису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 Решение сложных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ом числа 7, закрепить умение решать сложные приме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о счётными палочками; с числовым ря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лендарно - тематическое планирование по математик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 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3 </w:t>
      </w:r>
      <w:r>
        <w:rPr/>
        <w:t>часа в неделю)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3420"/>
        <w:gridCol w:w="4140"/>
        <w:gridCol w:w="1080"/>
        <w:gridCol w:w="1260"/>
        <w:gridCol w:w="1260"/>
      </w:tblGrid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мерация чисел  4 –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в пределах 7. Отре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 решать примеры и задачи в пределах  7, закрепить умение строить отрезки заданной дли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о счё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ки.  Неделя. Решение примеров и задач в пределах 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сутки, неделя,  решать примеры и задачи в пределах 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уточным ча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в пределах 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при решении примеров и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 и со счётным материалом; с числовым рядом 1-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мерация чисел   8 – 10.  Геометрически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ие действия. Арифметические задач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 Числовой ряд 1-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числом и цифрой 8, с числовым рядом 1-8, с его свойствам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 и  со счётами;  с демонстрационной карточкой (цифра «8»); с числовым рядом 1,2,3,4,5,6,7,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предметных множеств. Отре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сравнивать предметные множества и числа, учить сравнивать числа. умение строить отрезки заданной дли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 «геом. лин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составом числ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переместительного свойства сл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о счётными палочками и со счётами; с числовым рядом; по таблице «названия компонентов при д. слож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имеров на сложение и вычитание нуж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при решении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у доски; с числовым  ря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равными числовыми группами, по 2 (пары).  Построение прямоугольника, треугольника, квадра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чет равными числовыми группами, по 2 (парами), учить чертить прямоугольник, треугольник, квадр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о счётным материалом, со счё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борами геом.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. Числовой ряд 1-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числом и цифрой 9, с числовым рядом 1-9, с его свойствам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 и  со счётами;  с демонстрационной карточкой (цифра «9»); с числовым рядом 1,2,3,4,5,6,7,8,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ом числ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 умение сравнивать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о счётными палочками и со счётами; с числовым  ря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имеров нуж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при решении примеров; закрепить умение составлять и решать задачи в пределах 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у доски; с числовым  рядом; с рисун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 равными числовыми группами по 2, по 3. Мера длины - санти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читать тройками (по 3), познакомить с мерой длины - сантиме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о счётным материалом, со счё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«меры длины – сантимет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0. Числовой ряд 1-10. Отре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числом и цифрой 10, с числовым рядом 1-10;  совершенствовать умение строить отрезок заданной дли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 материалом и  со счётами;  с демонстрационной карточкой (цифра «10»); с числовым рядом 1,2,3,4,5,6,7,8,9,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единиц  - один десят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счётной единицей-десятком, учить считать предметы  десятк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чётными палочками  и  со счё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предметных множеств и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равнивать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о счётн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 Измерение и вычерчивание отрезков заданн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ом числа 10, закрепить умение строить отрезки заданной дли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 со счётными палочками и со счётами; с числовым  ря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вычерчивание отрезков заданной длин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заимообратных приме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оим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взаимообратные действ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мерами стоимости: монетами  (копейки, рубли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 «меры стоим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 массы – килограм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ерой массы: килограмм, учить измерять массу в килограмм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 «меры масс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емкости – лит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ерой емкости: литр, учить измерять меру емкости в литр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 «меры ёмк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в пределах  10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при решении примеров и зада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 и со счётным материалом; с числовым рядом 1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 и умений учащихся. Итоговый у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 знаний учащихся по изученным тем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 и со счётным материалом; с числовым рядом 1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Описание материально-технического обеспечения образовательной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го предмета </w:t>
      </w:r>
      <w:r>
        <w:rPr>
          <w:rFonts w:cs="Times New Roman" w:ascii="Times New Roman" w:hAnsi="Times New Roman"/>
          <w:bCs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спользование демонстрационных и печатных пособий, демонстрационных приборов и инструментов, технических средств обучения для создания материально – технической поддержки процесса обучения, развития и воспитания младших школьников с лёгкой степенью умственной отстал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 и печатные пособ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ная до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ное полот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, предназначенные для демонстрации счёта: от 1 до 5; от 1 до 10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сут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 геометрических фигур демонстрационны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а цифр, знаков с магнитным крепл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вой ряд чисел 1-10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состава чисел 1 деся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ётные палоч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ё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нстрационные пособия для уточнения </w:t>
      </w:r>
      <w:r>
        <w:rPr>
          <w:rFonts w:cs="Times New Roman" w:ascii="Times New Roman" w:hAnsi="Times New Roman"/>
          <w:sz w:val="28"/>
          <w:szCs w:val="28"/>
        </w:rPr>
        <w:t>представлений  о цвете, размере, величине, массе предметов;  о количественных, о пространственных и  временных  представления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оры и инструменты демонстрационн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р демонстрационны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ир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ьник классный пластмассовы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ноутбу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 проектор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е (цифровые) образовательные ресурсы, соответствующие содержанию программы по математи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 реализации  программного   содержания  используются  следующие  у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чебные 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.Н. Перова, Т.И. Бугаева, И.Г. Старкова. Программы специальных (коррекционных) образовательных учреждений VIII вида.-  М: Просвещение,  2011. Под редакцией И.М. Бгажнок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нков В.Г. Дидактические игры на уроках математики. -  М: Просвещение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удрина С.В. Уроки математики. Конспекты занятий и дидактический материал для 1 класса специальных (коррекционных) образовательных учреждений VIII вида: пособие для педагога- дефектолога.- М: ВЛАДОС,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оро  М.И. Математика в 1 классе: пособие для учителя.- </w:t>
      </w:r>
      <w:r>
        <w:rPr>
          <w:rFonts w:cs="Times New Roman" w:ascii="Times New Roman" w:hAnsi="Times New Roman"/>
          <w:sz w:val="28"/>
          <w:szCs w:val="28"/>
        </w:rPr>
        <w:t>М: Просвещение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Перова  М.П. Методика преподавания математики во вспомогательной школе. -  М: Просвещение,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Перова  М.П. Дидактические игры и упражнения по математике. -  М: Просвещение, 2007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Эк  В.В. Обучение математике учащихся младших классов вспомогательной школы. -  М: Просвещение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«Математика» в 2х частях, 1 класс. Учебник для общеобразовательных организаций, реализующих адаптированные основные общеобразовательные программы. Автор</w:t>
      </w:r>
      <w:r>
        <w:rPr>
          <w:rFonts w:cs="Times New Roman" w:ascii="Times New Roman" w:hAnsi="Times New Roman"/>
          <w:sz w:val="28"/>
          <w:szCs w:val="28"/>
        </w:rPr>
        <w:t xml:space="preserve">  Т.В. Алышева. – М.: Просвещение, 2017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лышева Т.В., Эк В.В. Сравниваем, считаем. Рабочая тетрадь по математике. Пособие для учащихся подготовительного класса специальных (коррекционных) образовательных учреждений VIII вида в 2 частях. - 2 – изд. –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999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999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999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999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/>
      <w:i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hd w:fill="FFFFFF" w:val="clear"/>
    </w:rPr>
  </w:style>
  <w:style w:type="character" w:styleId="3">
    <w:name w:val="Основной текст (3)_"/>
    <w:qFormat/>
    <w:rPr>
      <w:b/>
      <w:sz w:val="30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1"/>
      <w:szCs w:val="21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4">
    <w:name w:val="Основной текст (4)_"/>
    <w:qFormat/>
    <w:rPr>
      <w:i/>
      <w:sz w:val="30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20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mallCaps/>
      <w:spacing w:val="20"/>
      <w:sz w:val="14"/>
      <w:szCs w:val="14"/>
      <w:u w:val="none"/>
    </w:rPr>
  </w:style>
  <w:style w:type="character" w:styleId="310">
    <w:name w:val="Основной текст (3) + 10"/>
    <w:qFormat/>
    <w:rPr>
      <w:rFonts w:ascii="Times New Roman" w:hAnsi="Times New Roman" w:cs="Times New Roman"/>
      <w:b/>
      <w:i/>
      <w:iCs/>
      <w:sz w:val="21"/>
      <w:szCs w:val="21"/>
      <w:u w:val="none"/>
      <w:shd w:fill="FFFFFF" w:val="clear"/>
      <w:lang w:bidi="ar-SA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360"/>
    </w:pPr>
    <w:rPr>
      <w:rFonts w:ascii="Times New Roman" w:hAnsi="Times New Roman" w:cs="Times New Roman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420"/>
    </w:pPr>
    <w:rPr>
      <w:b/>
      <w:sz w:val="30"/>
      <w:szCs w:val="20"/>
      <w:shd w:fill="FFFFFF" w:val="clear"/>
      <w:lang w:val="en-US"/>
    </w:rPr>
  </w:style>
  <w:style w:type="paragraph" w:styleId="Titulprogrammi">
    <w:name w:val="titul-programmi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9"/>
      <w:szCs w:val="19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6" w:before="420" w:after="0"/>
    </w:pPr>
    <w:rPr>
      <w:i/>
      <w:sz w:val="30"/>
      <w:szCs w:val="20"/>
      <w:shd w:fill="FFFFFF" w:val="clear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ind w:left="720" w:hanging="0"/>
    </w:pPr>
    <w:rPr>
      <w:rFonts w:cs="Calibri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34">
    <w:name w:val="Абзац списка3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43:00Z</dcterms:created>
  <dc:creator>User</dc:creator>
  <dc:description/>
  <cp:keywords/>
  <dc:language>en-US</dc:language>
  <cp:lastModifiedBy>12</cp:lastModifiedBy>
  <cp:lastPrinted>2019-08-26T09:54:00Z</cp:lastPrinted>
  <dcterms:modified xsi:type="dcterms:W3CDTF">2022-08-29T04:38:00Z</dcterms:modified>
  <cp:revision>30</cp:revision>
  <dc:subject/>
  <dc:title/>
</cp:coreProperties>
</file>