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D1B11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lang w:eastAsia="ru-RU"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1D1B11"/>
          <w:sz w:val="24"/>
          <w:szCs w:val="24"/>
          <w:lang w:eastAsia="ru-RU"/>
        </w:rPr>
        <w:t>Рабочая программа по предмету «Чтение» составлена в соответствии с А</w:t>
      </w: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 xml:space="preserve">даптированной основной общеобразовательной программой </w:t>
      </w: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образования обучающихся с легкой умственной отсталостью 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(интеллектуальными нарушениями) </w:t>
      </w:r>
      <w:r>
        <w:rPr>
          <w:rFonts w:eastAsia="TimesNewRomanPSMT;Times New Roman" w:cs="Times New Roman" w:ascii="Times New Roman" w:hAnsi="Times New Roman"/>
          <w:color w:val="1D1B11"/>
          <w:sz w:val="24"/>
          <w:szCs w:val="24"/>
        </w:rPr>
        <w:t xml:space="preserve">ГБОУ «Турунтаевская специальная коррекционная общеобразовательная школа — интернат» </w:t>
      </w: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на 2019-2020 учебный год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 xml:space="preserve">- требованиями </w:t>
      </w:r>
      <w:r>
        <w:rPr>
          <w:rFonts w:cs="Times New Roman" w:ascii="Times New Roman" w:hAnsi="Times New Roman"/>
          <w:color w:val="1D1B11"/>
          <w:sz w:val="24"/>
          <w:szCs w:val="24"/>
          <w:shd w:fill="FFFFFF" w:val="clear"/>
        </w:rPr>
        <w:t>Федерального государственного образовательного стандарта</w:t>
      </w:r>
      <w:r>
        <w:rPr>
          <w:rFonts w:cs="Times New Roman" w:ascii="Times New Roman" w:hAnsi="Times New Roman"/>
          <w:color w:val="1D1B11"/>
          <w:sz w:val="24"/>
          <w:szCs w:val="24"/>
        </w:rPr>
        <w:br/>
      </w:r>
      <w:r>
        <w:rPr>
          <w:rFonts w:cs="Times New Roman" w:ascii="Times New Roman" w:hAnsi="Times New Roman"/>
          <w:color w:val="1D1B11"/>
          <w:sz w:val="24"/>
          <w:szCs w:val="24"/>
          <w:shd w:fill="FFFFFF" w:val="clear"/>
        </w:rPr>
        <w:t xml:space="preserve">образования обучающихся с умственной отсталостью (интеллектуальными нарушениями), и </w:t>
      </w: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на основании следующих нормативно-правовых документов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1.Федеральный закон Российской Федерации от 29 декабря 2012 г. N 273-ФЗ "Об образовании в Российской Федерации"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  <w:shd w:fill="FFFFFF" w:val="clear"/>
        </w:rPr>
        <w:t xml:space="preserve">2. Приказ </w:t>
      </w:r>
      <w:r>
        <w:rPr>
          <w:rFonts w:cs="Times New Roman" w:ascii="Times New Roman" w:hAnsi="Times New Roman"/>
          <w:color w:val="1D1B11"/>
          <w:sz w:val="24"/>
          <w:szCs w:val="24"/>
        </w:rPr>
        <w:t>Министерства</w:t>
      </w:r>
      <w:r>
        <w:rPr>
          <w:rFonts w:cs="Times New Roman" w:ascii="Times New Roman" w:hAnsi="Times New Roman"/>
          <w:color w:val="1D1B11"/>
          <w:sz w:val="24"/>
          <w:szCs w:val="24"/>
          <w:shd w:fill="FFFFFF" w:val="clear"/>
        </w:rPr>
        <w:t xml:space="preserve"> образования и науки РФ от 19 декабря 2014 г. № 1599 </w:t>
      </w: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–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3.Учебный план АООП (вариант 1) на 2021-2022 учебный год ГБОУ «Турунтаевская специальная коррекционная общеобразовательная школа — интернат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4.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1D1B11"/>
        </w:rPr>
        <w:instrText xml:space="preserve"> HYPERLINK "../../E:/%D0%A1%D0%B2%D0%B5%D1%82%D0%BB%D0%B0%D0%BD%D0%B0/Desktop/%D0%90%D0%9E%D0%9E%D0%9F%20%D0%A3%D0%9E%202016.docx" \l "P38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1D1B11"/>
        </w:rPr>
        <w:fldChar w:fldCharType="separate"/>
      </w:r>
      <w:r>
        <w:rPr>
          <w:rStyle w:val="InternetLink"/>
          <w:rFonts w:cs="Times New Roman" w:ascii="Times New Roman" w:hAnsi="Times New Roman"/>
          <w:color w:val="1D1B11"/>
          <w:sz w:val="24"/>
          <w:szCs w:val="24"/>
        </w:rPr>
        <w:t>СанПиН 2.4.2.3286-15</w:t>
      </w:r>
      <w:r>
        <w:rPr>
          <w:rStyle w:val="InternetLink"/>
          <w:sz w:val="24"/>
          <w:szCs w:val="24"/>
          <w:rFonts w:cs="Times New Roman" w:ascii="Times New Roman" w:hAnsi="Times New Roman"/>
          <w:color w:val="1D1B11"/>
        </w:rPr>
        <w:fldChar w:fldCharType="end"/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</w:t>
      </w:r>
    </w:p>
    <w:p>
      <w:pPr>
        <w:pStyle w:val="Normal"/>
        <w:tabs>
          <w:tab w:val="clear" w:pos="708"/>
          <w:tab w:val="left" w:pos="596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Основой для разработки 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рабочей программы </w:t>
      </w: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является 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авторская   </w:t>
      </w: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>программа  А.К. Аксёновой, С.В. Комаровой, Э.В. Якубовской «Русский язык», из сборника программ специальных (коррекционных) общеобразовательных учреждений</w:t>
      </w:r>
      <w:r>
        <w:rPr>
          <w:rStyle w:val="C4"/>
          <w:rFonts w:cs="Times New Roman" w:ascii="Times New Roman" w:hAnsi="Times New Roman"/>
          <w:color w:val="1D1B11"/>
          <w:sz w:val="24"/>
          <w:szCs w:val="24"/>
        </w:rPr>
        <w:t xml:space="preserve"> VIII вида</w:t>
      </w: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для 0-4 классов под редакцией И.М. Бгажноковой – М.: Просвещение, 2011.</w:t>
      </w:r>
      <w:r>
        <w:rPr>
          <w:rStyle w:val="C4"/>
          <w:rFonts w:cs="Times New Roman" w:ascii="Times New Roman" w:hAnsi="Times New Roman"/>
          <w:color w:val="1D1B11"/>
          <w:sz w:val="24"/>
          <w:szCs w:val="24"/>
        </w:rPr>
        <w:t xml:space="preserve">Данная программа </w:t>
      </w:r>
      <w:r>
        <w:rPr>
          <w:rFonts w:eastAsia="HiddenHorzOCR;MS Mincho;Times New Roman" w:cs="Times New Roman" w:ascii="Times New Roman" w:hAnsi="Times New Roman"/>
          <w:color w:val="1D1B11"/>
          <w:sz w:val="24"/>
          <w:szCs w:val="24"/>
        </w:rPr>
        <w:t xml:space="preserve">допущена Министерством образования и науки Российской Федерации. В школе-интернате имеются учебники и учебно – методические пособия для реализации дан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 xml:space="preserve">Программа по чтению направлена на развитие речемыслительных способностей обучающихся, формирование нравственных позиций поведения и всестороннее развитие и социализацию личности, учитывает особенности познавательной деятельности умственно отсталого ребенка.  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Программа предполагает реализацию 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дифференцированного и деятельностного подхода к обучению и воспитанию ребенка с умственной отсталостью (интеллектуальными нарушениями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Основная </w:t>
      </w:r>
      <w:r>
        <w:rPr>
          <w:rFonts w:eastAsia="Times New Roman" w:cs="Times New Roman" w:ascii="Times New Roman" w:hAnsi="Times New Roman"/>
          <w:b/>
          <w:color w:val="1D1B11"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предмета</w:t>
      </w:r>
      <w:r>
        <w:rPr>
          <w:rFonts w:eastAsia="Times New Roman" w:cs="Times New Roman" w:ascii="Times New Roman" w:hAnsi="Times New Roman"/>
          <w:i/>
          <w:iCs/>
          <w:color w:val="1D1B11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формирование у обучающихся с интеллектуальными нарушениями коммуникативно – речевых умений, способствующее их адаптации в современном обществе, коррекция недостатков речевого опыта обучаю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D1B11"/>
          <w:sz w:val="24"/>
          <w:szCs w:val="24"/>
        </w:rPr>
        <w:t xml:space="preserve">Задачи </w:t>
      </w: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>обучения чтению в младших класс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1.Воспитание у детей интереса к уроку чтения и к чтению как процесс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2.Формирование техники чтения: от правильного, выразительного и осмысленного чтения доступных их пониманию текстов с постепенным переходом на более совершенные способы ч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 xml:space="preserve">3.Формирование у детей навыков сознательного чт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 xml:space="preserve">4.Развитие коммуникативных ум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HiddenHorzOCR;MS Mincho;Times New Roman" w:cs="Times New Roman" w:ascii="Times New Roman" w:hAnsi="Times New Roman"/>
          <w:color w:val="1D1B11"/>
          <w:sz w:val="24"/>
          <w:szCs w:val="24"/>
          <w:lang w:eastAsia="ru-RU"/>
        </w:rPr>
        <w:t>5. Воспитание нравственных, эстетических ц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Предмет имеет коррекционную направленность. Необходимость коррекции познавательной и речевой деятельности умственно отсталых школьников обусловлена трудностями овладения ими русской (родной) фонетикой, своеобразием их общего и речевого развития, неполноценности их психического разви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1D1B11"/>
          <w:sz w:val="24"/>
          <w:szCs w:val="24"/>
        </w:rPr>
        <w:t>Основными направлениями коррекционной работ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1.Совершенствование движений и сенсомоторное развит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 развитие зрительного восприятия и узна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 развитие пространственных представ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-развитие артикуляционной мотор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2.Коррекция отдельных сторон психической деятель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- развитие зрительной памяти и вним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- развитие слухового внимания и памя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3.Развитие основных мыслительных операц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-умение работать со словесной и письменной инструкциями, алгоритм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- умение планировать деятельно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 умение систематизировать даже элементарный языковой материал, давать простейшие объяс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умение видеть и устанавливать логические связи между предметами, явлениями и событ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4.Развитие различных видов мышл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- развитие наглядно-образного мыш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 развитие словесно-логического мыш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Коррекция недостатков речевого разви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развитие речи, владение техникой ре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уточнение и обогащение слова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>6.Коррекция нарушений в развитии эмоционально-личностной сф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расширение представлений об окружающем ми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zh-CN"/>
        </w:rPr>
        <w:t xml:space="preserve">Программа по чтению во 2 классе представлена послебукварным периодом, в котором совершенствуются навыки звуковой культуры речи и плавное чтение доступных текстов по слогам. </w:t>
      </w: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Ведущим коррекционным принципом, объединяющим и организующим все разделы программы по данному предмету, является развитие речи школьников, особенно её коммуникативной функции</w:t>
      </w: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zh-C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zh-CN"/>
        </w:rPr>
        <w:t>Во 2-4 классах закладываются основы формирования навыков чтения и развития связной речи в процессе выполнения различных упражнений.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Наличие пропедевтических периодов в младших классах подготавливает обучающихся к беглому, осознанному чтению произведений в старших классах, обеспечивает коррекцию недостатков речевого опыта детей, в том числе исправление различных нарушений реч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zh-CN"/>
        </w:rPr>
        <w:t xml:space="preserve">     </w:t>
      </w: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zh-CN"/>
        </w:rPr>
        <w:t xml:space="preserve">В содержание материала включены короткие рассказы, стихотворения и загадки о жизни детей в семье, в школе, о школьных обязанностях, о дружбе и взаимопомощи, о временах года, о жизни животных. Лексические темы «Снова в школе», «Почитаем – поиграем», «Вот и осень пришла», «В гостях у сказки», «Ой ты, зимушка-зима», «Что такое хорошо и что такое плохо», «Сказки русских писателей», «Весна идет», «Чудесное рядом», «Лето красное» составляют один из разделов программы и являются основой разработки для тематического планирования.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zh-CN"/>
        </w:rPr>
        <w:t xml:space="preserve">В основе расположения произведений лежит тематический принцип. В каждом последующем году продолжается и расширяется предложенная тематика. Тем самым обеспечивается концентричность расположения учебного материала, создающая условия для регулярного повторения усвоенных тем. 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После изложения программного материала в конце каждого класса обозначены требования к умениям обучающихся. Разграничиваются умения, которыми обучающиеся могут овладеть и самостоятельно применять в учебной и практической деятельности (достаточный уровень), и умения которые в силу объективных причин не могут быть полностью сформированы, но очень важны с точки зрения их практической значимости (минимальный уровень). В этой связи </w:t>
      </w: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>некоторые задания выполняются с помощью учителя, с опорой на различные виды наглядности.</w:t>
      </w:r>
    </w:p>
    <w:p>
      <w:pPr>
        <w:pStyle w:val="Normal"/>
        <w:tabs>
          <w:tab w:val="clear" w:pos="708"/>
          <w:tab w:val="left" w:pos="596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Программа адресована </w:t>
      </w: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>обучающимся 2 класса с легкой умственной отсталостью (интеллектуальными нарушения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>Срок реализации рабочей программы по чтению – 1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</w:rPr>
        <w:t>Общая характеристика учебного предмет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Чтение как учебный предмет является ведущим, так как от его усвоения во многом зависит успешность всего школьного обучения. </w:t>
      </w: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Его направленность на социализацию личности умственно отсталого ребёнка, на формирование нравственных позиций поведения ещё раз подчёркивает практическую значимость обучения чтению обучающихся с нарушениями интеллек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Обучение чтению во 2 классе решает следующие задач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- закрепление навыков плавного послогового чтения усвоенных ранее слоговых структур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- обучение чтению новых слоговых структур в слова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-совершенствование навыков звуко – буквенного анализ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- продолжение работы над дикцией и выразительностью устной реч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zh-CN"/>
        </w:rPr>
        <w:t>- формирование навыка правильного чт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zh-CN"/>
        </w:rPr>
        <w:t>- формирование умений осмысленно воспринимать почитанный текс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1D1B11"/>
          <w:spacing w:val="-10"/>
          <w:sz w:val="24"/>
          <w:szCs w:val="24"/>
        </w:rPr>
        <w:t>Совершенствование техники чтения осуществляется последовательно на каждом году обучения. Постоянное внимание уделяется формированию навыка правильного чтения, так как в силу особенностей психического развития умственно отсталые школьники овладевают им с большим трудом, что затрудняет понимание прочитанног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1D1B11"/>
          <w:spacing w:val="-1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Cs/>
          <w:color w:val="1D1B11"/>
          <w:spacing w:val="-10"/>
          <w:sz w:val="24"/>
          <w:szCs w:val="24"/>
        </w:rPr>
        <w:t>Беглое чтение формируется постепенно. Во 2 классе учащиеся читают по слогам, постепенно переходя к чтению целыми словами. В дальнейшем навык совершенствуется. Одновременно с овладением чтением вслух школьники учатся читать про себя. Систематическая работа по обучению чтению про себя начинается с 3 класс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1D1B11"/>
          <w:spacing w:val="-10"/>
          <w:sz w:val="24"/>
          <w:szCs w:val="24"/>
        </w:rPr>
        <w:t>Работа над выразительностью чтения начинается с переноса опыта выразительной устной речи на процесс чтения. Однако систематическое формирование выразительного чтения начинается в 3 классе при переходе на чтение целыми слов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1D1B11"/>
          <w:spacing w:val="-10"/>
          <w:sz w:val="24"/>
          <w:szCs w:val="24"/>
        </w:rPr>
        <w:t>Усвоение содержания читаемого осуществляется в процессе анализа произведений. Поэтому проводится систематическая работа по установлению причинно-следственных связей и закономерностей.  От класса к классу обучающиеся становятся более самостоятельны в проведении разбора читаемого, в оценке поступков героев, в мотивации этих поступков, в выделении непонятных слов.   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1D1B11"/>
          <w:spacing w:val="-10"/>
          <w:sz w:val="24"/>
          <w:szCs w:val="24"/>
        </w:rPr>
        <w:t>Развитие устной речи. Большое внимание на уроках чтения уделяется развитию связной устной речи. Учащиеся овладевают правильным, полным и последовательным пересказом в процессе систематической работы, направленной на понимание содержания произведений, обогащение и уточнение словарного запаса, обучение правильному построению предложений, и в процессе упражнений в воспроизведении прочитанного. С этой целью в младших классах в зависимости от сложности текста используются вопросы, план (картинный, коллективно составленный). В процессе внеклассного чтения формируется читательская самостоятельность обучающихся. У детей идет развитие интереса к чтению, они знакомятся с лучшими, доступными их пониманию произведениями детской литературы, что способствует формированию умения выбирать книгу по интересу, читательской культуры, развитию желания посещать библиоте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Основной формой организации процесса обучения является у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Процесс обучения чтению предполагает использование следующих методов, типов уроков, форм проведения уроков и элементов образовательных технологий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D1B11"/>
          <w:sz w:val="24"/>
          <w:szCs w:val="24"/>
          <w:lang w:eastAsia="ru-RU"/>
        </w:rPr>
        <w:t>а) общепедагогические метод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-словесные – рассказ, объяснение, беседа, работа с учебнико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 xml:space="preserve">-наглядные – наблюдение, демонстрация, просмотр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-практические – упражнения, игр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D1B11"/>
          <w:sz w:val="24"/>
          <w:szCs w:val="24"/>
          <w:lang w:eastAsia="ru-RU"/>
        </w:rPr>
        <w:t>б) специальные методы коррекционно – развивающего обуч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D1B11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задания по степени нарастающей труд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- специальные коррекционные упражн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- задания с опорой на несколько анализат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- методы стимул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1D1B11"/>
          <w:sz w:val="24"/>
          <w:szCs w:val="24"/>
        </w:rPr>
      </w:pPr>
      <w:r>
        <w:rPr>
          <w:rFonts w:cs="Times New Roman" w:ascii="Times New Roman" w:hAnsi="Times New Roman"/>
          <w:i/>
          <w:color w:val="1D1B11"/>
          <w:sz w:val="24"/>
          <w:szCs w:val="24"/>
        </w:rPr>
        <w:t>Основные типы уро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урок изучения нов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урок закрепления и применения зн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урок обобщающего повторения и систематизации зн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урок контроля знаний и у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Основным типом урока является комбинирован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1D1B11"/>
          <w:sz w:val="24"/>
          <w:szCs w:val="24"/>
        </w:rPr>
      </w:pPr>
      <w:r>
        <w:rPr>
          <w:rFonts w:cs="Times New Roman" w:ascii="Times New Roman" w:hAnsi="Times New Roman"/>
          <w:i/>
          <w:color w:val="1D1B11"/>
          <w:sz w:val="24"/>
          <w:szCs w:val="24"/>
        </w:rPr>
        <w:t xml:space="preserve">Нетрадиционные формы урок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интегрированны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урок-игр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урок-викторина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урок – путешеств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урок – драматиз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урок – празд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1D1B11"/>
          <w:sz w:val="24"/>
          <w:szCs w:val="24"/>
        </w:rPr>
      </w:pPr>
      <w:r>
        <w:rPr>
          <w:rFonts w:cs="Times New Roman" w:ascii="Times New Roman" w:hAnsi="Times New Roman"/>
          <w:i/>
          <w:color w:val="1D1B11"/>
          <w:sz w:val="24"/>
          <w:szCs w:val="24"/>
        </w:rPr>
        <w:t>Виды и формы организации работы на уро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Ведущей формой работы учителя с обучающимися на уроке является фронтальная работа при осуществлении дифференцированного и индивидуального подхода, а также использу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группов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работа в пар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индивидуаль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1D1B11"/>
          <w:sz w:val="24"/>
          <w:szCs w:val="24"/>
        </w:rPr>
      </w:pPr>
      <w:r>
        <w:rPr>
          <w:rFonts w:cs="Times New Roman" w:ascii="Times New Roman" w:hAnsi="Times New Roman"/>
          <w:i/>
          <w:color w:val="1D1B11"/>
          <w:sz w:val="24"/>
          <w:szCs w:val="24"/>
        </w:rPr>
        <w:t>Элементы образовательных технолог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здоровьесберегающая технология</w:t>
        <w:tab/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технология игрового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информационно-коммуникационные техн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технология проблемного обучени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D1B11"/>
          <w:sz w:val="24"/>
          <w:szCs w:val="24"/>
          <w:lang w:eastAsia="ru-RU"/>
        </w:rPr>
        <w:t>Описание места учебного предмета в учебном план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 xml:space="preserve">Предмет «Чтение» входит в образовательную область «Язык и речевая практика». В соответствии с Учебным планом </w:t>
      </w:r>
      <w:r>
        <w:rPr>
          <w:rFonts w:eastAsia="TimesNewRomanPSMT;Times New Roman" w:cs="Times New Roman" w:ascii="Times New Roman" w:hAnsi="Times New Roman"/>
          <w:color w:val="1D1B11"/>
          <w:sz w:val="24"/>
          <w:szCs w:val="24"/>
        </w:rPr>
        <w:t xml:space="preserve">ГБОУ «Турунтаевская </w:t>
      </w:r>
      <w:r>
        <w:rPr>
          <w:rFonts w:cs="Times New Roman" w:ascii="Times New Roman" w:hAnsi="Times New Roman"/>
          <w:color w:val="1D1B11"/>
          <w:sz w:val="24"/>
          <w:szCs w:val="24"/>
        </w:rPr>
        <w:t>СКОШИ» рабочая программа во 2 классе</w:t>
      </w: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 xml:space="preserve"> рассчитана на 136 ч. в год (4ч. в неделю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Для реализации данного планирования был выбран учебник "Чтение" 2 класс в двух частях для общеобразовательных организаций, реализующих адаптированные основные общеобразовательные программы, авторы С.Ю.Ильина, А.К.Аксенова, Т.М.Головкина, М. "Просвещение", 2017г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</w:rPr>
        <w:t>Личностные и предметные результаты освоения учебного предм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В структуре планируемых результатов ведущее место принадлежит </w:t>
      </w:r>
      <w:r>
        <w:rPr>
          <w:rFonts w:eastAsia="Times New Roman" w:cs="Times New Roman" w:ascii="Times New Roman" w:hAnsi="Times New Roman"/>
          <w:bCs/>
          <w:iCs/>
          <w:color w:val="1D1B11"/>
          <w:sz w:val="24"/>
          <w:szCs w:val="24"/>
        </w:rPr>
        <w:t xml:space="preserve">личностным </w:t>
      </w: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>результат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1D1B11"/>
          <w:sz w:val="24"/>
          <w:szCs w:val="24"/>
        </w:rPr>
        <w:t>1.Личностные</w:t>
      </w:r>
      <w:r>
        <w:rPr>
          <w:rFonts w:eastAsia="Times New Roman" w:cs="Times New Roman" w:ascii="Times New Roman" w:hAnsi="Times New Roman"/>
          <w:b/>
          <w:color w:val="1D1B11"/>
          <w:sz w:val="24"/>
          <w:szCs w:val="24"/>
        </w:rPr>
        <w:t>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1D1B11"/>
          <w:sz w:val="24"/>
          <w:szCs w:val="24"/>
        </w:rPr>
        <w:t xml:space="preserve">Обучающиеся научатся 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осознавать себя </w:t>
      </w: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>как гражданина Ро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1D1B11"/>
          <w:sz w:val="24"/>
          <w:szCs w:val="24"/>
        </w:rPr>
        <w:t>У обучающихся будут сформирова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>представления о праздниках — личных и государственных, связанных с историей страны; о многообразии окружающего мира, о духовных традициях русского народа</w:t>
      </w:r>
      <w:r>
        <w:rPr>
          <w:rFonts w:eastAsia="Times New Roman" w:cs="Times New Roman" w:ascii="Times New Roman" w:hAnsi="Times New Roman"/>
          <w:color w:val="1D1B11"/>
          <w:sz w:val="24"/>
          <w:szCs w:val="24"/>
          <w:shd w:fill="FFFFFF" w:val="clear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shd w:fill="FFFFFF" w:val="clear"/>
        </w:rPr>
        <w:t xml:space="preserve">- понятия об устной речи как показателе индивидуальной культуры челове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практическое осмысление и принятие различных социальных ролей (ученик, сын (дочь), воспитанник, одноклассник и др.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принятие соответствующих возрасту ценностей и социальных ролей через знакомство с нормами этикета и правилами культурного пове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овладение навыками коммуникации и принятыми нормами социального взаимодействия (в рамках предметных результатов 2-го года обучени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овладение социально-бытовыми навыками, используемыми в повседневной жизни (в рамках предметных результатов 2-го года обучения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>-интерес к языковой и речевой деятельност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1D1B11"/>
          <w:sz w:val="24"/>
          <w:szCs w:val="24"/>
        </w:rPr>
        <w:t>2.Предметные результаты</w:t>
      </w:r>
      <w:r>
        <w:rPr>
          <w:rFonts w:eastAsia="Times New Roman" w:cs="Times New Roman" w:ascii="Times New Roman" w:hAnsi="Times New Roman"/>
          <w:b/>
          <w:color w:val="1D1B11"/>
          <w:sz w:val="24"/>
          <w:szCs w:val="24"/>
        </w:rPr>
        <w:t xml:space="preserve"> по учебному предмету «Чтение» </w:t>
      </w: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</w:rPr>
        <w:t>на конец обучения во 2 классе</w:t>
      </w:r>
      <w:r>
        <w:rPr>
          <w:rFonts w:eastAsia="Times New Roman" w:cs="Times New Roman" w:ascii="Times New Roman" w:hAnsi="Times New Roman"/>
          <w:b/>
          <w:color w:val="1D1B11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Достаточный уровень освоения предметных результатов не является обязательным для всех обучающихся. </w:t>
      </w:r>
      <w:r>
        <w:rPr/>
        <w:t>Минимальный уровень является обязательным для всех обучающихся с умственной отсталостью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812"/>
      </w:tblGrid>
      <w:tr>
        <w:trPr/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</w:rPr>
              <w:t>Минимальный уровень: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</w:rPr>
              <w:t>Достаточный уровень:</w:t>
            </w:r>
          </w:p>
        </w:tc>
      </w:tr>
      <w:tr>
        <w:trPr/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Обучающиеся науча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-слушать небольшие по объему тексты и отвечать на вопросы учителя или с опорой на картин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-читать по слогам короткие текс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- соотносить прочитанный текст с иллюстраци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-читать наизусть 2-3 небольших стихотворения.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Получа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-слушать небольшую сказку, стихотворение, рассказ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- соотносить прочитанный текст с иллюстрацией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-читать плавно по слогам короткие тексты с переходом на чтение целым словом двусложных слов, простых по семантике и структуре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- пересказывать по вопросам, картинно- символическому плану, серии картинок прочитанный или прослушанный текст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- выразительно читать наизусть 3-5 коротких стихотворений перед классо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</w:rPr>
        <w:t>3.Формирование базовых учебных действ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1D1B11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  <w:u w:val="single"/>
        </w:rPr>
        <w:t>Личностные базовые учебные действ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1D1B1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У обучающихся будут сформированы: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1D1B11"/>
          <w:sz w:val="24"/>
          <w:szCs w:val="24"/>
        </w:rPr>
        <w:t>целостный, социально ориентированный взгляд на мир в единстве  его  природной  и  социальной част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>сознание себя как ученика, заинтересованного посещением шко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положительное отношение к окружающей действительности, готовность к организации взаимодействия с ней и эстетическому ее восприят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понимание личной ответственности за свои поступки на основе представлений   об этических нормах и правилах поведения в современном обще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>- самостоятельность в выполнении учебных заданий, поручений, договоре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готовность</w:t>
        <w:tab/>
        <w:t xml:space="preserve"> к</w:t>
        <w:tab/>
        <w:t>безопасному</w:t>
        <w:tab/>
        <w:t>и</w:t>
        <w:tab/>
      </w:r>
      <w:r>
        <w:rPr>
          <w:rFonts w:cs="Times New Roman" w:ascii="Times New Roman" w:hAnsi="Times New Roman"/>
          <w:color w:val="1D1B11"/>
          <w:spacing w:val="-1"/>
          <w:sz w:val="24"/>
          <w:szCs w:val="24"/>
        </w:rPr>
        <w:t xml:space="preserve">бережному </w:t>
      </w:r>
      <w:r>
        <w:rPr>
          <w:rFonts w:cs="Times New Roman" w:ascii="Times New Roman" w:hAnsi="Times New Roman"/>
          <w:color w:val="1D1B11"/>
          <w:sz w:val="24"/>
          <w:szCs w:val="24"/>
        </w:rPr>
        <w:t>поведению в природе и обще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1D1B11"/>
          <w:sz w:val="24"/>
          <w:szCs w:val="24"/>
          <w:u w:val="single"/>
        </w:rPr>
        <w:t>Регулятивные базовые учебные дей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1D1B1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Обучающиеся науча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адекватно использовать ритуалы школьного поведения (поднимать руку, вставать и выходить из-за парты и т.д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>принимать цели и произвольно включаться в деятельность, следов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>предложенному плану и работать в общем темп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>-активно участвовать в деятельности, контролировать и оценивать сво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>действия и действия однокласс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>-соотносить свои действия и их результаты с заданными образца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>-принимать оценку деятельности, оценивать ее с учетом предложенных критериев, корректировать свою деятельность с учетом выявленных недоч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1D1B11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  <w:u w:val="single"/>
        </w:rPr>
        <w:t xml:space="preserve">Познавательные базовые учебные действия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1D1B1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Обучающиеся науча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>выделять существенные, общие и отличительные свойства предме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>устанавливать видо - родовые отношения предме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>делать простейшие обобщения, сравнивать, классифицировать на наглядном материа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>-пользоваться знаками, символами, предметами – заместител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>чита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наблюдать под руководством взрослого за предметами и явлениями окружающей действи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>работать с информацией (понимать изображение, текст, устное высказывание, элементарное схематическое изображение, таблицу, предъявленные на бумажных, электронных и других носителях) под руководством и с помощью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1D1B11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  <w:u w:val="single"/>
        </w:rPr>
        <w:t>Коммуникативные базовые учебные дей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1D1B1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Обучающиеся науча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>вступать в контакт и работать в коллективе (учитель – ученик, ученик – ученик, ученик – класс, учитель - класс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>-использовать принятые ритуалы социального взаимодействия с одноклассниками и учи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>-обращаться за помощью и принимать помощ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сотрудничать с взрослыми</w:t>
        <w:tab/>
        <w:t xml:space="preserve"> и сверстниками в разных социальных ситу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>- слушать и понимать инструкцию к учебному заданию в разных видах деятельности и бы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доброжелательно</w:t>
        <w:tab/>
        <w:t xml:space="preserve">относиться, </w:t>
        <w:tab/>
      </w:r>
      <w:r>
        <w:rPr>
          <w:rFonts w:cs="Times New Roman" w:ascii="Times New Roman" w:hAnsi="Times New Roman"/>
          <w:color w:val="1D1B11"/>
          <w:spacing w:val="-1"/>
          <w:sz w:val="24"/>
          <w:szCs w:val="24"/>
        </w:rPr>
        <w:t xml:space="preserve">сопереживать, </w:t>
      </w:r>
      <w:r>
        <w:rPr>
          <w:rFonts w:cs="Times New Roman" w:ascii="Times New Roman" w:hAnsi="Times New Roman"/>
          <w:color w:val="1D1B11"/>
          <w:sz w:val="24"/>
          <w:szCs w:val="24"/>
        </w:rPr>
        <w:t>конструктивно взаимодействовать с людь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>- договариваться и изменять свое поведение с учетом поведения других участников спорной ситуации.</w:t>
      </w: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32" w:leader="none"/>
        </w:tabs>
        <w:suppressAutoHyphens w:val="true"/>
        <w:spacing w:lineRule="auto" w:line="240" w:before="28" w:after="0"/>
        <w:ind w:left="0" w:hanging="0"/>
        <w:jc w:val="center"/>
        <w:rPr>
          <w:rFonts w:ascii="Times New Roman" w:hAnsi="Times New Roman" w:eastAsia="Times New Roman" w:cs="Times New Roman"/>
          <w:color w:val="1D1B11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1D1B11"/>
          <w:kern w:val="2"/>
          <w:sz w:val="24"/>
          <w:szCs w:val="24"/>
          <w:lang w:eastAsia="ar-SA"/>
        </w:rPr>
        <w:t>Система оценки достижений предметных результатов, обучающихся с умственной отсталостью (интеллектуальными нарушениями) и формы контроля.</w:t>
      </w:r>
    </w:p>
    <w:p>
      <w:pPr>
        <w:pStyle w:val="Normal"/>
        <w:widowControl w:val="false"/>
        <w:spacing w:lineRule="auto" w:line="24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Оценка достижения обучающимися с умственной отсталостью (интеллектуальными нарушениями) предметных результатов основана на принципах </w:t>
      </w:r>
      <w:r>
        <w:rPr>
          <w:rFonts w:eastAsia="Times New Roman" w:cs="Times New Roman" w:ascii="Times New Roman" w:hAnsi="Times New Roman"/>
          <w:i/>
          <w:color w:val="1D1B11"/>
          <w:sz w:val="24"/>
          <w:szCs w:val="24"/>
        </w:rPr>
        <w:t>индивидуального и дифференцированного</w:t>
      </w: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подходов. Усвоенные обучающимися даже незначительные по объёму и эле</w:t>
        <w:softHyphen/>
        <w:t>ментарные по содержанию знания и умения выполняют коррекцион</w:t>
        <w:softHyphen/>
        <w:t>но-развивающую функцию, поскольку они играют определённую роль в становлении личности ученика и овладении им социальным опы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В течение первого полугодия II-го класса    используется качественная оценка, направленная на  поощрение и стимулирование работы обучающегося без фиксирования балльной отметкой в Классном журнале.</w:t>
      </w: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 xml:space="preserve"> В это время контроль знаний, умений и навыков осуществляется через мониторинговые исследования по всем предметам с целью выявления уровня сформированности предметных результатов. Во 2 классе проводится мониторинг в начале года, в конце 1 полугодия, а также итоговый (по результатам промежуточной аттестации обучающихся) в форме </w:t>
      </w: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>проверки сформированности навыков ч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Данные мониторинга заносятся в диагностическую карту обучающегося, выявляется динамика формирования знаний, умений и навыков по предм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Со второго полугодия 2 класса осуществляется текущий, тематический и итоговый контроль знаний, умений и навыков обучающихся с фиксированием отметки в журн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1D1B11"/>
          <w:sz w:val="24"/>
          <w:szCs w:val="24"/>
        </w:rPr>
        <w:t>Текущий конт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>Цель проведения: проверка уровня усвоения изучаемого материала, обнаружение пробелов в знаниях отдельных обучающихся, принятие мер к устранению этих пробелов, предупреждение неуспеваем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Текущая проверка </w:t>
      </w:r>
      <w:r>
        <w:rPr>
          <w:rFonts w:eastAsia="Times New Roman" w:cs="Times New Roman" w:ascii="Times New Roman" w:hAnsi="Times New Roman"/>
          <w:i/>
          <w:color w:val="1D1B11"/>
          <w:sz w:val="24"/>
          <w:szCs w:val="24"/>
        </w:rPr>
        <w:t xml:space="preserve">по чтению </w:t>
      </w: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>проводится на материале изучаемых программных произведений на каждом уроке в основном в форме индивидуального или фронтального устного опро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чтение текста, пересказ содержания произведения (полно, кратко, выборочно); выразительное чтение, чтение наизу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Также используются самостоятельные работы с книгой, иллюстрациями и оглавл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1D1B11"/>
          <w:sz w:val="24"/>
          <w:szCs w:val="24"/>
          <w:lang w:eastAsia="ru-RU"/>
        </w:rPr>
        <w:t>Тематический контроль</w:t>
      </w: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 xml:space="preserve"> осуществляется в соответствии с календарно – тематическим планированием в конце изучения темы и раздела в форме творческой работы, которая проводится в рамках нетрадиционных уроков: уроки – праздники, уроки – драматизации, уроки – путешеств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1D1B11"/>
          <w:sz w:val="24"/>
          <w:szCs w:val="24"/>
        </w:rPr>
        <w:t>Итоговый контроль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проводится в конце учебных четвертей и в конце года в форме проверки </w:t>
      </w: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техники чтения</w:t>
      </w: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и осознанности прочита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При проверке техники чтения подбираются незнакомые, но доступные тексты объёмом (на конец года): 2 класс – 20-25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В начале учебного года техника чтения проверяется по текстам, объем которых соответствует объему текстов предыдуще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>При оценке предметных результатов обучающихся учитываются индивидуальные особенности интеллектуального развития, состояние их эмоционально-волевой сферы. Ученику с низким уровнем интеллектуального развития предлагается более лёгкий вариант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 xml:space="preserve">Результаты овладения АООП выявляются в ходе выполнения обучающимися разных видов заданий, требующих верного реш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 xml:space="preserve">чем больше верно выполненных заданий к общему объему, тем выше показатель надежности полученных результатов, что дает основание оценивать их как «удовлетворительные», «хорошие», «очень хорошие» (отличны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 xml:space="preserve">В оценочной деятельности результаты, продемонстрированные учеником в ходе выполнения контрольных, самостоятельных, творческих работ и тестах, соотносятся с оценками: </w:t>
      </w:r>
    </w:p>
    <w:p>
      <w:pPr>
        <w:pStyle w:val="Normal"/>
        <w:spacing w:lineRule="auto" w:line="240" w:before="0" w:after="0"/>
        <w:ind w:hanging="10"/>
        <w:rPr/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 xml:space="preserve"> «очень хорошо» (отлично), если обучающиеся верно выполняют свыше 65% заданий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 xml:space="preserve">- «хорошо» - от 51% до 65% заданий;  </w:t>
      </w:r>
    </w:p>
    <w:p>
      <w:pPr>
        <w:pStyle w:val="Normal"/>
        <w:spacing w:lineRule="auto" w:line="240" w:before="0" w:after="0"/>
        <w:ind w:hanging="1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 xml:space="preserve">- удовлетворительно» (зачёт) - от 35% до 50% заданий. </w:t>
      </w:r>
    </w:p>
    <w:p>
      <w:pPr>
        <w:pStyle w:val="Normal"/>
        <w:spacing w:lineRule="auto" w:line="240" w:before="0" w:after="0"/>
        <w:ind w:hanging="10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При оценке знаний и умений по предмету </w:t>
      </w: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используется и традиционная система отметок по 5-балльной шкале: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(минимальный балл – 2, максимальный балл – 5), притом</w:t>
      </w:r>
    </w:p>
    <w:p>
      <w:pPr>
        <w:pStyle w:val="Normal"/>
        <w:spacing w:lineRule="auto" w:line="240" w:before="0" w:after="0"/>
        <w:ind w:hanging="1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2 балла «плохо», обучающийся не приступал к выполнению задания</w:t>
      </w:r>
    </w:p>
    <w:p>
      <w:pPr>
        <w:pStyle w:val="Normal"/>
        <w:spacing w:lineRule="auto" w:line="240" w:before="0" w:after="0"/>
        <w:ind w:hanging="1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3 балла «удовлетворительно», если обучающиеся верно выполняют от 35% до 50% заданий;</w:t>
      </w:r>
    </w:p>
    <w:p>
      <w:pPr>
        <w:pStyle w:val="Normal"/>
        <w:spacing w:lineRule="auto" w:line="240" w:before="0" w:after="0"/>
        <w:ind w:hanging="1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4 балла «хорошо» - от 51% до 65% заданий;</w:t>
      </w:r>
    </w:p>
    <w:p>
      <w:pPr>
        <w:pStyle w:val="Normal"/>
        <w:spacing w:lineRule="auto" w:line="240" w:before="0" w:after="0"/>
        <w:ind w:hanging="1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5 баллов «очень хорошо» (отлично) свыше 65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При оценке устных ответов по чтению принимается во внимание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а) правильность ответа по содержанию, свидетельствующая об осознанности усвоения изученного материала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б) полнота ответа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в) умение практически применять свои знания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г) последовательность изложения и речевое оформление ответа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«5» ставится ученику, если о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- читает по слогам (с переходом к концу года к чтению целыми словами) правильно с 1-2 самостоятельно исправленными ошибками короткие текс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- соблюдает синтаксические пауз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 отвечает на вопросы по содержанию прочитанн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-пересказывает прочитанное с использованием вопросов и видов плана полно, правильно, последовательн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- твердо знает наизусть текст стихотворения и читает его выразите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«4» ставится ученику, если о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- читает по слогам, затрудняется читать целиком даже легкие сло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 допускает 1-2 ошибки при чтении и соблюдении синтаксических пау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 допускает неточности в ответах на вопросы и пересказе содержания, но исправляет их самостоятельно или с незначительной помощью уч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- допускает при чтении наизусть 1-2 самостоятельно исправленные ошибки, читает наизусть недостаточно выразите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«3» ставится ученику, если 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- затрудняется в чтении по слогам трудных сл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 допускает 3-4 ошибки при чтении и соблюдении синтаксических пау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 отвечает на вопросы и пересказывает содержание прочитанного с помощью уч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- обнаруживает при чтении наизусть нетвердое усвоение тек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>«2» не выставляется из-за специфики интеллектуального дефекта и особенностей речевого развития обучающихся.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  <w:lang w:eastAsia="ru-RU"/>
        </w:rPr>
        <w:t>Содержание курса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07340</wp:posOffset>
                </wp:positionV>
                <wp:extent cx="5445125" cy="3317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331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27"/>
                              <w:gridCol w:w="5822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Тема раздел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Осень пришла - в школу пора!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В гостях у сказк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Животные рядом с нам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Ой, ты зимушка - зима!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Что такое хорошо и что такое плохо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Весна идет!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Чудесное рядом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Лето красное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261.25pt;mso-wrap-distance-left:9pt;mso-wrap-distance-right:9pt;mso-wrap-distance-top:0pt;mso-wrap-distance-bottom:0pt;margin-top:24.2pt;mso-position-vertical-relative:text;margin-left:4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7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27"/>
                        <w:gridCol w:w="5822"/>
                        <w:gridCol w:w="2126"/>
                      </w:tblGrid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Тема раздел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Осень пришла - в школу пора!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В гостях у сказк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Животные рядом с нам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Ой, ты зимушка - зима!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Что такое хорошо и что такое плохо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Весна идет!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Чудесное рядом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Лето красное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  <w:lang w:eastAsia="ru-RU"/>
        </w:rPr>
      </w:r>
      <w:bookmarkStart w:id="0" w:name="page4"/>
      <w:bookmarkStart w:id="1" w:name="page4"/>
      <w:bookmarkEnd w:id="1"/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  <w:lang w:eastAsia="ru-RU"/>
        </w:rPr>
        <w:t>Учебно - методическое обеспечение: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  <w:lang w:eastAsia="ru-RU"/>
        </w:rPr>
        <w:t>1. </w:t>
      </w: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Учебник "Чтение" 2 класс в двух частях для общеобразовательных организаций, реализующих адаптированные основные общеобразовательные программы, авторы С.Ю.Ильина, А.К.Аксенова, Т.М.Головкина, М. "Просвещение", 2017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2. Ноутбу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3. Наглядные пособия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  <w:lang w:eastAsia="ru-RU"/>
        </w:rPr>
      </w:r>
    </w:p>
    <w:tbl>
      <w:tblPr>
        <w:tblW w:w="10691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7"/>
        <w:gridCol w:w="4678"/>
        <w:gridCol w:w="851"/>
        <w:gridCol w:w="992"/>
        <w:gridCol w:w="1134"/>
        <w:gridCol w:w="2409"/>
      </w:tblGrid>
      <w:tr>
        <w:trPr>
          <w:trHeight w:val="951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Тема 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(план)</w:t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(факт)</w:t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 xml:space="preserve">Примеч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Причина корректировки</w:t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Осень пришла - в школу пора!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Прочитай!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По В.Голявкину "Все куда-нибудь идут"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Первый урок.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Мы рисуем.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Я.Аким "Грибной лес"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По В.Дурову "Слон Бэби"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Б.Заходер "Птичья школа"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По Н.Соколову "Осенние подарки"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В парке.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Урок внеклассного чтения.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М.Ивенсен "Падают, падают листья..."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По В.Корабельникову "Осенний лес".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По Ушинскому "Всякой вещи свое место"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Д.Летнёва "Хозяин в доме"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По В.Голявкину "Зачем дети ходят в школу"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По А.Тумбасову "Серый вечер"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Проверь себя!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По А.Шибаеву "Одна буква"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А.Усачев "Слоги" (в сокращении)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По С.Иванову "Дразнилка"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К. Чуковский "Черепаха"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Дж. Ривз "Шумный Ба-Бах"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Л.Яхнин "Если плачет кто-то рядом..."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Кто квакает, кто крякает, а кто каркает.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Проверь себя!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В гостях у сказки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Русская народная сказка "Лиса и волк"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Русская народная сказка "Гуси и лиса"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Русская народная сказка "Лиса и козел"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По Л.Толстому "Мышка вышла гулять"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Литовская сказка "Волк и баран"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По С.Прокофьевой "Сказка о том, как зайцы испугали серого волка"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Литовская сказка "Рак и ворон"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Казахская сказка "Заяц и черепаха"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Урок внеклассного чтения.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2 четверть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Якутская сказка "Как белка и заяц друг друга не узнали"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Армянская сказка "Волк и ягненок"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Русская народная сказка "Умей обождать"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Проверь себя!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Животные рядом с нами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Индийская сказка "Умная собака"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Прочитай! И.Гамознова "Петух увидел радугу"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По Э Шиму "Я домой пришла!"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Русская народная сказка "Лошадка"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По Е.Чарушину "Кролики"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В.Лифшиц "Баран"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Урок внеклассного чтения.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По Б.Житкову "Храбрый утенок"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По Э.Шиму "Все умеют сами"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М.Бородицкая "Котенок"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По Сутееву "Три котенка"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По К.Ушинскому "Петушок с семьей"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Упрямые козлята.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В.Лифшиц "Пес"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Проверь себя!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Ой, ты зимушка-зима!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Я.Аким "Первый снег"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По Э.Киселевой "Большой Снег"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По Н.Калининой "Снежный колобок"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Урок внеклассного чтения.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По С.Вангели "Снеговик - новосел"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По Е.Шведеру "Воробышкин домик"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Г.Галина "Зимние картинки"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Е.Самойлова "Миша и Шура"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Ш.Галиев "Купили снег"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По Г.Юдину "Буратиний нос"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3 четверть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И.Токмакова "Живи елочка"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По В.Сутееву "Про елку"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По В.Голявкину "Коньки купили не напрасно"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По М.Пляцковскому "Ромашки в январе"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Русская народная сказка "Мороз и заяц"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Литовская народная песня "Вьюга"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По Г.Скребицкому "На лесной полянке"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Проверь себя!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Что такое хорошо и что такое плох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По А. Митту "Коля заболел"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Д.Летнёва "Подружки рассорились"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Урок внеклассного чтения.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По В. Голявкину "Вязальщик"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Г.Ладонщиков "Самокат"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По Э.Киселевой "Скамейка, прыгуны - гвоздики и Алик"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По Е.Пермяку "Торопливый ножик"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По В.Сухомлинскому ""Вьюга"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По И.Бутмину "Трус"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По В.Голявкину "Как я под партой сидел"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Б.Заходер "Петя мечтает"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По В.Витка "Мед в кармане"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Урок внеклассного чтения.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По В.Донниковой "Канавка"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Узбекская сказка "Назло Солнцу"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А. Барто "Мостики"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По М.Дружининой "Песенка обо всем"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Л.Квитко "Лемеле хозяйничает"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По И.Туричину "Неряха"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Проверь себя!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Весна идет!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Я.Аким "Март"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По Ю.Ковалю "Невидимка"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В.Берестов "Праздник мам"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По В.Драгунскому "Подарок к празднику"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Бурятская сказка "Снег и заяц"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Г.Ладонщиков "Помощники"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По М.Пришвину "Лягушонок"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Г. Ладонщиков "Весна"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По Е.Чарушину "Барсук"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С.Маршак "Весенняя песенка"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По И.Соколову - Микитову "На краю леса"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По В.Голявкину "Подходящая вещь"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Урок внеклассного чтения.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4 четверть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М.Пляцковский "Деньки стоят погожие"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По С.Козлову "Ручей и камень"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Русская народная сказка "Как птицы лису проучили"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По Т.Шарыгиной "Вкусный урок"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С.Касенко "Почему скворец веселый?"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Э.Шим "Храбрый птенец"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По М.Быкову "Кому пригодилась старая Митина шапка"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Проверь себя! Обобщающий урок.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Чудесное ря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По Г.Цыферову "Лосенок"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О.Дриз "Игра"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Г. Цыферов "Удивление первое"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По Г.Снегтреву "Осьминожек"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По С.Козлову "Друзья"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По С.Козлову "Необыкновенная весна"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Э.Мошковская "Не понимаю"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По Г.Скребицкому "Кот Иваныч"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По М.Пришвину "Золотой луг"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Урок внеклассного чтения.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По В.Бианки "Неродной сын"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Ю.Кушак "Подарок"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Я.Тайц "Все здесь"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По В.Бианки "Небесный слон"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Проверь себя! Обобщающий урок.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Лето красное</w:t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. Ярко солнце светит.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По И.Соколову-Микитову "Светляки"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По Цыферову "Петушок и солнышко".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И.Гамазкова "Прошлым летом"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С.Махотин "Поход"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По Е.Пермяку "Раки"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В.Викторов "В гости к лету"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И. Мазнин "Отчего так много света?"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Проверь себя! Обобщающий урок.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6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67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Урок внеклассного чтения.</w:t>
            </w:r>
          </w:p>
        </w:tc>
        <w:tc>
          <w:tcPr>
            <w:tcW w:w="85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>Контрольно - измерительные материалы по чтению для 2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Техника чт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1 полугодие</w:t>
      </w:r>
    </w:p>
    <w:p>
      <w:pPr>
        <w:pStyle w:val="Style19"/>
        <w:shd w:fill="FFFFFF" w:val="clear"/>
        <w:spacing w:before="0" w:after="0"/>
        <w:jc w:val="center"/>
        <w:rPr>
          <w:b/>
          <w:b/>
          <w:color w:val="1D1B11"/>
        </w:rPr>
      </w:pPr>
      <w:r>
        <w:rPr>
          <w:b/>
          <w:color w:val="1D1B11"/>
        </w:rPr>
        <w:t>Дедушка.</w:t>
      </w:r>
    </w:p>
    <w:p>
      <w:pPr>
        <w:pStyle w:val="Style19"/>
        <w:shd w:fill="FFFFFF" w:val="clear"/>
        <w:spacing w:before="0" w:after="0"/>
        <w:ind w:firstLine="708"/>
        <w:rPr>
          <w:color w:val="1D1B11"/>
        </w:rPr>
      </w:pPr>
      <w:r>
        <w:rPr>
          <w:color w:val="1D1B11"/>
        </w:rPr>
        <w:t>Мальчики Миша и Сережа жили у деда. Они помогали деду сушить сеть. Дедушка учил мальчиков ловить рыбу. Ребята любили работать с дедом.(23 слова)</w:t>
      </w:r>
    </w:p>
    <w:p>
      <w:pPr>
        <w:pStyle w:val="Style19"/>
        <w:shd w:fill="FFFFFF" w:val="clear"/>
        <w:spacing w:before="0" w:after="0"/>
        <w:jc w:val="center"/>
        <w:rPr>
          <w:color w:val="1D1B11"/>
          <w:u w:val="single"/>
        </w:rPr>
      </w:pPr>
      <w:r>
        <w:rPr>
          <w:color w:val="1D1B11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D1B1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2 полугодие</w:t>
      </w:r>
    </w:p>
    <w:p>
      <w:pPr>
        <w:pStyle w:val="Style19"/>
        <w:shd w:fill="FFFFFF" w:val="clear"/>
        <w:spacing w:before="0" w:after="0"/>
        <w:jc w:val="center"/>
        <w:rPr>
          <w:color w:val="1D1B11"/>
        </w:rPr>
      </w:pPr>
      <w:r>
        <w:rPr>
          <w:rStyle w:val="StrongEmphasis"/>
          <w:color w:val="1D1B11"/>
        </w:rPr>
        <w:t>Игрушки.</w:t>
      </w:r>
    </w:p>
    <w:p>
      <w:pPr>
        <w:pStyle w:val="Style19"/>
        <w:shd w:fill="FFFFFF" w:val="clear"/>
        <w:spacing w:before="0" w:after="0"/>
        <w:ind w:firstLine="708"/>
        <w:rPr>
          <w:color w:val="1D1B11"/>
        </w:rPr>
      </w:pPr>
      <w:r>
        <w:rPr>
          <w:color w:val="1D1B11"/>
        </w:rPr>
        <w:t>У Наташи гости. На полу игрушки. Тут и слоник, и ослик. За столиком куклы: Мариша, Ириша и Саша. Гости играли игрушками Наташи. (23 слова)</w:t>
      </w:r>
    </w:p>
    <w:p>
      <w:pPr>
        <w:pStyle w:val="Style19"/>
        <w:shd w:fill="FFFFFF" w:val="clear"/>
        <w:spacing w:before="0" w:after="0"/>
        <w:jc w:val="center"/>
        <w:rPr>
          <w:color w:val="1D1B11"/>
          <w:u w:val="single"/>
        </w:rPr>
      </w:pPr>
      <w:r>
        <w:rPr>
          <w:color w:val="1D1B11"/>
          <w:u w:val="single"/>
        </w:rPr>
      </w:r>
    </w:p>
    <w:p>
      <w:pPr>
        <w:pStyle w:val="Style23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contextualSpacing/>
        <w:jc w:val="center"/>
        <w:rPr>
          <w:rFonts w:cs="Times New Roman"/>
          <w:b/>
          <w:b/>
          <w:color w:val="1D1B11"/>
        </w:rPr>
      </w:pPr>
      <w:r>
        <w:rPr>
          <w:rFonts w:cs="Times New Roman"/>
          <w:b/>
          <w:color w:val="1D1B11"/>
        </w:rPr>
        <w:t>Критерии оценивания достижений обучающихся</w:t>
      </w:r>
    </w:p>
    <w:p>
      <w:pPr>
        <w:pStyle w:val="Style23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/>
          <w:b/>
          <w:bCs/>
          <w:color w:val="1D1B11"/>
        </w:rPr>
        <w:t>Оценка «5»</w:t>
      </w:r>
      <w:r>
        <w:rPr>
          <w:rFonts w:cs="Times New Roman"/>
          <w:color w:val="1D1B11"/>
        </w:rPr>
        <w:t xml:space="preserve"> ставится, если ученик полно излагает изученный материал, дает правильные определения, обнаруживает понимание материала, может применить знания на практике, привести необходимые примеры.</w:t>
      </w:r>
    </w:p>
    <w:p>
      <w:pPr>
        <w:pStyle w:val="Style23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/>
          <w:b/>
          <w:bCs/>
          <w:color w:val="1D1B11"/>
        </w:rPr>
        <w:t>Оценка «4»</w:t>
      </w:r>
      <w:r>
        <w:rPr>
          <w:rFonts w:cs="Times New Roman"/>
          <w:color w:val="1D1B11"/>
        </w:rPr>
        <w:t xml:space="preserve"> ставится, если ученик излагает изученный материал, дает правильные определения, обнаруживает понимание материала, может применить знания на практике, привести необходимые примеры, но допускает 1 - 2 ошибки и 1 - 2 недочета.</w:t>
      </w:r>
    </w:p>
    <w:p>
      <w:pPr>
        <w:pStyle w:val="Style23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/>
          <w:b/>
          <w:bCs/>
          <w:color w:val="1D1B11"/>
        </w:rPr>
        <w:t>Оценка «3»</w:t>
      </w:r>
      <w:r>
        <w:rPr>
          <w:rFonts w:cs="Times New Roman"/>
          <w:color w:val="1D1B11"/>
        </w:rPr>
        <w:t xml:space="preserve"> ставится, если ученик излагает изученный материал неполно и допускает неточности и более 3 фактических ошибок, не умеет привести свои пример</w:t>
      </w:r>
    </w:p>
    <w:p>
      <w:pPr>
        <w:pStyle w:val="Style23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>
          <w:rFonts w:cs="Times New Roman"/>
          <w:color w:val="1D1B11"/>
        </w:rPr>
      </w:pPr>
      <w:r>
        <w:rPr>
          <w:rFonts w:cs="Times New Roman"/>
          <w:color w:val="1D1B11"/>
        </w:rPr>
      </w:r>
    </w:p>
    <w:p>
      <w:pPr>
        <w:pStyle w:val="Style23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>
          <w:rFonts w:cs="Times New Roman"/>
          <w:color w:val="1D1B11"/>
        </w:rPr>
      </w:pPr>
      <w:r>
        <w:rPr>
          <w:rFonts w:cs="Times New Roman"/>
          <w:color w:val="1D1B11"/>
        </w:rPr>
      </w:r>
    </w:p>
    <w:p>
      <w:pPr>
        <w:pStyle w:val="Style23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>
          <w:rFonts w:cs="Times New Roman"/>
          <w:color w:val="1D1B11"/>
        </w:rPr>
      </w:pPr>
      <w:r>
        <w:rPr>
          <w:rFonts w:cs="Times New Roman"/>
          <w:color w:val="1D1B11"/>
        </w:rPr>
      </w:r>
    </w:p>
    <w:p>
      <w:pPr>
        <w:pStyle w:val="Style23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>
          <w:rFonts w:cs="Times New Roman"/>
          <w:color w:val="1D1B11"/>
        </w:rPr>
      </w:pPr>
      <w:r>
        <w:rPr>
          <w:rFonts w:cs="Times New Roman"/>
          <w:color w:val="1D1B11"/>
        </w:rPr>
      </w:r>
    </w:p>
    <w:p>
      <w:pPr>
        <w:pStyle w:val="Normal"/>
        <w:spacing w:lineRule="auto" w:line="240" w:before="0" w:after="0"/>
        <w:ind w:right="20" w:hanging="0"/>
        <w:rPr>
          <w:rFonts w:ascii="Times New Roman" w:hAnsi="Times New Roman" w:eastAsia="Times New Roman" w:cs="Times New Roman"/>
          <w:b/>
          <w:b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ind w:right="20" w:hanging="0"/>
        <w:rPr>
          <w:rFonts w:ascii="Times New Roman" w:hAnsi="Times New Roman" w:eastAsia="Times New Roman" w:cs="Times New Roman"/>
          <w:b/>
          <w:b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ind w:right="20" w:hanging="0"/>
        <w:rPr>
          <w:rFonts w:ascii="Times New Roman" w:hAnsi="Times New Roman" w:eastAsia="Times New Roman" w:cs="Times New Roman"/>
          <w:b/>
          <w:b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hanging="0"/>
        <w:rPr>
          <w:rFonts w:ascii="Times New Roman" w:hAnsi="Times New Roman" w:eastAsia="Times New Roman" w:cs="Times New Roman"/>
          <w:b w:val="false"/>
          <w:b w:val="false"/>
          <w:color w:val="1D1B11"/>
          <w:sz w:val="24"/>
          <w:szCs w:val="24"/>
        </w:rPr>
      </w:pPr>
      <w:r>
        <w:rPr>
          <w:rFonts w:eastAsia="Times New Roman" w:cs="Times New Roman"/>
          <w:b w:val="false"/>
          <w:color w:val="1D1B11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708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0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D1B1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  <w:t xml:space="preserve">Перечень компонентов учебно-методического комплекса, обеспечивающего реализацию рабочей программы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1D1B11"/>
          <w:sz w:val="24"/>
          <w:szCs w:val="24"/>
        </w:rPr>
        <w:t>Учебно-методический комплект: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>1. Аксёнова А. К. «Методика обучения русскому языку во вспомогательной школе»: учебник для студентов дефектологических факультетов педвузов.</w:t>
      </w: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 xml:space="preserve"> – М.: Гуманитарный изд. Центр ВЛАДОС, 2002.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2.Ильина С.Ю., Аксенова А. К., Головкина Т.М., Шишкова М. И. Чтение. 2 класс. Учебник для общеобразовательных организаций, реализующих адаптированные основные общеобразовательные программы. В 2 частях. </w:t>
      </w: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– М.: Просвещение, 201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5. П</w:t>
      </w: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рограммы специальных (коррекционных) образовательных учреждений </w:t>
      </w:r>
      <w:r>
        <w:rPr>
          <w:rFonts w:eastAsia="Times New Roman" w:cs="Times New Roman" w:ascii="Times New Roman" w:hAnsi="Times New Roman"/>
          <w:color w:val="1D1B11"/>
          <w:sz w:val="24"/>
          <w:szCs w:val="24"/>
          <w:lang w:val="en-US"/>
        </w:rPr>
        <w:t>VIII</w:t>
      </w: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вида 0-4 классы», под ред. И.М. Бгажноковой – М.: Просвещение, 2011, (программа «Русский язык», автор А.К. Аксёнова, С.В. Комарова, Э.В. Якубовска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Печатные пособия: 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>наборы картинной азбуки; наборы предметных картинок; наборы сюжетных картинок по отдельным темам; различные виды словарей; репродукции картин в соответствии с тематикой и видами работ; наборы сюжетных картинок в соответствии с тематикой изучаемых произведений; детские книги разного типа из круга детского чтения; технические средства обучения;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>Учебно-практическое оборудование: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>комплекты для обучения грамоте (наборное полотно, разрезная азбука (общеклассная и индивидуальная, образцы начертания рукописных букв); опорные таблицы по отдельным изучаемым темам; схемы; дидактический раздаточный материал (карточки с заданиями);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>Технические средства обучения – компьютер, интерактивная доска; экранно-звуковые пособия (презентации, мультфильмы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  <w:t>Дополнительная литература для учителя:</w:t>
      </w:r>
    </w:p>
    <w:p>
      <w:pPr>
        <w:pStyle w:val="TextBody"/>
        <w:widowControl w:val="false"/>
        <w:numPr>
          <w:ilvl w:val="0"/>
          <w:numId w:val="4"/>
        </w:numPr>
        <w:shd w:fill="auto" w:val="clear"/>
        <w:suppressAutoHyphens w:val="true"/>
        <w:spacing w:lineRule="auto" w:line="240" w:before="0" w:after="0"/>
        <w:ind w:left="-284" w:hanging="360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>Аксёнова А.К., Якубовская Э.В. «Дидактические игры на уроках русского языка в  1 – 4 классах вспомогательной школы ». – М., 2008.</w:t>
      </w:r>
    </w:p>
    <w:p>
      <w:pPr>
        <w:pStyle w:val="TextBody"/>
        <w:widowControl w:val="false"/>
        <w:numPr>
          <w:ilvl w:val="0"/>
          <w:numId w:val="4"/>
        </w:numPr>
        <w:shd w:fill="auto" w:val="clear"/>
        <w:suppressAutoHyphens w:val="true"/>
        <w:spacing w:lineRule="auto" w:line="240" w:before="0" w:after="0"/>
        <w:ind w:left="-284" w:hanging="360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>Аксёнова А.К., Якубовская Э.В. «Сборник диктантов для вспомогательной школы». – М., 2005.</w:t>
      </w:r>
    </w:p>
    <w:p>
      <w:pPr>
        <w:pStyle w:val="TextBody"/>
        <w:widowControl w:val="false"/>
        <w:numPr>
          <w:ilvl w:val="0"/>
          <w:numId w:val="4"/>
        </w:numPr>
        <w:shd w:fill="auto" w:val="clear"/>
        <w:suppressAutoHyphens w:val="true"/>
        <w:spacing w:lineRule="auto" w:line="240" w:before="0" w:after="0"/>
        <w:ind w:left="-284" w:hanging="360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>Волина В. «Занимательное азбуковедение». – Москва, «Знание», 2004г.;</w:t>
      </w:r>
    </w:p>
    <w:p>
      <w:pPr>
        <w:pStyle w:val="TextBody"/>
        <w:widowControl w:val="false"/>
        <w:numPr>
          <w:ilvl w:val="0"/>
          <w:numId w:val="4"/>
        </w:numPr>
        <w:shd w:fill="auto" w:val="clear"/>
        <w:suppressAutoHyphens w:val="true"/>
        <w:spacing w:lineRule="auto" w:line="240" w:before="0" w:after="0"/>
        <w:ind w:left="-284" w:hanging="360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>Воронкова В.В. «Обучение грамоте и правописанию в  1 – 4 классах вспомогательной школы». – М., 2008.</w:t>
      </w:r>
    </w:p>
    <w:p>
      <w:pPr>
        <w:pStyle w:val="TextBody"/>
        <w:widowControl w:val="false"/>
        <w:numPr>
          <w:ilvl w:val="0"/>
          <w:numId w:val="4"/>
        </w:numPr>
        <w:shd w:fill="auto" w:val="clear"/>
        <w:suppressAutoHyphens w:val="true"/>
        <w:spacing w:lineRule="auto" w:line="240" w:before="0" w:after="0"/>
        <w:ind w:left="-284" w:hanging="360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 xml:space="preserve">Карпова Е.В. «Дидактические игры в начальный период обучения». – Ярославль, 2009. </w:t>
      </w:r>
    </w:p>
    <w:p>
      <w:pPr>
        <w:pStyle w:val="TextBody"/>
        <w:widowControl w:val="false"/>
        <w:numPr>
          <w:ilvl w:val="0"/>
          <w:numId w:val="4"/>
        </w:numPr>
        <w:shd w:fill="auto" w:val="clear"/>
        <w:suppressAutoHyphens w:val="true"/>
        <w:spacing w:lineRule="auto" w:line="240" w:before="0" w:after="0"/>
        <w:ind w:left="-284" w:hanging="360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>«Обучение учащихся I-IV классов вспомогательной школы»./ Под ред. В.Г. Петровой; М., 2007.</w:t>
      </w:r>
    </w:p>
    <w:p>
      <w:pPr>
        <w:pStyle w:val="TextBody"/>
        <w:widowControl w:val="false"/>
        <w:numPr>
          <w:ilvl w:val="0"/>
          <w:numId w:val="4"/>
        </w:numPr>
        <w:shd w:fill="auto" w:val="clear"/>
        <w:suppressAutoHyphens w:val="true"/>
        <w:spacing w:lineRule="auto" w:line="240" w:before="0" w:after="0"/>
        <w:ind w:left="-284" w:hanging="360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>Ожегов С.И. и Шведова Н.Ю. «Толковый словарь русского языка». – М.,2010.</w:t>
      </w:r>
    </w:p>
    <w:p>
      <w:pPr>
        <w:pStyle w:val="Style20"/>
        <w:numPr>
          <w:ilvl w:val="0"/>
          <w:numId w:val="4"/>
        </w:numPr>
        <w:ind w:left="-284" w:hanging="36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Г.М. Гусева, Е.Н. Моргачёва « Уроки чтения во 2 классе», Москва, «Просвещение», 2002 год.</w:t>
      </w:r>
    </w:p>
    <w:p>
      <w:pPr>
        <w:pStyle w:val="31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4" w:hanging="360"/>
        <w:jc w:val="both"/>
        <w:rPr/>
      </w:pPr>
      <w:r>
        <w:rPr>
          <w:rStyle w:val="Razriadka1"/>
          <w:color w:val="1D1B11"/>
        </w:rPr>
        <w:t>Воронкова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В. В. « Обучение чтению и письму учащихся младших классов коррекционной школы». — М.:, 2009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4" w:hanging="360"/>
        <w:jc w:val="both"/>
        <w:rPr/>
      </w:pPr>
      <w:r>
        <w:rPr>
          <w:rStyle w:val="Razriadka1"/>
          <w:color w:val="1D1B11"/>
        </w:rPr>
        <w:t>Коренев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А. Н. « Нарушения чтения и письма у детей» / А. Н. Коренев. — СПб.: Речь, 2006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4" w:hanging="360"/>
        <w:jc w:val="both"/>
        <w:rPr/>
      </w:pPr>
      <w:r>
        <w:rPr>
          <w:rStyle w:val="Razriadka1"/>
          <w:color w:val="1D1B11"/>
        </w:rPr>
        <w:t>Костромина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С. Н., Л. Г. Нагаева «Как преодолеть трудности в обучении чтению». — М.,2008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4" w:hanging="360"/>
        <w:jc w:val="both"/>
        <w:rPr/>
      </w:pPr>
      <w:r>
        <w:rPr>
          <w:rStyle w:val="Razriadka1"/>
          <w:color w:val="1D1B11"/>
        </w:rPr>
        <w:t>Лалаева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Р. И. «Устранение нарушений чтения у учащихся вспомогательной школы». М.: Просвещение, 2010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4" w:hanging="360"/>
        <w:jc w:val="both"/>
        <w:rPr/>
      </w:pPr>
      <w:r>
        <w:rPr>
          <w:rStyle w:val="Razriadka1"/>
          <w:color w:val="1D1B11"/>
        </w:rPr>
        <w:t>Львов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М. Р., Рамзаева Т. Г., Светловская Н. Н. «Методика обучения русскому языку в начальных классах». — М.: Просвещение, 2007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4" w:hanging="36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«Обучение учащихся I—IV классов вспомогательной школы»: пособие для учителей / под ред. В. Г. Петровой. — М.: Просвещение, 2007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Педагогическая библиотека </w:t>
      </w:r>
      <w:hyperlink r:id="rId4">
        <w:r>
          <w:rPr>
            <w:rStyle w:val="InternetLink"/>
            <w:rFonts w:cs="Times New Roman" w:ascii="Times New Roman" w:hAnsi="Times New Roman"/>
            <w:color w:val="1D1B11"/>
            <w:sz w:val="24"/>
            <w:szCs w:val="24"/>
          </w:rPr>
          <w:t>http://pedlib.ru/Books/1/0269/1_0269-1.shtml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ПроШколу.ру - бесплатный школьный портал </w:t>
      </w:r>
      <w:r>
        <w:rPr>
          <w:rFonts w:cs="Times New Roman" w:ascii="Times New Roman" w:hAnsi="Times New Roman"/>
          <w:color w:val="1D1B11"/>
          <w:sz w:val="24"/>
          <w:szCs w:val="24"/>
          <w:u w:val="single"/>
        </w:rPr>
        <w:t>http://www.proshkolu.ru/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Сайт взаимовыручки учителей http://infourok.ru/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Хостинг презентаций (сервис для просмотра и скачивания презентаций) http://ppt4web.ru/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Портал готовых презентаций http://prezentacii.com/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Академия таланта - Всероссийские конкурсы для детей и педагогов </w:t>
      </w:r>
      <w:r>
        <w:rPr>
          <w:rFonts w:cs="Times New Roman" w:ascii="Times New Roman" w:hAnsi="Times New Roman"/>
          <w:color w:val="1D1B11"/>
          <w:sz w:val="24"/>
          <w:szCs w:val="24"/>
          <w:u w:val="single"/>
        </w:rPr>
        <w:t>http://aktalant.ru/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  <w:t>Дополнительная литература для учащих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Серия «Говорим правильно»: Читаем пред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1D1B11"/>
          <w:sz w:val="24"/>
          <w:szCs w:val="24"/>
        </w:rPr>
        <w:t>Читаем сл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1D1B11"/>
          <w:sz w:val="24"/>
          <w:szCs w:val="24"/>
        </w:rPr>
        <w:t>Подбери нужный предлог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Созонова Н.Н., Куцина Е.В. Фонетические рассказы и сказки. Тетрадь №1,2,3 – Екатеринбург: ООО Издательский дом «Литур», 2009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Л.Н. Зуева и др. «Логопедия для дошкольников- занимательные упражнения по развитию речи» (четыре альбома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1D1B11"/>
          <w:sz w:val="24"/>
          <w:szCs w:val="24"/>
        </w:rPr>
        <w:t>Шанский, Н. М.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В мире слов / Н. М. Шанский. – М., 1985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1D1B11"/>
          <w:sz w:val="24"/>
          <w:szCs w:val="24"/>
        </w:rPr>
        <w:t>Я познаю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мир : детская энциклопедия : Литература. – М. : ООО «Издательство АСТ», 200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  <w:t>Литература для родителей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Закрепина, А. В. Трудный ребенок. Пути к сотрудничеству : методическое пособие [Текст] / А. В. Закрепина. – М. : Дрофа, 2007. – 141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Times New Roman" w:cs="Times New Roman"/>
          <w:color w:val="1D1B11"/>
          <w:sz w:val="24"/>
          <w:szCs w:val="24"/>
        </w:rPr>
      </w:pPr>
      <w:r>
        <w:rPr>
          <w:rFonts w:eastAsia="TimesNewRomanPS-BoldMT;Times New Roman" w:cs="Times New Roman" w:ascii="Times New Roman" w:hAnsi="Times New Roman"/>
          <w:color w:val="1D1B11"/>
          <w:sz w:val="24"/>
          <w:szCs w:val="24"/>
        </w:rPr>
        <w:t>Бондаренко А.А. Орфография для малышей. // Начальная школа. – 2002.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eastAsia="TimesNewRomanPS-BoldMT;Times New Roman" w:cs="Times New Roman" w:ascii="Times New Roman" w:hAnsi="Times New Roman"/>
          <w:color w:val="1D1B11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eastAsia="TimesNewRomanPS-BoldMT;Times New Roman" w:cs="Times New Roman" w:ascii="Times New Roman" w:hAnsi="Times New Roman"/>
          <w:color w:val="1D1B11"/>
          <w:sz w:val="24"/>
          <w:szCs w:val="24"/>
        </w:rPr>
        <w:t>5. – с. 28-4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Times New Roman" w:cs="Times New Roman"/>
          <w:color w:val="1D1B11"/>
          <w:sz w:val="24"/>
          <w:szCs w:val="24"/>
        </w:rPr>
      </w:pPr>
      <w:r>
        <w:rPr>
          <w:rFonts w:eastAsia="TimesNewRomanPS-BoldMT;Times New Roman" w:cs="Times New Roman" w:ascii="Times New Roman" w:hAnsi="Times New Roman"/>
          <w:color w:val="1D1B11"/>
          <w:sz w:val="24"/>
          <w:szCs w:val="24"/>
        </w:rPr>
        <w:t>Бондаренко А.А. Чуркова И.В. Учим русскому языку по-новому! /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Times New Roman" w:cs="Times New Roman"/>
          <w:color w:val="1D1B11"/>
          <w:sz w:val="24"/>
          <w:szCs w:val="24"/>
        </w:rPr>
      </w:pPr>
      <w:r>
        <w:rPr>
          <w:rFonts w:eastAsia="TimesNewRomanPS-BoldMT;Times New Roman" w:cs="Times New Roman" w:ascii="Times New Roman" w:hAnsi="Times New Roman"/>
          <w:color w:val="1D1B11"/>
          <w:sz w:val="24"/>
          <w:szCs w:val="24"/>
        </w:rPr>
        <w:t>Начальная школа. – 2002. - № 11. – с. 44-5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С.Е. Гаврина и др. «Развиваем руки-чтоб учиться и писать, и красиво рисовать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Ильина С.Ю. Методическое руководство к учебнику "Чтение" для 2 класса специальных (коррекционных) образовательных учреждений VIII вида. – Москва: «Просвещение», 2009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Серия «Говорим правильно»: Читаем предложения. Читаем слова. Подбери нужный предлог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Созонова Н.Н., Куцина Е.В. Рассказы о временах года. Зима. Тетрадь. – Екатеринбург: ООО  Издательский дом «Литур», 2009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Созонова Н.Н., Куцина Е.В. Рассказы о временах года. Осень. Тетрадь. – Екатеринбург: ООО Издательский дом «Литур», 2009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Созонова Н.Н., Куцина Е.В. Фонетические рассказы и сказки. Тетрадь №1,2,3 – Екатеринбург: ООО Издательский дом «Литур», 2009.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 xml:space="preserve">                                  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D1B11"/>
          <w:sz w:val="24"/>
          <w:szCs w:val="24"/>
        </w:rPr>
        <w:t xml:space="preserve">  </w:t>
      </w:r>
    </w:p>
    <w:sectPr>
      <w:footerReference w:type="default" r:id="rId5"/>
      <w:type w:val="nextPage"/>
      <w:pgSz w:w="11906" w:h="16838"/>
      <w:pgMar w:left="1134" w:right="851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6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Courier New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sz w:val="28"/>
      <w:szCs w:val="28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№2_"/>
    <w:qFormat/>
    <w:rPr>
      <w:rFonts w:ascii="Times New Roman" w:hAnsi="Times New Roman" w:cs="Times New Roman"/>
      <w:b/>
      <w:bCs/>
      <w:spacing w:val="12"/>
      <w:sz w:val="28"/>
      <w:szCs w:val="28"/>
      <w:shd w:fill="FFFFFF" w:val="clear"/>
    </w:rPr>
  </w:style>
  <w:style w:type="character" w:styleId="21">
    <w:name w:val="Заголовок №2 + Не полужирный"/>
    <w:qFormat/>
    <w:rPr>
      <w:rFonts w:ascii="Times New Roman" w:hAnsi="Times New Roman" w:cs="Times New Roman"/>
      <w:b/>
      <w:bCs/>
      <w:spacing w:val="17"/>
      <w:sz w:val="28"/>
      <w:szCs w:val="28"/>
      <w:shd w:fill="FFFFFF" w:val="clear"/>
    </w:rPr>
  </w:style>
  <w:style w:type="character" w:styleId="Style12">
    <w:name w:val="Основной текст Знак"/>
    <w:qFormat/>
    <w:rPr>
      <w:rFonts w:ascii="Times New Roman" w:hAnsi="Times New Roman" w:eastAsia="Arial Unicode MS" w:cs="Times New Roman"/>
      <w:spacing w:val="4"/>
      <w:sz w:val="21"/>
      <w:szCs w:val="21"/>
      <w:shd w:fill="FFFFFF" w:val="clear"/>
    </w:rPr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Razriadka1">
    <w:name w:val="razriadka1"/>
    <w:qFormat/>
    <w:rPr>
      <w:rFonts w:ascii="Times New Roman" w:hAnsi="Times New Roman" w:cs="Times New Roman"/>
      <w:spacing w:val="4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azriadka">
    <w:name w:val="razriadka"/>
    <w:qFormat/>
    <w:rPr/>
  </w:style>
  <w:style w:type="character" w:styleId="Appleconvertedspace">
    <w:name w:val="apple-converted-space"/>
    <w:qFormat/>
    <w:rPr/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nt7">
    <w:name w:val="font7"/>
    <w:qFormat/>
    <w:rPr/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C4">
    <w:name w:val="c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maller">
    <w:name w:val="small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hd w:fill="FFFFFF" w:val="clear"/>
      <w:spacing w:lineRule="exact" w:line="418" w:before="240" w:after="0"/>
    </w:pPr>
    <w:rPr>
      <w:rFonts w:ascii="Times New Roman" w:hAnsi="Times New Roman" w:eastAsia="Arial Unicode MS" w:cs="Times New Roman"/>
      <w:spacing w:val="4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0" w:after="240"/>
      <w:ind w:firstLine="600"/>
      <w:outlineLvl w:val="1"/>
    </w:pPr>
    <w:rPr>
      <w:rFonts w:ascii="Times New Roman" w:hAnsi="Times New Roman" w:cs="Times New Roman"/>
      <w:b/>
      <w:bCs/>
      <w:spacing w:val="12"/>
      <w:sz w:val="28"/>
      <w:szCs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4">
    <w:name w:val="zag_4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420" w:after="0"/>
      <w:ind w:hanging="36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Style20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52"/>
      <w:szCs w:val="5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" w:cs="Times New Roman"/>
      <w:kern w:val="2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;MS PMincho" w:cs="Mangal"/>
      <w:color w:val="auto"/>
      <w:sz w:val="24"/>
      <w:szCs w:val="24"/>
      <w:lang w:val="ru-RU" w:eastAsia="zh-CN" w:bidi="hi-I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pedlib.ru/Books/1/0269/1_0269-1.shtml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38:00Z</dcterms:created>
  <dc:creator>Пользователь Windows</dc:creator>
  <dc:description/>
  <cp:keywords/>
  <dc:language>en-US</dc:language>
  <cp:lastModifiedBy>12</cp:lastModifiedBy>
  <cp:lastPrinted>2019-10-30T14:18:00Z</cp:lastPrinted>
  <dcterms:modified xsi:type="dcterms:W3CDTF">2021-10-19T05:33:00Z</dcterms:modified>
  <cp:revision>14</cp:revision>
  <dc:subject/>
  <dc:title/>
</cp:coreProperties>
</file>